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1"/>
        <w:rPr/>
      </w:pPr>
      <w:r>
        <w:rPr/>
        <w:t>La Consejera de Obras Públicas, Transportes y Comunicaciones que suscribe, en respuesta a la pregunta formulada por el Ilmo. Sr. D. Aitor Etxarri Pellejero, Parlamentario Foral adscrito al Grupo Parlamentario Nafarroa Bai, sobre las medidas adoptadas o que mantiene el Gobierno de Navarra en relación con las infraestructuras del transporte y las cercanías ferroviarias en Navarra, tiene el honor de remitir la siguiente contestación:</w:t>
      </w:r>
    </w:p>
    <w:p>
      <w:pPr>
        <w:pStyle w:val="Estilo1"/>
        <w:rPr/>
      </w:pPr>
      <w:r>
        <w:rPr/>
        <w:t>Navarra no cuenta con cercanías por lo que entendemos que la pregunta viene referida a los servicios ferroviarios de media distancia, que sí operan en Navarra. Sobre dichos servicios el Gobierno de Navarra no tiene ninguna competencia, como tampoco sobre las infraestructuras ferroviarias existentes en nuestra Comunidad.</w:t>
      </w:r>
    </w:p>
    <w:p>
      <w:pPr>
        <w:pStyle w:val="Estilo1"/>
        <w:rPr/>
      </w:pPr>
      <w:r>
        <w:rPr/>
        <w:t>Media Distancia Renfe es una Unidad de Negocio y la denominación comercial de los servicios de trayectos medios de Renfe Operadora, empresa de ferrocarriles española. Son los trenes comúnmente conocidos como Regionales, que comunican puntos de una misma región entre sí o con la contigua.</w:t>
      </w:r>
    </w:p>
    <w:p>
      <w:pPr>
        <w:pStyle w:val="Estilo1"/>
        <w:rPr/>
      </w:pPr>
      <w:r>
        <w:rPr/>
        <w:t>Dentro de lo que podríamos denominar el corredor navarro ferroviario de media distancia, el Departamento de Obras Públicas, Transportes y Comunicaciones, a través de la Dirección General de Transportes, tiene suscrito un convenio con la operadora que afecta a dos trenes, el tren con salida de Pamplona con destino Castejón que circula los lunes y el tren con salida de Pamplona a Tudela y Zaragoza que circula los domingos. Sobre dichos servicios así como sobre todos los que se prestan en nuestra Comunidad se informó detalladamente en mi comparecencia ante la Comisión de Obras Públicas, Transportes y Comunicaciones de fecha 24 de febrero de 2010.</w:t>
      </w:r>
    </w:p>
    <w:p>
      <w:pPr>
        <w:pStyle w:val="Estilo1"/>
        <w:rPr/>
      </w:pPr>
      <w:r>
        <w:rPr/>
        <w:t>Salvo en los servicios que se enmarcan en dicho convenio, la inquietud constante del Gobierno de Navarra por la mejora de los servicios ferroviarios de media distancia se manifiesta a la operadora respecto a todos los servicios, pero depende únicamente de la misma y de sus criterios comerciales la adopción de unas medidas u otras.</w:t>
      </w:r>
    </w:p>
    <w:p>
      <w:pPr>
        <w:pStyle w:val="Estilo1"/>
        <w:rPr/>
      </w:pPr>
      <w:r>
        <w:rPr/>
        <w:t>La solicitud del Departamento sobre la implantación por parte de Renfe de políticas de mejora de la accesibilidad, renovación de maquinaria, promoción de descuentos, mayores frecuencias y publicidad, difusión de los servicios para acercar el uso del tren a potenciales usuarios, así como la necesidad de contar con estudios que indiquen las valoraciones de los usuarios, ha sido una constante desde la Dirección General de Transportes. En este sentido se han conseguido avances importantes, evidentemente siempre dentro de la política general de la operadora. Se han implantado servicios de asistencia para mejora de accesibilidad, se están sustituyendo los trenes por modelos más nuevos y más confortables, se editan guías con horarios y publicidad sobre descuentos y en el año 2009, por primera vez, Renfe presentó valoraciones de usuarios, que en general valoraban el servicio de forma positiva.</w:t>
      </w:r>
    </w:p>
    <w:p>
      <w:pPr>
        <w:pStyle w:val="Estilo1"/>
        <w:rPr/>
      </w:pPr>
      <w:r>
        <w:rPr/>
        <w:t>Otra de las peticiones recurrentes por parte del Departamento ha sido la mejora de las conexiones de Alsasua con Pamplona y la coordinación de los servicios de media distancia para posibilitar su enlace con los servicios de larga distancia para que los habitantes de la zona pudieran conectar tanto desde Pamplona como deSde Vitoria a las conexiones ferroviarias con Madrid y Barcelona. Cuestiones que Renfe tiene en estudio.</w:t>
      </w:r>
    </w:p>
    <w:p>
      <w:pPr>
        <w:pStyle w:val="Estilo1"/>
        <w:rPr/>
      </w:pPr>
      <w:r>
        <w:rPr/>
        <w:t>Además, desde el Departamento se ha estudiado la posibilidad de incrementar los servicios de media distancia. Los costes de puesta en marcha de una sola expedición diaria de ida y vuelta, apuntados en la comparecencia señalada, han impedido la implantación de nuevos servicios.</w:t>
      </w:r>
    </w:p>
    <w:p>
      <w:pPr>
        <w:pStyle w:val="Estilo1"/>
        <w:rPr/>
      </w:pPr>
      <w:r>
        <w:rPr/>
        <w:t>Lo que tengo el honor de comunicar en cumplimiento de lo establecido en el artículo 192.1 del Texto Refundido del Reglamento del Parlamento de Navarra.</w:t>
      </w:r>
    </w:p>
    <w:p>
      <w:pPr>
        <w:pStyle w:val="Estilo1"/>
        <w:rPr/>
      </w:pPr>
      <w:r>
        <w:rPr/>
        <w:t>Pamplona, 28 de febrero de 2011</w:t>
      </w:r>
    </w:p>
    <w:p>
      <w:pPr>
        <w:pStyle w:val="Estilo1"/>
        <w:widowControl w:val="false"/>
        <w:autoSpaceDE w:val="false"/>
        <w:spacing w:lineRule="exact" w:line="240" w:before="0" w:after="60"/>
        <w:ind w:firstLine="284"/>
        <w:rPr/>
      </w:pPr>
      <w:r>
        <w:rPr/>
        <w:t>La Consejera de Obras Públicas, Transportes y Comunicaciones: Laura Alba Cuadrad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LT Std">
    <w:charset w:val="00"/>
    <w:family w:val="swiss"/>
    <w:pitch w:val="variable"/>
  </w:font>
</w:fonts>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widowControl w:val="false"/>
      <w:autoSpaceDE w:val="false"/>
      <w:spacing w:lineRule="exact" w:line="240" w:before="0" w:after="60"/>
      <w:ind w:firstLine="284"/>
    </w:pPr>
    <w:rPr>
      <w:rFonts w:ascii="Helvetica LT Std" w:hAnsi="Helvetica LT Std" w:cs="Helvetica LT Std"/>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1:02:00Z</dcterms:created>
  <dc:creator>carlota</dc:creator>
  <dc:description/>
  <dc:language>en-US</dc:language>
  <cp:lastModifiedBy>carlota</cp:lastModifiedBy>
  <dcterms:modified xsi:type="dcterms:W3CDTF">2011-05-25T11:02:00Z</dcterms:modified>
  <cp:revision>2</cp:revision>
  <dc:subject/>
  <dc:title>Laura Alba Cuadrado Consejera</dc:title>
</cp:coreProperties>
</file>