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En respuesta a la pregunta formulada por el Parlamentario Foral </w:t>
      </w:r>
      <w:r>
        <w:rPr>
          <w:rFonts w:cs="Arial" w:ascii="Arial" w:hAnsi="Arial"/>
          <w:b/>
        </w:rPr>
        <w:t xml:space="preserve">José Ángel Agirrebengoa Imaz, </w:t>
      </w:r>
      <w:r>
        <w:rPr>
          <w:rFonts w:cs="Arial" w:ascii="Arial" w:hAnsi="Arial"/>
        </w:rPr>
        <w:t xml:space="preserve">adscrito al Grupo Parlamentario Nafarroa Bai, </w:t>
      </w:r>
      <w:r>
        <w:rPr>
          <w:rFonts w:cs="Arial" w:ascii="Arial" w:hAnsi="Arial"/>
          <w:b/>
        </w:rPr>
        <w:t xml:space="preserve">PES-0031, </w:t>
      </w:r>
      <w:r>
        <w:rPr>
          <w:rFonts w:cs="Arial" w:ascii="Arial" w:hAnsi="Arial"/>
        </w:rPr>
        <w:t xml:space="preserve">sobre datos de recaudación por IVA y por el Impuesto Especial sobre las labores del tabaco en el municipio de Bera, el consejero de Economía y Hacienda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NIFIESTA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s declaraciones de IVA de los contribuyentes no contemplan desagregación de los IVA generados por negocios o actividades, por lo que no es posible obtener datos que se puedan comarcalizar con el grado de fiabilidad exigible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En lo que respecta al Impuesto Especial sobre las labores del tabaco, y en base a la información suministrada por la empresa distribuidora de tabaco, Compañía de Distribución Integral Logista SA, de ventas a estancos de Bera, la recaudación por dicho impuesto en el municipio de Bera durante los últimos cinco años es la siguiente:</w:t>
      </w:r>
    </w:p>
    <w:tbl>
      <w:tblPr>
        <w:tblW w:w="37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67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OTA IIEE</w:t>
            </w:r>
          </w:p>
        </w:tc>
      </w:tr>
      <w:tr>
        <w:trPr>
          <w:trHeight w:val="30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3.143,00 euros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2.572,63 euros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95.051,30 euros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9.110,51 euros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0.146,14 euros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amplona, 25 de marzo de 201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l Vicepresidente Segundo y Consejero de Economía y Hacienda: Álvaro Miranda Simavilla</w:t>
      </w:r>
    </w:p>
    <w:sectPr>
      <w:type w:val="nextPage"/>
      <w:pgSz w:w="11906" w:h="16838"/>
      <w:pgMar w:left="1701" w:right="1701" w:gutter="0" w:header="0" w:top="28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43:00Z</dcterms:created>
  <dc:creator>x044544</dc:creator>
  <dc:description/>
  <dc:language>en-US</dc:language>
  <cp:lastModifiedBy>carlota</cp:lastModifiedBy>
  <cp:lastPrinted>2011-03-25T09:48:00Z</cp:lastPrinted>
  <dcterms:modified xsi:type="dcterms:W3CDTF">2011-05-25T12:43:00Z</dcterms:modified>
  <cp:revision>2</cp:revision>
  <dc:subject/>
  <dc:title>En respuesta a la pregunta formulada por el Parlamentario Foral José Ángel Agirrebengoa Imaz, adscrito al Grupo Parlamentario Nafarroa Bai, PES-0031, sobre datos de recaudación por IVA y por el Impuesto Especial sobre las labores del tabaco en el municip</dc:title>
</cp:coreProperties>
</file>