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eitzako Udalari Erleta eskolan igogailu bat jartzeko dirulaguntza ukatzeko izandako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12ko 110. Nafarroako Parlamentuko Aldizkari Ofizialean.</w:t>
      </w:r>
    </w:p>
    <w:p>
      <w:pPr>
        <w:pStyle w:val="Normal"/>
        <w:rPr/>
      </w:pPr>
      <w:r>
        <w:rPr>
          <w:rStyle w:val="Normal1"/>
          <w:lang w:val="es-ES_tradnl"/>
        </w:rPr>
        <w:t>Iruñean, 2010eko abendu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Leitzako Udalari Erleta eskolan igogailu bat jartzeko dirulaguntza ukatzeko izandako arrazoiei buruz (PES666). Hona hemen Nafarroako Gobernuko eledun eta Erakundeekiko Harremanetarako eta Hezkuntza kontseilariaren erantzuna:</w:t>
        <w:tab/>
        <w:t>Haur Hezkuntzaren 2. zikloko, Lehen Hezkuntzako (Lehen Hezkuntza-DBH) ikastetxe publikoak eta Udalen Musika Eskolak hobetzeko, zabaltzeko eta birmoldatzeko obra proiektuak burutzeko Nafarroako Foru Komunitateko udal eta kontzejuentzat laguntzak emateko deialdiaren oinarrietan, ondokoa ezartzen da:</w:t>
      </w:r>
    </w:p>
    <w:p>
      <w:pPr>
        <w:pStyle w:val="Normal"/>
        <w:rPr/>
      </w:pPr>
      <w:r>
        <w:rPr>
          <w:rStyle w:val="Normal1"/>
          <w:lang w:val="es-ES_tradnl"/>
        </w:rPr>
        <w:t>”</w:t>
      </w:r>
      <w:r>
        <w:rPr>
          <w:rStyle w:val="Normal1"/>
          <w:lang w:val="es-ES_tradnl"/>
        </w:rPr>
        <w:t>7. Lehentasun-ordena</w:t>
      </w:r>
    </w:p>
    <w:p>
      <w:pPr>
        <w:pStyle w:val="Normal"/>
        <w:rPr/>
      </w:pPr>
      <w:r>
        <w:rPr>
          <w:rStyle w:val="Normal1"/>
          <w:lang w:val="es-ES_tradnl"/>
        </w:rPr>
        <w:t>Deialdia lehentasun-ordena honi jarraituz ebatziko da:</w:t>
      </w:r>
    </w:p>
    <w:p>
      <w:pPr>
        <w:pStyle w:val="Normal"/>
        <w:rPr/>
      </w:pPr>
      <w:r>
        <w:rPr>
          <w:rStyle w:val="Normal1"/>
          <w:lang w:val="es-ES_tradnl"/>
        </w:rPr>
        <w:t>a.</w:t>
        <w:tab/>
        <w:t>Ikastetxearen eguneroko funtzionamendu egokia bermatzeko nahitaezko instalazioak izateagatik presako eta nahitaezko esku-hartzea eskatzen duten obra proiektuak.</w:t>
      </w:r>
    </w:p>
    <w:p>
      <w:pPr>
        <w:pStyle w:val="Normal"/>
        <w:rPr/>
      </w:pPr>
      <w:r>
        <w:rPr>
          <w:rStyle w:val="Normal1"/>
          <w:lang w:val="es-ES_tradnl"/>
        </w:rPr>
        <w:t>b.</w:t>
        <w:tab/>
        <w:t>Energia aurrezteko eta energia-efizientzia hobetzeko jarduketak, eraikinaren inguratzailean (estalkiak, fatxadak, kanpoko arotzeria) eta instalazioetan (berokuntza eta argiztapena).</w:t>
      </w:r>
    </w:p>
    <w:p>
      <w:pPr>
        <w:pStyle w:val="Normal"/>
        <w:rPr/>
      </w:pPr>
      <w:r>
        <w:rPr>
          <w:rStyle w:val="Normal1"/>
          <w:lang w:val="es-ES_tradnl"/>
        </w:rPr>
        <w:t>c.</w:t>
        <w:tab/>
        <w:t>Esparruak eta instalazioak segurtasun arloan indarra duen arautegiari egokitzeko obren proiektuak (suteen aurkako babesa eta detekzioa, oztopo arkitektonikoak kentzea, ebakuazioa eta abar), lehenbailehen egin beharrekoak eta ikastetxearen titularra den toki entitateak bere gain ezin har ditzakeenak, entitatearen egoera ekonomikorako inbertsio handiegia delako edo ohiz kanpoko beste edozein gorabehera, Ebaluazio Batzordeak baloratuko duena, gertatu delako.”</w:t>
      </w:r>
    </w:p>
    <w:p>
      <w:pPr>
        <w:pStyle w:val="Normal"/>
        <w:rPr/>
      </w:pPr>
      <w:r>
        <w:rPr>
          <w:rStyle w:val="Normal1"/>
          <w:lang w:val="es-ES_tradnl"/>
        </w:rPr>
        <w:t>Leitzako Udalaren eskaera ez da kontuan hartua izan 2010eko ekitaldi ekonomikoko dirulaguntzen deialdian; izan ere, obrak oinarrien 7.c) atalean sartuko lirateke, eta kontusaila agortu egin zen 7.a) eta 7.b) ataletan sartzen ziren eskaerei erantzun izanaren ondorioz.</w:t>
      </w:r>
    </w:p>
    <w:p>
      <w:pPr>
        <w:pStyle w:val="Normal"/>
        <w:rPr/>
      </w:pPr>
      <w:r>
        <w:rPr>
          <w:rStyle w:val="Normal1"/>
          <w:lang w:val="es-ES_tradnl"/>
        </w:rPr>
        <w:t>Igogailua jartzeko dirua 2010ean bakarrik eskatu da, eta, horrenbestez, zerbitzu honetan ez dago jasota udalak Erleta eskolan igogailua jartzeko dirulaguntza eskatu duenik aurreko lau urteetan.</w:t>
      </w:r>
    </w:p>
    <w:p>
      <w:pPr>
        <w:pStyle w:val="Normal"/>
        <w:rPr/>
      </w:pPr>
      <w:r>
        <w:rPr>
          <w:rStyle w:val="Normal1"/>
          <w:lang w:val="es-ES_tradnl"/>
        </w:rPr>
        <w:t>Hala ere, Leitzako Udalari proposatu zaio hitzarmen bat egitea, Erleta eskolako igogailua finantzatzeko.</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0eko abenduan</w:t>
      </w:r>
    </w:p>
    <w:p>
      <w:pPr>
        <w:pStyle w:val="Normal"/>
        <w:keepLines/>
        <w:widowControl/>
        <w:bidi w:val="0"/>
        <w:spacing w:lineRule="exact" w:line="230" w:before="0" w:after="113"/>
        <w:ind w:firstLine="283"/>
        <w:jc w:val="both"/>
        <w:rPr/>
      </w:pPr>
      <w:r>
        <w:rPr>
          <w:rStyle w:val="Normal1"/>
          <w:spacing w:val="0"/>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