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sun Fernández de Garaialde andreak galdera egin du Ikerketa Institutuari eta Ikerketa Biomedikorako Plan Estrategi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26ko 116. Nafarroako Parlamentuko Aldizkari Ofizialean.</w:t>
      </w:r>
    </w:p>
    <w:p>
      <w:pPr>
        <w:pStyle w:val="Normal"/>
        <w:rPr/>
      </w:pPr>
      <w:r>
        <w:rPr>
          <w:rStyle w:val="Normal1"/>
          <w:lang w:val="es-ES_tradnl"/>
        </w:rPr>
        <w:t>Iruñean, 2010eko abenduaren 2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sun Fernández de Garaialde andreak galdera egin du Ikerketa Institutuarekin eta Ikerketa Biomedikorako Plan Estrategikoarekin lotutako zenbait gairi buruz (PES-519/09). Hona Osasun kontseilariaren erantzuna:</w:t>
      </w:r>
    </w:p>
    <w:p>
      <w:pPr>
        <w:pStyle w:val="Normal"/>
        <w:rPr/>
      </w:pPr>
      <w:r>
        <w:rPr>
          <w:rStyle w:val="Normal1"/>
          <w:lang w:val="es-ES_tradnl"/>
        </w:rPr>
        <w:t>Ikerketa Biomedikoaren Zentroa kudeatzeko forma desberdinak aztertzeko lantaldea sortu zuen foru agindua erantsi da.</w:t>
      </w:r>
    </w:p>
    <w:p>
      <w:pPr>
        <w:pStyle w:val="Normal"/>
        <w:rPr/>
      </w:pPr>
      <w:r>
        <w:rPr>
          <w:rStyle w:val="Normal1"/>
          <w:lang w:val="es-ES_tradnl"/>
        </w:rPr>
        <w:t xml:space="preserve">Hori jakinarazten dizut Legebiltzarreko Erregelamenduaren 192. artikuluan xedatutakoa betetzeko. </w:t>
      </w:r>
    </w:p>
    <w:p>
      <w:pPr>
        <w:pStyle w:val="Normal"/>
        <w:rPr/>
      </w:pPr>
      <w:r>
        <w:rPr>
          <w:rStyle w:val="Normal1"/>
          <w:lang w:val="es-ES_tradnl"/>
        </w:rPr>
        <w:t xml:space="preserve">Iruñean, 2010ko abenduaren 21ean </w:t>
      </w:r>
    </w:p>
    <w:p>
      <w:pPr>
        <w:pStyle w:val="Normal"/>
        <w:rPr/>
      </w:pPr>
      <w:r>
        <w:rPr>
          <w:rStyle w:val="Normal1"/>
          <w:lang w:val="es-ES_tradnl"/>
        </w:rPr>
        <w:t>Osasun kontseilaria: María Kutz Peironcely</w:t>
      </w:r>
    </w:p>
    <w:p>
      <w:pPr>
        <w:pStyle w:val="Normal"/>
        <w:rPr/>
      </w:pPr>
      <w:r>
        <w:rPr>
          <w:rStyle w:val="Normal1"/>
          <w:lang w:val="es-ES_tradnl"/>
        </w:rPr>
        <w:t>103/2010 Foru Agindua, abenduaren 13koa, Osasun kontseilariarena, Ikerketa Biomedikoaren Zentroa kudeatzeko forma desberdinak aztertzeko lantaldea sortzen duena.</w:t>
      </w:r>
    </w:p>
    <w:p>
      <w:pPr>
        <w:pStyle w:val="Normal"/>
        <w:rPr/>
      </w:pPr>
      <w:r>
        <w:rPr>
          <w:rStyle w:val="Normal1"/>
          <w:lang w:val="es-ES_tradnl"/>
        </w:rPr>
        <w:t>Maiatzaren 19ko 137/1997 Foru Dekretuaren bidez, Osasunbidea-Nafarroako Osasun Zerbitzuko Ikerketa Biomedikoaren Zentroaren funtzionamendua arautu zen. Dekretu horren lehenbiziko artikuluaren arabera, Ikerketa Biomedikoaren Zentroa Osasunbidea-Nafarroako Osasun Zerbitzuaren menpeko laguntza zentro tekniko bat da, Osasun Departamentuaren eta Nafarroako Osasun Planaren helburu eta lehentasunen ildotik, osasun zientzien arloko ikerkuntza jarduerak garatzen dituena.</w:t>
      </w:r>
    </w:p>
    <w:p>
      <w:pPr>
        <w:pStyle w:val="Normal"/>
        <w:rPr/>
      </w:pPr>
      <w:r>
        <w:rPr>
          <w:rStyle w:val="Normal1"/>
          <w:lang w:val="es-ES_tradnl"/>
        </w:rPr>
        <w:t>Ikerketa Biomedikoaren Zentroa Nafarroa 2012 Planean jasotako azpiegitura bat da, 2009ko irailean eraikitzen hasi zena Nafarroako Ospitalegunearen ondoan.</w:t>
      </w:r>
    </w:p>
    <w:p>
      <w:pPr>
        <w:pStyle w:val="Normal"/>
        <w:rPr/>
      </w:pPr>
      <w:r>
        <w:rPr>
          <w:rStyle w:val="Normal1"/>
          <w:lang w:val="es-ES_tradnl"/>
        </w:rPr>
        <w:t>Ikerketa Biomedikoaren Zentroak, dituen plataforma teknologikoekin eta laguntza unitateekin, helburuok ditu: Osasunbideko ikertzaileen eskura teknologiak jartzea modu zentralizatu eta efizientean, halako moduan non hori lagungarria izanen baita ikerketa traslazionalerako eta emaitzen kalitatea areagotzeko; dagoen teknologia osatuz sektoreko behar teknologikoak ere ase nahi dira, eta, I+G+b biosanitarioa bultzatzearekin, Nafarroaren garapen ekonomikoa ere lagundu nahi da bestalde.</w:t>
      </w:r>
    </w:p>
    <w:p>
      <w:pPr>
        <w:pStyle w:val="Normal"/>
        <w:rPr/>
      </w:pPr>
      <w:r>
        <w:rPr>
          <w:rStyle w:val="Normal1"/>
          <w:lang w:val="es-ES_tradnl"/>
        </w:rPr>
        <w:t>Osasun Departamentuaren estrategia da indartzea ezagutzaren sorrera, eta berariaz bultzatzea ikerketa biomedikoa osasun sistema publikoan. Izan ere, ikerketa biomedikoa nahitaezkoa da ospitaleetan, areagotu egiten baititu ezagutza, gure profesionalen eta gure osasun sistemaren prestigioa; horrek talentua erakartzen du eta, bereziki, azkarrago pasarazten du ezagutza praktika klinikora, eta, hala, zerbitzuaren kalitatea areagotu egiten da.</w:t>
      </w:r>
    </w:p>
    <w:p>
      <w:pPr>
        <w:pStyle w:val="Normal"/>
        <w:rPr/>
      </w:pPr>
      <w:r>
        <w:rPr>
          <w:rStyle w:val="Normal1"/>
          <w:lang w:val="es-ES_tradnl"/>
        </w:rPr>
        <w:t>Helburuok lortzeko, aztertu beharra dago zer kudeaketa-modu dituzten Osasun Sistema Nazionaleko ikerketa biomedikoko zentroek, Nafarroako Ikerketa Biomedikoaren Zentroarentzat egokiena hautatzeko. Lan hori egiteko jo da egokia lantalde tekniko bat sortzea.</w:t>
      </w:r>
    </w:p>
    <w:p>
      <w:pPr>
        <w:pStyle w:val="Normal"/>
        <w:rPr/>
      </w:pPr>
      <w:r>
        <w:rPr>
          <w:rStyle w:val="Normal1"/>
          <w:lang w:val="es-ES_tradnl"/>
        </w:rPr>
        <w:t>Horrenbestez, Nafarroako Gobernuari eta lehendakariari buruzko abenduaren 3ko 14/2004 Foru Legearen 41. artikuluak ematen dizkidan eskumenak erabiliz,</w:t>
      </w:r>
    </w:p>
    <w:p>
      <w:pPr>
        <w:pStyle w:val="Normal"/>
        <w:rPr/>
      </w:pPr>
      <w:r>
        <w:rPr>
          <w:rStyle w:val="Normal1"/>
          <w:lang w:val="es-ES_tradnl"/>
        </w:rPr>
        <w:t>AGINDU DUT:</w:t>
      </w:r>
    </w:p>
    <w:p>
      <w:pPr>
        <w:pStyle w:val="Normal"/>
        <w:rPr/>
      </w:pPr>
      <w:r>
        <w:rPr>
          <w:rStyle w:val="Normal1"/>
          <w:lang w:val="es-ES_tradnl"/>
        </w:rPr>
        <w:t>1. Lantalde tekniko bat sortzea, Ikerketa Biomedikoaren Zentroa kudeatzeko forma desberdinak aztertuko dituena.</w:t>
      </w:r>
    </w:p>
    <w:p>
      <w:pPr>
        <w:pStyle w:val="Normal"/>
        <w:rPr/>
      </w:pPr>
      <w:r>
        <w:rPr>
          <w:rStyle w:val="Normal1"/>
          <w:lang w:val="es-ES_tradnl"/>
        </w:rPr>
        <w:t>2. Hauek osatuko dute lantalde teknikoa:</w:t>
      </w:r>
    </w:p>
    <w:p>
      <w:pPr>
        <w:pStyle w:val="Normal"/>
        <w:rPr/>
      </w:pPr>
      <w:r>
        <w:rPr>
          <w:rStyle w:val="Normal1"/>
          <w:lang w:val="es-ES_tradnl"/>
        </w:rPr>
        <w:t>LEHENDAKARIA: María Kutz Peironcely, Nafarroako Gobernuko Osasun kontseilaria.</w:t>
      </w:r>
    </w:p>
    <w:p>
      <w:pPr>
        <w:pStyle w:val="Normal"/>
        <w:rPr/>
      </w:pPr>
      <w:r>
        <w:rPr>
          <w:rStyle w:val="Normal1"/>
          <w:lang w:val="es-ES_tradnl"/>
        </w:rPr>
        <w:t>K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sabel Martín Montaner andrea, Osasuneko zuzendari nagu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rancisco Javier Sada Goñi jauna, Osasunbidea-Nafarroako Osasun Zerbitzuko Laguntza Espezializatuko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sé María Ayerra Lazcano jauna, Osasunbidea-Nafarroako Osasun Zerbitzuko Giza Baliabideetako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sé Luis Moreno Ochoa jauna, Osasunbidea-Nafarroako Osasun Zerbitzuko Administrazio eta Antolaketa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carnación Pérez Equiza andrea, Osasunbidea-Nafarroako Osasun Zerbitzuko Ikerketa Biomedikoaren Zentroaren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uan Cabasés Hita jauna, kudeaketa sanitarioan adi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ñigo Goenaga González jauna, kudeaketa sanitarioan adi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Comptos Ganberako ordezkari bat.</w:t>
      </w:r>
    </w:p>
    <w:p>
      <w:pPr>
        <w:pStyle w:val="Normal"/>
        <w:rPr/>
      </w:pPr>
      <w:r>
        <w:rPr>
          <w:rStyle w:val="Normal1"/>
          <w:lang w:val="es-ES_tradnl"/>
        </w:rPr>
        <w:t>IDAZKARIA: Purificación González Merchán andrea, Osasun Departamentuko idazkari nagusi teknikoa.</w:t>
      </w:r>
    </w:p>
    <w:p>
      <w:pPr>
        <w:pStyle w:val="Normal"/>
        <w:rPr/>
      </w:pPr>
      <w:r>
        <w:rPr>
          <w:rStyle w:val="Normal1"/>
          <w:lang w:val="es-ES_tradnl"/>
        </w:rPr>
        <w:t>Lantalde teknikoak bere eginkizunak gauzatzeko beharrezkoa den babesa, aholkularitza eta lankidetza izaten ahalko ditu.</w:t>
      </w:r>
    </w:p>
    <w:p>
      <w:pPr>
        <w:pStyle w:val="Normal"/>
        <w:rPr/>
      </w:pPr>
      <w:r>
        <w:rPr>
          <w:rStyle w:val="Normal1"/>
          <w:lang w:val="es-ES_tradnl"/>
        </w:rPr>
        <w:t>3. Lantalde teknikoak eginkizunok izanen ditu:</w:t>
      </w:r>
    </w:p>
    <w:p>
      <w:pPr>
        <w:pStyle w:val="Normal"/>
        <w:rPr/>
      </w:pPr>
      <w:r>
        <w:rPr>
          <w:rStyle w:val="Normal1"/>
          <w:lang w:val="es-ES_tradnl"/>
        </w:rPr>
        <w:t>a) Ikerketa biomedikoko zentro nazionalek eta nazioartekoek dituzten kudeaketa-moduak aztertu.</w:t>
      </w:r>
    </w:p>
    <w:p>
      <w:pPr>
        <w:pStyle w:val="Normal"/>
        <w:rPr/>
      </w:pPr>
      <w:r>
        <w:rPr>
          <w:rStyle w:val="Normal1"/>
          <w:lang w:val="es-ES_tradnl"/>
        </w:rPr>
        <w:t>b) Nafarroako Ikerketa Biomedikoaren Zentroarentzat egokiena den kudeaketa-eredua planteatu.</w:t>
      </w:r>
    </w:p>
    <w:p>
      <w:pPr>
        <w:pStyle w:val="Normal"/>
        <w:rPr/>
      </w:pPr>
      <w:r>
        <w:rPr>
          <w:rStyle w:val="Normal1"/>
          <w:lang w:val="es-ES_tradnl"/>
        </w:rPr>
        <w:t>c) Lantaldearen eskumenen esparruan beharrezkoa gertatzen den beste edozein eginkizun.</w:t>
      </w:r>
    </w:p>
    <w:p>
      <w:pPr>
        <w:pStyle w:val="Normal"/>
        <w:rPr/>
      </w:pPr>
      <w:r>
        <w:rPr>
          <w:rStyle w:val="Normal1"/>
          <w:lang w:val="es-ES_tradnl"/>
        </w:rPr>
        <w:t>4. Lantalde teknikoaren antolamendua eta funtzionamendua horretarako adosten diren barne-arauek ezarriko dituzte. Barne-araurik ezean, abenduaren 3ko 15/2004 Foru Legean kide anitzeko organoentzat aurreikusitako arauak aplikatzen ahalko dira.</w:t>
      </w:r>
    </w:p>
    <w:p>
      <w:pPr>
        <w:pStyle w:val="Normal"/>
        <w:rPr/>
      </w:pPr>
      <w:r>
        <w:rPr>
          <w:rStyle w:val="Normal1"/>
          <w:lang w:val="es-ES_tradnl"/>
        </w:rPr>
        <w:t>5. Foru agindu hau Idazkaritza Tekniko Nagusiari igortzea eta interesdun guztiei jakinaraztea, orok jakin dezan eta behar diren ondorioak izan ditzan.</w:t>
      </w:r>
    </w:p>
    <w:p>
      <w:pPr>
        <w:pStyle w:val="Normal"/>
        <w:rPr/>
      </w:pPr>
      <w:r>
        <w:rPr>
          <w:rStyle w:val="Normal1"/>
          <w:lang w:val="es-ES_tradnl"/>
        </w:rPr>
        <w:t>Iruñean, 2010eko abenduaren 13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