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Luisa Mangado Cortes andreak galdera egin du Itsaso Martínez Trincado ikaslearentzako garraio-zerbitzua dela-eta Nafarroako Arartekoak emandako urriaren 13ko 178/2010 Ebaz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bendu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ría Luisa Mangado Cortés andreak galdera egin du, idatziz erantzutekoa, Larraitz Trincado andreak eta Patxi Martínez jaunak beren alaba Andrés Muñoz hezkuntza bereziko ikastetxera garraiatzeko zerbitzua ematearen gainean Nafarroako Gobernuko Hezkuntza Departamentuari aurkezturiko idazkiari buruz (PES-653). Hona hemen Nafarroako Gobernuko eledun eta Erakundeekiko Harremanetarako eta Hezkuntza kontseilariaren erantzuna, Dibertsitatearen, Orientazioaren eta Kultura-aniztasunaren Zerbitzuak kontseilari honi helarazitako txostenaren araberakoa:</w:t>
      </w:r>
    </w:p>
    <w:p>
      <w:pPr>
        <w:pStyle w:val="Normal"/>
        <w:rPr/>
      </w:pPr>
      <w:r>
        <w:rPr>
          <w:rStyle w:val="Normal1"/>
          <w:lang w:val="es-ES_tradnl"/>
        </w:rPr>
        <w:t>Hezkuntza-administrazioei dagokie ziurtatzea ikastetxeek erantzunik aproposena ematea ikasle bakoitzari, printzipio gidari harturik, besteak beste, normalizazioa, integrazioa eta barne-hartzea, diskriminaziorik eza eta ekitatea. Hezkuntza kontseilariaren ekainaren 13ko 93/2008 Foru Aginduak, Nafarroako Foru Komunitateko Haur eta Lehen Hezkuntzako eta Bigarren Hezkuntzako ikastetxeetan aniztasunari nola erantzun arautzen duenak, ezgaitasunen bat duten ikasleentzako antolaketa-neurriak ezartzen ditu.</w:t>
      </w:r>
    </w:p>
    <w:p>
      <w:pPr>
        <w:pStyle w:val="Normal"/>
        <w:rPr/>
      </w:pPr>
      <w:r>
        <w:rPr>
          <w:rStyle w:val="Normal1"/>
          <w:lang w:val="es-ES_tradnl"/>
        </w:rPr>
        <w:t xml:space="preserve">Hezkuntza Departamentuak hezkuntza-alorreko erantzuna planifikatu eta antolatzen du erkidego osoko ikasleentzat, eta erantzunik aproposena bermatu behar du ikasle guztientzat eta, bereziki, hezkuntza-premia bereziak dituztenentzat, bizileku duten herriaren ingurune hurbilean. </w:t>
      </w:r>
    </w:p>
    <w:p>
      <w:pPr>
        <w:pStyle w:val="Normal"/>
        <w:rPr/>
      </w:pPr>
      <w:r>
        <w:rPr>
          <w:rStyle w:val="Normal1"/>
          <w:lang w:val="es-ES_tradnl"/>
        </w:rPr>
        <w:t>Ikasle baten eskolatzea hezkuntza bereziko ikastetxe batean egitea proposatzen denean eta ikaslearen bizitokia hezkuntza bereziko ikastetxeetatik urrun dagoenean, ikastetxe arruntetan ikasgela alternatiboak eratzen dira, hezkuntza bereziko ikastetxeetako ikasgelen antolaketa- eta curriculum-egitura bera daukatenak.</w:t>
      </w:r>
    </w:p>
    <w:p>
      <w:pPr>
        <w:pStyle w:val="Normal"/>
        <w:rPr/>
      </w:pPr>
      <w:r>
        <w:rPr>
          <w:rStyle w:val="Normal1"/>
          <w:lang w:val="es-ES_tradnl"/>
        </w:rPr>
        <w:t xml:space="preserve">Azken ikasturteetan zehar, hezkuntza-plangintzak familien eskaera gero eta handiagoari erantzun dio hezkuntza-eskaintza landa-ingurunean ziurtatzeko ahalegina eginez. Lizarrako eskualdeko ikasleen eskolatze-premiei erantzuteko, hezkuntza bereziko ikastetxe baten ikasgela alternatiboa eratu zen Lizarrako Remontival ikastetxean. Aurtengo ikasturtera arte, premiak identifikatuta zeuden G ereduan (gaztelania) eta A ereduan (euskara, ikasgai gisa) eskolatutako ikasleengan. </w:t>
      </w:r>
    </w:p>
    <w:p>
      <w:pPr>
        <w:pStyle w:val="Normal"/>
        <w:rPr/>
      </w:pPr>
      <w:r>
        <w:rPr>
          <w:rStyle w:val="Normal1"/>
          <w:lang w:val="es-ES_tradnl"/>
        </w:rPr>
        <w:t xml:space="preserve">2009-10 ikasturtean, Hezkuntza Departamentuko zerbitzu teknikoek proposatu zuten Itxasok ikastetxe berezi batean jarrai zitzala ikasketak, zeren eta, bere berezitasunengatik, ikastetxe arrunt batean ezin baitzuen bilakaera egokirik izan. </w:t>
      </w:r>
    </w:p>
    <w:p>
      <w:pPr>
        <w:pStyle w:val="Normal"/>
        <w:rPr/>
      </w:pPr>
      <w:r>
        <w:rPr>
          <w:rStyle w:val="Normal1"/>
          <w:lang w:val="es-ES_tradnl"/>
        </w:rPr>
        <w:t xml:space="preserve">Irizpide tekniko horri jarraituz, hasiera batean leku-aldatze horren aurkako jarrera egon bazen ere, ikasle hori hezkuntza bereziko “Andrés Muñoz” ikastetxean matrikulatu zuten, D ereduko ikasgela bat zeukan ikasgela bakarra zelako; hori zela-eta, Foru Komunitateko Administrazioak bere gain hartu zuen garraio-zerbitzua, zeina taxi bidez eta zaindari batekin egin baitzen. </w:t>
      </w:r>
    </w:p>
    <w:p>
      <w:pPr>
        <w:pStyle w:val="Normal"/>
        <w:rPr/>
      </w:pPr>
      <w:r>
        <w:rPr>
          <w:rStyle w:val="Normal1"/>
          <w:lang w:val="es-ES_tradnl"/>
        </w:rPr>
        <w:t>2010-11 ikasturterako, indartu egin da Lizarrako Remontival ikastetxeko ikasgela alternatiboa, eta D ereduko ikasleei erantzuna emanen die, horretarako euskarazko hizkuntza eskakizunak betetzen dituzten pedagogia terapeutikoko irakasle eta begiraleak hartuz.</w:t>
      </w:r>
    </w:p>
    <w:p>
      <w:pPr>
        <w:pStyle w:val="Normal"/>
        <w:rPr/>
      </w:pPr>
      <w:r>
        <w:rPr>
          <w:rStyle w:val="Normal1"/>
          <w:lang w:val="es-ES_tradnl"/>
        </w:rPr>
        <w:t>Plangintza horren barrenean kokatzen da Itxasoren gurasoei eginiko ikastetxe-aldaketako proposamena, haurrarentzat gomendagarriena zelakoan, eta Arartekoak aitortu egiten du Remontival ikastetxe publikoan eskolatzeak berarekin ekarriko lituzkeela Hezkuntza Departamentuak emandako txostenean adierazten diren abantailak.</w:t>
      </w:r>
    </w:p>
    <w:p>
      <w:pPr>
        <w:pStyle w:val="Normal"/>
        <w:rPr/>
      </w:pPr>
      <w:r>
        <w:rPr>
          <w:rStyle w:val="Normal1"/>
          <w:lang w:val="es-ES_tradnl"/>
        </w:rPr>
        <w:t xml:space="preserve">Horregatik, Itsasok agertzen dituen hezkuntza-premiak kontuan harturik, bai eta, oraindik ere adin oso txikikoa izateagatik aurrerantzean hezkuntza-arloko ibilbide luzea duela egiteko, eta garraioa egunero erabili behar duela, berraztertu egin zen erabakia, eta ekainean familiari helarazi zitzaion Lizarrako (hots, familiaren egoitza zegoen herria) Remontival ikastetxeko ikasgela alternatiboan eskolatzeko proposamena. </w:t>
      </w:r>
    </w:p>
    <w:p>
      <w:pPr>
        <w:pStyle w:val="Normal"/>
        <w:rPr/>
      </w:pPr>
      <w:r>
        <w:rPr>
          <w:rStyle w:val="Normal1"/>
          <w:lang w:val="es-ES_tradnl"/>
        </w:rPr>
        <w:t>Halaber, uztailaren 2an familiari txosten bat bidali zitzaion, ikastetxe-aldaketaren proposamena justifikatzekoa.</w:t>
      </w:r>
    </w:p>
    <w:p>
      <w:pPr>
        <w:pStyle w:val="Normal"/>
        <w:rPr/>
      </w:pPr>
      <w:r>
        <w:rPr>
          <w:rStyle w:val="Normal1"/>
          <w:lang w:val="es-ES_tradnl"/>
        </w:rPr>
        <w:t xml:space="preserve">Arartekoak eginiko azterlanak dioen bezala, aurtengo ikasturtean indartu egin da Lizarrako Remontival ikastetxe publikoko hezkuntza-eskaintza, halako moduz non Itsasok modua izanen lukeen bera bizi den herrian eta ikasgela alternatibo batean hartzeko bere premien eta hizkuntza-hautuaren araberako zerbitzua. </w:t>
      </w:r>
    </w:p>
    <w:p>
      <w:pPr>
        <w:pStyle w:val="Normal"/>
        <w:rPr/>
      </w:pPr>
      <w:r>
        <w:rPr>
          <w:rStyle w:val="Normal1"/>
          <w:lang w:val="es-ES_tradnl"/>
        </w:rPr>
        <w:t>Gainera, eguneroko garraioak berezko dituen arrisku gehigarriek, pilaturiko nekeak eta, adin oso txikikoa izateagatik oraindik ere hezkuntza-arloko ibilbide luzea egiteko izateak, gomendagarri egiten dute Lizarrako Remontival ikastetxe publikoan eskolatzeko proposamenari eustea, horren emaitza orokorra positiboa izanen delako uste osoan.</w:t>
      </w:r>
    </w:p>
    <w:p>
      <w:pPr>
        <w:pStyle w:val="Normal"/>
        <w:rPr/>
      </w:pPr>
      <w:r>
        <w:rPr>
          <w:rStyle w:val="Normal1"/>
          <w:lang w:val="es-ES_tradnl"/>
        </w:rPr>
        <w:t xml:space="preserve">Azpimarratu beharrekoa da hezkuntza-arloko erantzunaren baldintzak ez direla okertzen, baizik eta nabarmen hobetzen direla, eguneroko garraioaren beharra desagertzearekin. </w:t>
      </w:r>
    </w:p>
    <w:p>
      <w:pPr>
        <w:pStyle w:val="Normal"/>
        <w:rPr/>
      </w:pPr>
      <w:r>
        <w:rPr>
          <w:rStyle w:val="Normal1"/>
          <w:rFonts w:eastAsia="Helvetica LT Std"/>
          <w:lang w:val="es-ES_tradnl"/>
        </w:rPr>
        <w:t xml:space="preserve"> </w:t>
      </w:r>
      <w:r>
        <w:rPr>
          <w:rStyle w:val="Normal1"/>
          <w:lang w:val="es-ES_tradnl"/>
        </w:rPr>
        <w:t>Lizarrako Remontival ikastetxeko ikasgela alternatibora moldatzeko prozesua bi aste inguruko epean gainditu ondoren, abantailak baizik ezin dugu aurkitu Itsasoren eskolatze-baldintz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katu egin dira Iruñerako eguneroko joan-etorriak, eta horrela gutxitu egiten da ikaslearen nekea eta barreiamendu ment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urune normalizatu batean parte hartzen du integrazio-jardueretan, D ereduko ikasleekin.</w:t>
      </w:r>
    </w:p>
    <w:p>
      <w:pPr>
        <w:pStyle w:val="Normal"/>
        <w:rPr/>
      </w:pPr>
      <w:r>
        <w:rPr>
          <w:rStyle w:val="Normal1"/>
          <w:lang w:val="es-ES_tradnl"/>
        </w:rPr>
        <w:t>Halaber, eta ikastetxearen hautaketa gurasoei badagokie ere, doakotasuna hezkuntza-eskaintzara baldintzatuta dago, eta Hezkuntza Departamentua ezein kasutan ez dago behartuta doako garraio antolatua bermatzera, noiz eta ikaslearen herrian badagoenean hezkuntza-eskaintza, halakoa non hobekuntza nabarmena eragiten duen, arriskuak murriztearen eta Itsasoren hezkuntza-proiektua garatzeko baldintzen ikuspegitik.</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0eko abendu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