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azkeneko hiru urteetan oinarrizko errenta jaso duten etxegabeen kopur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12ko 110. Nafarroako Parlamentuko Aldizkari Ofizialean.</w:t>
      </w:r>
    </w:p>
    <w:p>
      <w:pPr>
        <w:pStyle w:val="Normal"/>
        <w:rPr/>
      </w:pPr>
      <w:r>
        <w:rPr>
          <w:rStyle w:val="Normal1"/>
          <w:lang w:val="es-ES_tradnl"/>
        </w:rPr>
        <w:t>Iruñean, 2010eko abendu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Ioseba Eceolaza Latorre jaunak galdera egin du oinarrizko errenta jasotzen duten etxerik gabeko pertsonei buruz (PES 665/10). Hona hemen Familia, Gazteria, Kirol eta Gizarte Gaietako kontseilariaren erantzuna:</w:t>
      </w:r>
    </w:p>
    <w:p>
      <w:pPr>
        <w:pStyle w:val="Normal"/>
        <w:rPr/>
      </w:pPr>
      <w:r>
        <w:rPr>
          <w:rStyle w:val="Normal1"/>
          <w:lang w:val="es-ES_tradnl"/>
        </w:rPr>
        <w:t>Gizarte zerbitzu orokorren zorroa onesten duen ekainaren 17ko 69/2008 Foru Dekretuaren arabera, oinarrizko errenta familia unitatearen diru-sarreren osagarria eta subsidiarioa den aldizkako laguntza ekonomiko bat da, diru-baliabiderik ez duten etxeetako oinarrizko beharrak asetzeko eta bazterketa-egoeran dauden pertsonak gizarteratzea sustatzeko.</w:t>
      </w:r>
    </w:p>
    <w:p>
      <w:pPr>
        <w:pStyle w:val="Normal"/>
        <w:rPr/>
      </w:pPr>
      <w:r>
        <w:rPr>
          <w:rStyle w:val="Normal1"/>
          <w:lang w:val="es-ES_tradnl"/>
        </w:rPr>
        <w:t>Laguntza horren onuradunak dira, hortaz, gizartean bazterturik edo hala gertatzeko arriskuan dauden pertsonak eta zorroak berak ezartzen dituen baldintzak betetzen dituztela kreditatzen dutenak.</w:t>
      </w:r>
    </w:p>
    <w:p>
      <w:pPr>
        <w:pStyle w:val="Normal"/>
        <w:rPr/>
      </w:pPr>
      <w:r>
        <w:rPr>
          <w:rStyle w:val="Normal1"/>
          <w:lang w:val="es-ES_tradnl"/>
        </w:rPr>
        <w:t>“</w:t>
      </w:r>
      <w:r>
        <w:rPr>
          <w:rStyle w:val="Normal1"/>
          <w:lang w:val="es-ES_tradnl"/>
        </w:rPr>
        <w:t>Etxerik gabekoen” egoera, hartara, ez da erabakigarria prestazioaren onuradun-izaera aitortzeari begira, eta horregatik ez da nahitaez jasotzen eskabidearen oinarri den gizarte-txostenean.</w:t>
      </w:r>
    </w:p>
    <w:p>
      <w:pPr>
        <w:pStyle w:val="Normal"/>
        <w:rPr/>
      </w:pPr>
      <w:r>
        <w:rPr>
          <w:rStyle w:val="Normal1"/>
          <w:lang w:val="es-ES_tradnl"/>
        </w:rPr>
        <w:t>Jakina, Nafarroan oinarrizko errenta jasoko dute egoera horretan egonik laguntza eskatzen dutenek eta araudian eskatutako baldintzak betetzen dituztenek.</w:t>
      </w:r>
    </w:p>
    <w:p>
      <w:pPr>
        <w:pStyle w:val="Normal"/>
        <w:rPr/>
      </w:pPr>
      <w:r>
        <w:rPr>
          <w:rStyle w:val="Normal1"/>
          <w:lang w:val="es-ES_tradnl"/>
        </w:rPr>
        <w:t xml:space="preserve">Edonola ere, oinarrizko errentaren espediente bakoitzaren balorazio prozesuan Gizarteratze Zerbitzuak betetzen duen ebaluazio sozialean jasotzen da ea familia unitate eskatzailean etxebizitzaren arloko bazterketa adierazlerik dagoen. “Etxerik gabekoen” egoeraren gisako batean leudeke ondokoetan bizi direnak ere: txabolak, kobazuloak eta etxebizitza kolektibo babestuak (etorkinen familien gizarteratze pisuak, tratu txarren biktimei harrera egiteko etxeak eta “Aukera eman zeure buruari” izeneko programa, Cáritas-en egoitzak, Salaketaren preso ohien pisuak, “Itxaropen Gune” prostituten gizarteratze pisuak, eta abar). </w:t>
      </w:r>
    </w:p>
    <w:p>
      <w:pPr>
        <w:pStyle w:val="Normal"/>
        <w:rPr/>
      </w:pPr>
      <w:r>
        <w:rPr>
          <w:rStyle w:val="Normal1"/>
          <w:lang w:val="es-ES_tradnl"/>
        </w:rPr>
        <w:t>Hona “etxerik gabekoen” egoeraren gisakoan egonik oinarrizko errenta jasotzen dutenen datuak, azken hiru urteotakoak:</w:t>
      </w:r>
    </w:p>
    <w:p>
      <w:pPr>
        <w:pStyle w:val="Tab8"/>
        <w:rPr/>
      </w:pPr>
      <w:r>
        <w:rPr>
          <w:lang w:val="es-ES_tradnl"/>
        </w:rPr>
        <w:t>2008. urtean: 45 hartzaile.</w:t>
      </w:r>
    </w:p>
    <w:p>
      <w:pPr>
        <w:pStyle w:val="Tab8"/>
        <w:rPr>
          <w:lang w:val="es-ES_tradnl"/>
        </w:rPr>
      </w:pPr>
      <w:r>
        <w:rPr>
          <w:lang w:val="es-ES_tradnl"/>
        </w:rPr>
        <w:t>2009. urtean: 59 hartzaile.</w:t>
      </w:r>
    </w:p>
    <w:p>
      <w:pPr>
        <w:pStyle w:val="Tab8"/>
        <w:rPr>
          <w:lang w:val="es-ES_tradnl"/>
        </w:rPr>
      </w:pPr>
      <w:r>
        <w:rPr>
          <w:lang w:val="es-ES_tradnl"/>
        </w:rPr>
        <w:t xml:space="preserve">2010. urtean: 39 hartzaile (2010/08/04ra bitarte). </w:t>
      </w:r>
    </w:p>
    <w:p>
      <w:pPr>
        <w:pStyle w:val="Tab6"/>
        <w:rPr>
          <w:lang w:val="es-ES_tradnl"/>
        </w:rPr>
      </w:pPr>
      <w:r>
        <w:rPr>
          <w:lang w:val="es-ES_tradnl"/>
        </w:rPr>
        <w:t>Iruñean, 2010eko abenduaren 10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