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anda Garapeneko eta Ingurumeneko Departamentuak legegintzaldi honen amaierara arte abian jarriko dituen plan, proiektu eta ekime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Landa Garapeneko eta Ingurumeneko Departamentuak legegintzaldi honen amaierara arte abian jarriko dituen plan, proiektu eta ekimenei buruz (PES-646). Hona hemen Landa Garapeneko eta Ingurumeneko kontseilariaren erantzuna:</w:t>
      </w:r>
    </w:p>
    <w:p>
      <w:pPr>
        <w:pStyle w:val="Normal"/>
        <w:rPr/>
      </w:pPr>
      <w:r>
        <w:rPr>
          <w:rStyle w:val="Normal1"/>
          <w:lang w:val="es-ES_tradnl"/>
        </w:rPr>
        <w:t>2008an, Gobernuak dokumentu bat onetsi zuen, zeinean jasotzen baitzen herritarrekiko konpromiso soziala 2007-2012 legegintzaldirako. Dokumentu horretan jasotzen dira kudeaketa-esparru desberdinetan legegintzaldi honetan gauzatuko diren jarduketa nagusiak, Gobernuak horretarako konpromisoa hartu baitu.</w:t>
      </w:r>
    </w:p>
    <w:p>
      <w:pPr>
        <w:pStyle w:val="Normal"/>
        <w:rPr/>
      </w:pPr>
      <w:r>
        <w:rPr>
          <w:rStyle w:val="Normal1"/>
          <w:lang w:val="es-ES_tradnl"/>
        </w:rPr>
        <w:t>Gobernuak, gardentasunaren eta gizarteari kontuak ematearen mesedetan, erabaki zuen aipatu dokumentua Interneten, Nafarroako Atarian, argitaratzea, eta eguneratuta mantentzea, halako moduz non pixkanaka gehituko zaion ekintza bakoitzaren betetze-maila. Honekin batera doa gure departamentuari buruzko informazioa.</w:t>
      </w:r>
    </w:p>
    <w:p>
      <w:pPr>
        <w:pStyle w:val="Normal"/>
        <w:rPr/>
      </w:pPr>
      <w:r>
        <w:rPr>
          <w:rStyle w:val="Normal1"/>
          <w:lang w:val="es-ES_tradnl"/>
        </w:rPr>
        <w:t>Departamentuak legegintzaldia amaitu arte jarraituko du programa garatze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0eko azaroaren 18an</w:t>
      </w:r>
    </w:p>
    <w:p>
      <w:pPr>
        <w:pStyle w:val="Normal"/>
        <w:rPr/>
      </w:pPr>
      <w:r>
        <w:rPr>
          <w:rStyle w:val="Normal1"/>
          <w:lang w:val="es-ES_tradnl"/>
        </w:rPr>
        <w:t>Landa Garapeneko eta Ingurumeneko kontseilaria: Begoña Sanzberro Iturriri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Parlamentu Kudeak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