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l Consejero de Relaciones Institucionales y Portavoz, y de Educación del Gobierno de Navarra, en relación con la pregunta formulada por la </w:t>
      </w:r>
      <w:r>
        <w:rPr>
          <w:rFonts w:cs="Arial" w:ascii="Arial" w:hAnsi="Arial"/>
          <w:bCs/>
          <w:sz w:val="22"/>
          <w:szCs w:val="22"/>
        </w:rPr>
        <w:t>Parlamentaria Foral Ilma. Sra</w:t>
      </w:r>
      <w:r>
        <w:rPr>
          <w:rFonts w:cs="Arial" w:ascii="Arial" w:hAnsi="Arial"/>
          <w:sz w:val="22"/>
          <w:szCs w:val="22"/>
        </w:rPr>
        <w:t>. D.ª María Luisa Mangado Cortes, adscrita al Grupo Parlamentario Nafarroa Bai, sobre la formación en materia de salud laboral destinada a docentes (PES-633), tiene el honor de remitir la información adjunta.</w:t>
      </w:r>
    </w:p>
    <w:p>
      <w:pPr>
        <w:pStyle w:val="Normal"/>
        <w:spacing w:lineRule="exact" w:line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uanto tengo el honor de informar en cumplimiento de lo dispuesto en el Reglamento del Parlamento de Navarra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noviembre de 2010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: Alberto Catalán Higueras</w:t>
      </w:r>
    </w:p>
    <w:p>
      <w:pPr>
        <w:pStyle w:val="TextBody"/>
        <w:rPr/>
      </w:pPr>
      <w:r>
        <w:rPr/>
        <w:t>Formación gestionada por la sección de prevención de riesgos labor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en Prevención de Riesgos Laborales realizada en el curso 2008-2009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sonal al que va dirigido</w:t>
      </w:r>
      <w:r>
        <w:rPr/>
        <w:t>: Funcionarios en prácticas que han aprobado las oposiciones al cuerpo de profesores de enseñanzas medias: 555 profesores de secundaria y formación profesional.</w:t>
      </w:r>
    </w:p>
    <w:p>
      <w:pPr>
        <w:pStyle w:val="Normal"/>
        <w:rPr/>
      </w:pPr>
      <w:r>
        <w:rPr>
          <w:b/>
        </w:rPr>
        <w:t xml:space="preserve">Sesiones formativas: </w:t>
      </w:r>
      <w:r>
        <w:rPr/>
        <w:t>siete actividades formativas de 9 ho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en Prevención de Riesgos Laborales realizada en el curso 2009-2010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sonal al que va dirigido</w:t>
      </w:r>
      <w:r>
        <w:rPr/>
        <w:t>: Funcionarios en prácticas que han aprobado las oposiciones al cuerpo de maestros: 599 Maestros de Educación Primaria y Maestros de Educación Infantil.</w:t>
      </w:r>
    </w:p>
    <w:p>
      <w:pPr>
        <w:pStyle w:val="Normal"/>
        <w:rPr/>
      </w:pPr>
      <w:r>
        <w:rPr>
          <w:b/>
        </w:rPr>
        <w:t xml:space="preserve">Sesiones formativas: </w:t>
      </w:r>
      <w:r>
        <w:rPr/>
        <w:t xml:space="preserve">diez actividades formativas de 9 hor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en Prevención de Riesgos Laborales programada en el curso 2010-2011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sonal al que va dirigido</w:t>
      </w:r>
      <w:r>
        <w:rPr/>
        <w:t>: Funcionarios en prácticas que han aprobado las oposiciones a los cuerpos de enseñanzas medias: 554 profesores de secundaria y FP</w:t>
      </w:r>
    </w:p>
    <w:p>
      <w:pPr>
        <w:pStyle w:val="Normal"/>
        <w:rPr/>
      </w:pPr>
      <w:r>
        <w:rPr>
          <w:b/>
        </w:rPr>
        <w:t xml:space="preserve">Sesiones formativas: </w:t>
      </w:r>
      <w:r>
        <w:rPr/>
        <w:t>diez actividades formativas de 9 hor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para la implantación de planes de autoprotección realizada en el curso 2009-2010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sonal al que va dirigido</w:t>
      </w:r>
      <w:r>
        <w:rPr/>
        <w:t>: todos los trabajadores, tanto docentes como no docentes, de los Centros de Secundaria y Formación Profesional</w:t>
      </w:r>
    </w:p>
    <w:p>
      <w:pPr>
        <w:pStyle w:val="Normal"/>
        <w:rPr/>
      </w:pPr>
      <w:r>
        <w:rPr>
          <w:b/>
        </w:rPr>
        <w:t xml:space="preserve">Sesiones formativas: </w:t>
      </w:r>
      <w:r>
        <w:rPr/>
        <w:t>65 actividades formativas de 2-3 ho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para la implantación de planes de autoprotección realizada en el curso 2009-2010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sonal al que va dirigido</w:t>
      </w:r>
      <w:r>
        <w:rPr/>
        <w:t>: todos los trabajadores, tanto docentes como no docentes, de los Centros de Educación Infantil y Primaria</w:t>
      </w:r>
    </w:p>
    <w:p>
      <w:pPr>
        <w:pStyle w:val="Normal"/>
        <w:rPr/>
      </w:pPr>
      <w:r>
        <w:rPr>
          <w:b/>
        </w:rPr>
        <w:t xml:space="preserve">Sesiones formativas: </w:t>
      </w:r>
      <w:r>
        <w:rPr/>
        <w:t>70 actividades formativas en el  primer trimestre del curso y 50 actividades formativas en el segundo trimestre, de 2 horas de duració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en Prevención de Riesgos Laborales para Docentes en Práct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Edu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:</w:t>
      </w:r>
    </w:p>
    <w:p>
      <w:pPr>
        <w:pStyle w:val="Normal"/>
        <w:rPr>
          <w:u w:val="single"/>
        </w:rPr>
      </w:pPr>
      <w:r>
        <w:rPr>
          <w:u w:val="single"/>
        </w:rPr>
        <w:t>1ª Se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Aspectos generales de la Prevención de Riesgos Laborales (1 hora)</w:t>
      </w:r>
    </w:p>
    <w:p>
      <w:pPr>
        <w:pStyle w:val="Normal"/>
        <w:ind w:left="360" w:hanging="0"/>
        <w:rPr/>
      </w:pPr>
      <w:r>
        <w:rPr/>
        <w:t>Marco normativo de la Prevención de Riesgos Laborales</w:t>
      </w:r>
    </w:p>
    <w:p>
      <w:pPr>
        <w:pStyle w:val="Normal"/>
        <w:ind w:left="360" w:hanging="0"/>
        <w:rPr/>
      </w:pPr>
      <w:r>
        <w:rPr/>
        <w:t>Conceptos básicos de seguridad y salud lab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Factores de riesgo presentes en el ámbito de la enseñanza (2 horas)</w:t>
      </w:r>
    </w:p>
    <w:p>
      <w:pPr>
        <w:pStyle w:val="Normal"/>
        <w:ind w:left="360" w:hanging="0"/>
        <w:rPr/>
      </w:pPr>
      <w:r>
        <w:rPr/>
        <w:t>Factores de riesgo de seguridad. Medidas preventivas</w:t>
      </w:r>
    </w:p>
    <w:p>
      <w:pPr>
        <w:pStyle w:val="Normal"/>
        <w:ind w:firstLine="360"/>
        <w:rPr/>
      </w:pPr>
      <w:r>
        <w:rPr/>
        <w:t>Factores de riesgo ergonómico. Medidas preventivas</w:t>
      </w:r>
    </w:p>
    <w:p>
      <w:pPr>
        <w:pStyle w:val="Normal"/>
        <w:ind w:left="360" w:hanging="0"/>
        <w:rPr/>
      </w:pPr>
      <w:r>
        <w:rPr/>
        <w:t>Factores de riesgo psicosocial. Medidas preventivas</w:t>
      </w:r>
    </w:p>
    <w:p>
      <w:pPr>
        <w:pStyle w:val="Normal"/>
        <w:rPr>
          <w:u w:val="single"/>
        </w:rPr>
      </w:pPr>
      <w:r>
        <w:rPr>
          <w:u w:val="single"/>
        </w:rPr>
        <w:t>2ª Se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Factores de riesgo presentes en el ámbito de la enseñanza- continuación (1 hora)</w:t>
      </w:r>
    </w:p>
    <w:p>
      <w:pPr>
        <w:pStyle w:val="Normal"/>
        <w:ind w:left="360" w:hanging="0"/>
        <w:rPr/>
      </w:pPr>
      <w:r>
        <w:rPr/>
        <w:t xml:space="preserve">Factores de riesgos de origen biológ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Nociones básicas sobre Primeros Auxilios (2 hora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ª Se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b/>
          <w:u w:val="single"/>
        </w:rPr>
        <w:t>Vigilancia de la salud de los trabajadores ( 3 horas)</w:t>
      </w:r>
    </w:p>
    <w:p>
      <w:pPr>
        <w:pStyle w:val="Normal"/>
        <w:ind w:left="360" w:hanging="0"/>
        <w:rPr/>
      </w:pPr>
      <w:r>
        <w:rPr/>
        <w:t>Vigilancia específica de la salud</w:t>
      </w:r>
    </w:p>
    <w:p>
      <w:pPr>
        <w:pStyle w:val="Normal"/>
        <w:ind w:left="360" w:hanging="0"/>
        <w:rPr/>
      </w:pPr>
      <w:r>
        <w:rPr/>
        <w:t>Riesgos derivados del uso de la vo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en Planes de Autoprotección para centros de Secundaria y F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Edu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 DEL CURS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Módulo Plan de Autoprotección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pto y objetivo del Plan de Autoprotec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c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ón general sobre el edific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álisis de los riesgos de la activ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ntario y descripción de las medidas y medios de autoprotección del cen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de actuación ante emergenci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colo de comunicaciones en emergencia general y teléfonos de inter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sponsabilidades de la Direcció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sponsabilidades del equipo de intervenció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dades de los trabajadores en gener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antación y mantenimiento del Plan de Autoprotec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 de mantenimiento de las instalaciones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firstLine="73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ódulo de Primeros Auxilios (teoría y práctica):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idas y hemorragi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madur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fix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ología cardia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umatología: fracturas, luxaciones, esguinces, inmovilización,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rmas generales de actuación.  PA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ticas RCP muñeco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Módulo de Extinción de Incendios (teoría y práctica):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fuego, triangulo del fu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ses de un incend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todos de extin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entes extint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intor portát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s de extinción fij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e Emergenc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tica sobre el uso de extintores y BIE´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FORME SOBRE LAS ACTIVIDADES FORMATIVAS EN CURSO, DEL ÁREA DE SALUD LABORAL INCLUIDAS EN EL PLAN DE FORMACIÓN DEL PROFESORADO. CURSO 2008/2009</w:t>
      </w:r>
    </w:p>
    <w:p>
      <w:pPr>
        <w:pStyle w:val="Normal"/>
        <w:jc w:val="both"/>
        <w:rPr/>
      </w:pPr>
      <w:r>
        <w:rPr/>
        <w:t xml:space="preserve">Relación de las actividades formativas dirigidas al profesorado en ejercicio con destino en centros públicos y privados concertados de la Comunidad Foral de Navarra: </w:t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Impostación de la voz ( con diagnóstico 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Febrero - Abril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Pamplon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6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prender a utilizar la voz adecuadamente teniendo en cuenta las patologías declaradas de los asistent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Impostación de la voz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Abril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Pamplon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6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prender a utilizar adecuadamente la vo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Impostación de la voz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Marzo - Abril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Tudel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6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prender a utilizar adecuadamente la vo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Impostación de la voz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Abril - May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IESO de Azagr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6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prender a utilizar adecuadamente la vo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Impostación de la voz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Febrero - Marz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Tafall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6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prender a utilizar la voz adecuadamen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Técnicas de prevención del estrés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Abril – May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Pamplon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20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Aprender técnicas de desbloqueo muscular y respiratorio. Practicar técnicas que contrarresten el estrés laboral, la ansiedad y otros padecimientos psicosomátic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Primeros auxilios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Febrero – Marz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IP de Olite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3,5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Conocer las prácticas básicas sobre primeros auxilios y aprender a aplicarlas. Propiciar el establecimiento de medidas de prevención de riesgos en los Centros Educativ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Primeros auxilios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Marz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Lekaroz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3,5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Conocer las prácticas básicas sobre primeros auxilios y aprender a aplicarlas. Propiciar el establecimiento de medidas de prevención de riesgos en los Centros Educativ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Primeros auxilios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May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Estell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3,5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Conocer las prácticas básicas sobre primeros auxilios y aprender a aplicarlas. Propiciar el establecimiento de medidas de prevención de riesgos en los Centros Educativ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Reordenación de la postura (Método Adhara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s: Abril – May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Pamplona (abierto al resto de CAPs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12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Practicar una higiene muscular y postural, así como un método práctico de reordenación de la postura. Proporcionar conocimientos para incidir en la salud del profesorado y de su alumna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0"/>
        <w:gridCol w:w="1700"/>
        <w:gridCol w:w="170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 Curso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: SALUD LABORAL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gido a las Etapas: Infantil, Primaria y Secundaria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: Plan de Autoprotección. Actuación ante emergencias en los centros docentes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s: Febrero – Abril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gar realización: Centro de Apoyo al Profesorado (CAP) de Pamplona (semipresencial, abierto al resto de CAPs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 30 hora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 Proporcionar a los equipos directivos los conocimientos necesarios para implantar y mantener el Plan de Autoprotección del centro. Facilitar la respuesta adecuada ante una posible emergencia en el mism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able del Área de Salud Laboral para contactar en el Centro de Apoyo al Profesorado de Pamplo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loma Ros Latienda</w:t>
      </w:r>
      <w:r>
        <w:rPr>
          <w:rFonts w:cs="Arial" w:ascii="Arial" w:hAnsi="Arial"/>
          <w:color w:val="000000"/>
        </w:rPr>
        <w:br/>
        <w:t>Asesora Tecnología, Salud Laboral y Dibujo Técnico CAP Pamplona</w:t>
        <w:br/>
        <w:t>948291714</w:t>
        <w:br/>
      </w:r>
      <w:r>
        <w:rPr>
          <w:rFonts w:cs="Arial" w:ascii="Arial" w:hAnsi="Arial"/>
          <w:u w:val="single"/>
        </w:rPr>
        <w:t>tecnologia.cap.pamplona@pnte.cfnavarra.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xema Sáez Por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ción de Formación del Profesor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io de Calidad e Igualdad de Género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804"/>
        <w:gridCol w:w="777"/>
        <w:gridCol w:w="631"/>
        <w:gridCol w:w="2236"/>
      </w:tblGrid>
      <w:tr>
        <w:trPr>
          <w:trHeight w:val="510" w:hRule="atLeast"/>
        </w:trPr>
        <w:tc>
          <w:tcPr>
            <w:tcW w:w="8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2009/2010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 con diagnóstico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CAP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L-P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el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alla, abierto a E-L-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rdenación de la postura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CAP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rdenación de la postura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A José Mª Iribarren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psicofísicos de prevención del estrés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L-P-Ta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psicofísicos de prevención del estrés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ela</w:t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básico de Prevención de Riesgos Laborales ( semipresencial )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CAP, en P las presenciales</w:t>
            </w:r>
          </w:p>
        </w:tc>
      </w:tr>
      <w:tr>
        <w:trPr>
          <w:trHeight w:val="270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2010/2011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 con diagnóstico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 Trim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CAP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a-L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ela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ción de la voz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 Trim</w:t>
            </w:r>
          </w:p>
        </w:tc>
        <w:tc>
          <w:tcPr>
            <w:tcW w:w="7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lla, abierto a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rdenación de la postura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 Trim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CAP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os auxilios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alla, abierto al resto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os auxilios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oz, abierto a P</w:t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 de las relaciones interpersonales en los centros docentes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CAP, en P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oterapia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CAP, en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9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ap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Bookman Old Style" w:hAnsi="Bookman Old Style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8:00Z</dcterms:created>
  <dc:creator>N224121</dc:creator>
  <dc:description/>
  <dc:language>en-US</dc:language>
  <cp:lastModifiedBy>carlota</cp:lastModifiedBy>
  <cp:lastPrinted>2010-11-04T11:59:00Z</cp:lastPrinted>
  <dcterms:modified xsi:type="dcterms:W3CDTF">2011-05-17T08:18:00Z</dcterms:modified>
  <cp:revision>2</cp:revision>
  <dc:subject/>
  <dc:title>El Consejero de Relaciones Institucionales y Portavoz, y de Educación del Gobierno de Navarra, en relación con la pregunta formulada por la Parlamentaria Foral, Ilma</dc:title>
</cp:coreProperties>
</file>