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bu Dhabin egiten ari den Etorkizuneko Energien Mundu Biltzarrean gure erkidegoa egoteko Nafarroako Gobernuak egin dituen ahalegi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11ko 9. Nafarroako Parlamentuko Aldizkari Ofizialean.</w:t>
      </w:r>
    </w:p>
    <w:p>
      <w:pPr>
        <w:pStyle w:val="Normal"/>
        <w:rPr/>
      </w:pPr>
      <w:r>
        <w:rPr>
          <w:rStyle w:val="Normal1"/>
          <w:lang w:val="es-ES_tradnl"/>
        </w:rPr>
        <w:t>Iruñean, 2011ko martxoaren 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informazioa eskatu du Abu Dhabin egiten ari den Etorkizuneko Energien Mundu Biltzarrean gure erkidegoa egoteko Nafarroako Gobernuak egin dituen ahaleginei  buruz (PES-19/11). Hona Berrikuntza, Enpresa eta Enpleguko kontseilariaren erantzuna:</w:t>
      </w:r>
    </w:p>
    <w:p>
      <w:pPr>
        <w:pStyle w:val="Normal"/>
        <w:rPr/>
      </w:pPr>
      <w:r>
        <w:rPr>
          <w:rStyle w:val="Normal1"/>
          <w:lang w:val="es-ES_tradnl"/>
        </w:rPr>
        <w:t>Nafarroako Gobernua Etorkizuneko Energien Mundu Biltzarrean egotea, galderan horri buruz itauntzen baita, lotuta dago Energia Berriztagarrien Zentro Nazionalak (CENER) mundu biltzar horretan parte hartzearekin; hortaz, auziaren mamiari ekin aitzin hasierako gogoeta bat egin beharra dago.</w:t>
      </w:r>
    </w:p>
    <w:p>
      <w:pPr>
        <w:pStyle w:val="Normal"/>
        <w:rPr/>
      </w:pPr>
      <w:r>
        <w:rPr>
          <w:rStyle w:val="Normal1"/>
          <w:lang w:val="es-ES_tradnl"/>
        </w:rPr>
        <w:t>CENER 2002an sortu zen, energia berriztagarrien arloan Espainiako eta Nafarroako Gobernuaren arteko lankidetza-proiektu izateko xedez, eta lankidetza horrek zentroaren kudeaketa-moduan ere badu bere isla.</w:t>
      </w:r>
    </w:p>
    <w:p>
      <w:pPr>
        <w:pStyle w:val="Normal"/>
        <w:rPr/>
      </w:pPr>
      <w:r>
        <w:rPr>
          <w:rStyle w:val="Normal1"/>
          <w:lang w:val="es-ES_tradnl"/>
        </w:rPr>
        <w:t>Hain zuzen ere, CENER irabazi asmorik gabeko fundazio gisa eratu zen, "Fundación Cener-Ciemat" izenarekin, eta haren patronatuari dagokio zentroaren plangintza eta kudeaketa ezartzea. Ondokoek osatzen dute patronatua: erakunde publikoek, Zientzia eta Berrikuntza Ministerioak, Industria Ministerioak, Ciemat-ek eta Nafarroako Gobernuak. Patronatuaren lehendakaritza Nafarroako Gobernuari dagokio, eta lehendakaritzaordea, berriz, Zientzia eta Berrikuntza Ministerioari.</w:t>
      </w:r>
    </w:p>
    <w:p>
      <w:pPr>
        <w:pStyle w:val="Normal"/>
        <w:rPr/>
      </w:pPr>
      <w:r>
        <w:rPr>
          <w:rStyle w:val="Normal1"/>
          <w:lang w:val="es-ES_tradnl"/>
        </w:rPr>
        <w:t>Sortu zenez geroztik, Cener I+G+Bko goi mailako teknologia-zentro gisa sendotu da energia berriztagarrien arloan, eta, egun, erreferentziazko zentro da nazioartean. Cener-ek merkataritza-harremanak ditu edo izan ditu ondoko herrialdeetako enpresekin:</w:t>
      </w:r>
    </w:p>
    <w:p>
      <w:pPr>
        <w:pStyle w:val="Normal"/>
        <w:rPr/>
      </w:pPr>
      <w:r>
        <w:rPr>
          <w:rStyle w:val="Normal1"/>
          <w:lang w:val="es-ES_tradnl"/>
        </w:rPr>
        <w:t>Alemania, Australia, Austria, Belgika, Brasil, Bulgaria, Txile, Txina, Danimarka, Estatu Batuak, Frantzia, Britainia Handia, Grezia, Irlanda, Israel, Italia, Japonia, Polonia, Portugal, Dominikar Errepublika, Tunisia eta Turkia.</w:t>
      </w:r>
    </w:p>
    <w:p>
      <w:pPr>
        <w:pStyle w:val="Normal"/>
        <w:rPr/>
      </w:pPr>
      <w:r>
        <w:rPr>
          <w:rStyle w:val="Normal1"/>
          <w:lang w:val="es-ES_tradnl"/>
        </w:rPr>
        <w:t>Abu Dhabiko mundu biltzarreko parte-hartzeari dagokionez adierazi behar da Cener-ek stand bat paratu zuela World Future Energy Exhibition (WFES) azokan, zeina urtarrilaren 17tik 20ra bitarte egin baitzen Abu Dhabin; izan ere, azoka eta izen bereko biltzarra aldi berean eta elkarren osagarri egiten dira.</w:t>
      </w:r>
    </w:p>
    <w:p>
      <w:pPr>
        <w:pStyle w:val="Normal"/>
        <w:rPr/>
      </w:pPr>
      <w:r>
        <w:rPr>
          <w:rStyle w:val="Normal1"/>
          <w:lang w:val="es-ES_tradnl"/>
        </w:rPr>
        <w:t>WFES energia berriztagarrien sektorearentzako erreferentziako azoka bihurtu da eskualdean. Halatan, 2010ean 24.792 bisitari izan zituen, eta 38 herrialdetako 600 konpainia erakusketari izan zituen, 45.000 metro koadroko erakusketa-eremuan.</w:t>
      </w:r>
    </w:p>
    <w:p>
      <w:pPr>
        <w:pStyle w:val="Normal"/>
        <w:rPr/>
      </w:pPr>
      <w:r>
        <w:rPr>
          <w:rStyle w:val="Normal1"/>
          <w:lang w:val="es-ES_tradnl"/>
        </w:rPr>
        <w:t xml:space="preserve">Cener-ek parte hartzen zuen hirugarren aldia izan zen;  stand baten bidez parte hartu zuen, eta bertan informazioa eskaini zen energia berriztagarrien arloan ematen dituen zerbitzuei buruz. </w:t>
      </w:r>
    </w:p>
    <w:p>
      <w:pPr>
        <w:pStyle w:val="Normal"/>
        <w:rPr/>
      </w:pPr>
      <w:r>
        <w:rPr>
          <w:rStyle w:val="Normal1"/>
          <w:lang w:val="es-ES_tradnl"/>
        </w:rPr>
        <w:t>Abu Dhabiko WFESen 2009an eta 2010an erakusketari eta hizlari gisa parte hartu izanari buruzko balorazioa egin ostean, 2011ko erakusketan ere parte hartzea erabaki zen, ondokoak helbur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ener-en irudia sendotzea, nazioartean energia berriztagarrien ikerketa zentro gisa jarduten duenez ger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painia" markaren aurkezpen bateratua, munduan energia berriztagarrien arloko aitzindaria bai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sita instituzionalei harrera ematea stand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Jarraipen bilerak egitea herrialdeko gure agenteekin eta laguntzaileeki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ener-ek eguzki- eta haize-teknologietako zerbitzu eta gaitasun berariazkoak erakustea, bai eta arkitektura bioklimatikoa ere, zeinak interes handia hartu baitute Ekialde Ertainean eta Afrika iparralde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zki-energia (osagaien diseinua, instalazioei buruzko aholkularitza teknikoa, eguzki-baliabidearen ebaluazioa eta modulu fotovoltaikoaren eta eguzki-atzitzaileen ziurtagi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ize-energia (haize-baliabidearen iragarpena eta ebaluazioa, osagaien diseinua eta azterketa, instalazioei buruzko aholkularitza teknikoa, aerosorgailuen entsegu-laborategia eta offshore-rako teknolog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kitektura bioklimatikoa (eraikinen energia-ebaluazioa, energia-efizientzia eta eraikuntzako aholkularitza integrala, ikuspuntu bioklimatikoa oina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zero eta laguntzaile berriak bilatzea.</w:t>
      </w:r>
    </w:p>
    <w:p>
      <w:pPr>
        <w:pStyle w:val="Normal"/>
        <w:rPr/>
      </w:pPr>
      <w:r>
        <w:rPr>
          <w:rStyle w:val="Normal1"/>
          <w:lang w:val="es-ES_tradnl"/>
        </w:rPr>
        <w:t>Cener-ek 21 metro koadroko stand bat jarri zuen azokan, Espainiaren pabiloian hain zuzen ere. Pabiloia Solartys-ek sustatu zuen (Asociación Española para la internacionalización y la innovación de las Empresas Solares). Stand-aren edukia zen, oro har, katalogoak banatzea eta eguzki-energia termikoko eta eguzki-energia fotovoltaikoko zerbitzuak aurkeztea. Bai eta bideo bat eta zentroaren gaitasunen eta zerbitzuen aurkezpena ere.</w:t>
      </w:r>
    </w:p>
    <w:p>
      <w:pPr>
        <w:pStyle w:val="Normal"/>
        <w:rPr/>
      </w:pPr>
      <w:r>
        <w:rPr>
          <w:rStyle w:val="Normal1"/>
          <w:lang w:val="es-ES_tradnl"/>
        </w:rPr>
        <w:t>Azokan zehar landutako gaiak izan ziren bezeroekin jadanik eginda zeuden harremanen sendotzea, eskualdeko aliantza estrategikoak eta laguntzaileek egindako jarduera komertzialen jarraipena.</w:t>
      </w:r>
    </w:p>
    <w:p>
      <w:pPr>
        <w:pStyle w:val="Normal"/>
        <w:rPr/>
      </w:pPr>
      <w:r>
        <w:rPr>
          <w:rStyle w:val="Normal1"/>
          <w:lang w:val="es-ES_tradnl"/>
        </w:rPr>
        <w:t xml:space="preserve">Azokarekin aldi berean egindako konferentzian ere parte hartu zuen Cener-ek. Urtarrilaren 18an, Cener-eko Eguzki-energia Termikoaren Departamentuko zuzendari Manuel Blancok parte hartu zuen Europaren eta Persiako Golkoko herrialdeen  arteko Energia Garbiei buruzko Lehen Osoko Bilkuran edo Sarearen Biltzar Nagusian (EU-GCC Clean Energy Network 1st Plenary Meeting). </w:t>
      </w:r>
    </w:p>
    <w:p>
      <w:pPr>
        <w:pStyle w:val="Normal"/>
        <w:rPr/>
      </w:pPr>
      <w:r>
        <w:rPr>
          <w:rStyle w:val="Normal1"/>
          <w:lang w:val="es-ES_tradnl"/>
        </w:rPr>
        <w:t>Ekitaldi hori, egun horietan Abu Dhabin energiari buruz egindako beste zenbait ekitaldi bezala, Energiaren Etorkizunari buruzko 2011ko Mundu Bileraren baitan egin zen (World Future Energy Summit 2011).</w:t>
      </w:r>
    </w:p>
    <w:p>
      <w:pPr>
        <w:pStyle w:val="Normal"/>
        <w:rPr/>
      </w:pPr>
      <w:r>
        <w:rPr>
          <w:rStyle w:val="Normal1"/>
          <w:lang w:val="es-ES_tradnl"/>
        </w:rPr>
        <w:t xml:space="preserve">Manuel Blancok energia berriztagarrietako aditu-panel bateko kide gisa ondoko bilkuran parte hartu zuen: "3. saioa: teknologia berriztagarrien eta beste teknologia garbi batzuen arteko sinergiak ustiatuz" (Session 3: Exploiting synergies for renewables and other clean energy technologies).  </w:t>
      </w:r>
    </w:p>
    <w:p>
      <w:pPr>
        <w:pStyle w:val="Normal"/>
        <w:rPr/>
      </w:pPr>
      <w:r>
        <w:rPr>
          <w:rStyle w:val="Normal1"/>
          <w:lang w:val="es-ES_tradnl"/>
        </w:rPr>
        <w:t>Ekitaldian parte hartzearen kostuak ekitaldia antolatu zuen elkarteak ordaindu zituen.</w:t>
      </w:r>
    </w:p>
    <w:p>
      <w:pPr>
        <w:pStyle w:val="Normal"/>
        <w:rPr/>
      </w:pPr>
      <w:r>
        <w:rPr>
          <w:rStyle w:val="Normal1"/>
          <w:lang w:val="es-ES_tradnl"/>
        </w:rPr>
        <w:t xml:space="preserve">Cener-en eta Atenasko Unibertsitate Nazional Teknikoaren –eta horren bitartez Europar Batasunarekin– artean sinatutako kontratu batean dago jasota gisa honetako foroetan parte hartzea. </w:t>
      </w:r>
    </w:p>
    <w:p>
      <w:pPr>
        <w:pStyle w:val="Normal"/>
        <w:rPr/>
      </w:pPr>
      <w:r>
        <w:rPr>
          <w:rStyle w:val="Normal1"/>
          <w:lang w:val="es-ES_tradnl"/>
        </w:rPr>
        <w:t>Azken urteotako jarduera komertzialaren ondorioz, Cener-eko Arkitektura Bioklimatikoaren Departamentuak, beste bazkide batzuekin lankidetzan, "Greening Abu Dhabi" izeneko proposamena aurkeztu dio Abu Dhabiko Udalari.</w:t>
      </w:r>
    </w:p>
    <w:p>
      <w:pPr>
        <w:pStyle w:val="Normal"/>
        <w:rPr/>
      </w:pPr>
      <w:r>
        <w:rPr>
          <w:rStyle w:val="Normal1"/>
          <w:lang w:val="es-ES_tradnl"/>
        </w:rPr>
        <w:t>Proposamena datza Abu Dhabiko eremu publikoen erosotasuna hobetzeko proiektu bat garatzean. Proiektua aurkeztuta dago eta agintari eskudunak proiektua aztertzen ari dira.</w:t>
      </w:r>
    </w:p>
    <w:p>
      <w:pPr>
        <w:pStyle w:val="Normal"/>
        <w:rPr/>
      </w:pPr>
      <w:r>
        <w:rPr>
          <w:rStyle w:val="Normal1"/>
          <w:lang w:val="es-ES_tradnl"/>
        </w:rPr>
        <w:t>Iruñean, 2011ko otsailaren 25ean</w:t>
      </w:r>
    </w:p>
    <w:p>
      <w:pPr>
        <w:pStyle w:val="Normal"/>
        <w:keepLines/>
        <w:widowControl/>
        <w:bidi w:val="0"/>
        <w:spacing w:lineRule="exact" w:line="230" w:before="0" w:after="113"/>
        <w:ind w:firstLine="283"/>
        <w:jc w:val="both"/>
        <w:rPr/>
      </w:pPr>
      <w:r>
        <w:rPr>
          <w:rStyle w:val="Normal1"/>
          <w:lang w:val="es-ES_tradnl"/>
        </w:rPr>
        <w:t>Berrikuntza, Enpresa eta Enpleguko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