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Erriberako ahuntz-aziendetako abeltzainek eremu geografiko horretakoak ez diren gainerako abeltzainen prima berak ez jasotzeko arrazo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apirilaren 1eko 31. Nafarroako Parlamentuko Aldizkari Ofizialean.</w:t>
      </w:r>
    </w:p>
    <w:p>
      <w:pPr>
        <w:pStyle w:val="Normal"/>
        <w:rPr/>
      </w:pPr>
      <w:r>
        <w:rPr>
          <w:rStyle w:val="Normal1"/>
          <w:lang w:val="es-ES_tradnl"/>
        </w:rPr>
        <w:t>Iruñean, 2011ko apirlaren 1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parlamentari Aitor Etxarri Pellejero jaunak galdera egin du Erriberako ahuntz-aziendetako abeltzainek eremu geografiko horretakoak ez diren gainerako abeltzainen hobari berak ez jasotzeko arrazoiei buruz (PES-42). Hona hemen Landa Garapeneko eta Ingurumeneko kontseilariaren erantzuna:</w:t>
      </w:r>
    </w:p>
    <w:p>
      <w:pPr>
        <w:pStyle w:val="Normal"/>
        <w:rPr/>
      </w:pPr>
      <w:r>
        <w:rPr>
          <w:rStyle w:val="Normal1"/>
          <w:lang w:val="es-ES_tradnl"/>
        </w:rPr>
        <w:t>2009ko kanpainara arte, Europar Batasuneko Nekazaritza Politikaren "lehen zutabeko" laguntzen barruan, zeinak Nekazaritza Bermatzeko Europako Funtsak finantzatzen baititu, prima desberdinak aurreikusten ziren ardiak eta ahuntzak hazten dituzten abeltzainentzat. Ahuntz-aziendak, prima horiek soilik jaso zitzakeen Batzordearen urriaren 29ko 1973/2004 Erregelamenduko X. eranskinean ezarritako eremuetan. Aipatu erregelamendu horren bidez ezarri ziren 1782/2003 Erregelamendua aplikatzeko xedapenak, erregelamendu horren IV. eta V. tituluetan aurreikusitako laguntza-araubideei eta ekoizpena kendutako lurrak lehengaiak lortzeko erabiltzeari dagokienez. Nafarroan, mendialdeko ahuntz-ustiategiek soilik jaso ditzakete laguntza horiek.</w:t>
      </w:r>
    </w:p>
    <w:p>
      <w:pPr>
        <w:pStyle w:val="Normal"/>
        <w:rPr/>
      </w:pPr>
      <w:r>
        <w:rPr>
          <w:rStyle w:val="Normal1"/>
          <w:lang w:val="es-ES_tradnl"/>
        </w:rPr>
        <w:t>2010az geroztik, prima horiek desagertu egin dira, laguntzak erabat bereizi baitira, eta laguntzei dagozkien zenbatekoak ordainketa bakarraren araubidean sartu dira.</w:t>
      </w:r>
    </w:p>
    <w:p>
      <w:pPr>
        <w:pStyle w:val="Normal"/>
        <w:rPr/>
      </w:pPr>
      <w:r>
        <w:rPr>
          <w:rStyle w:val="Normal1"/>
          <w:lang w:val="es-ES_tradnl"/>
        </w:rPr>
        <w:t>Gaur egun, Espainian bi dira ardi- eta ahuntz-aziendei bideratutako laguntzen lerro berariazkoak, Nekazaritzako Politika Bateratuaren azterketa Espainian aplikatzeko Konferentzia Sektorialaren erabakien ondorioz eta Batzordearen urtarrilaren 19ko 73/2009 Erregelamenduaren 68. artikuluaren arabera. Estatuan, laguntzen lerro horiek araututa daude Nekazaritzari eta Abeltzaintzari ordainketa zuzenak 2010ean eta 2011n aplikatzeari buruzko urtarrilaren 29ko 66/2010 Errege Dekretuaren bidez.  Errege dekretu horretan honakoak aurreikusten dira:</w:t>
      </w:r>
    </w:p>
    <w:p>
      <w:pPr>
        <w:pStyle w:val="Normal"/>
        <w:rPr/>
      </w:pPr>
      <w:r>
        <w:rPr>
          <w:rStyle w:val="Normal1"/>
          <w:lang w:val="es-ES_tradnl"/>
        </w:rPr>
        <w:t>1.- Ardi- eta ahuntz-aziendak dituzten abeltzainentzako berariazko laguntzak, haien ekoizpenak kalitatezko ekoizpenaren izendapenen babesa badu.</w:t>
      </w:r>
    </w:p>
    <w:p>
      <w:pPr>
        <w:pStyle w:val="Normal"/>
        <w:rPr/>
      </w:pPr>
      <w:r>
        <w:rPr>
          <w:rStyle w:val="Normal1"/>
          <w:lang w:val="es-ES_tradnl"/>
        </w:rPr>
        <w:t>2.- Ardi- eta ahuntz-aziendak dituzten abeltzainentzako laguntzak, haien ustiategiak haragi-ekoizpenera bideratzen badira, ustiategi mota horren bideragarritasun ekonomikoari loturiko berariazko desabantailak konpentsatze aldera.</w:t>
      </w:r>
    </w:p>
    <w:p>
      <w:pPr>
        <w:pStyle w:val="Normal"/>
        <w:rPr/>
      </w:pPr>
      <w:r>
        <w:rPr>
          <w:rStyle w:val="Normal1"/>
          <w:lang w:val="es-ES_tradnl"/>
        </w:rPr>
        <w:t>Bi laguntza mota horiek ez dute ustiategiak kokatuta dauden eremuaren araberako mugarik.</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1ko apirilaren 11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