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el Parlamento de Navarra manifiesta su de-sacuerdo a la denominada reforma de pensiones, presentada por el G.P. Nafarroa-Bai.</w:t>
      </w:r>
    </w:p>
    <w:p>
      <w:pPr>
        <w:pStyle w:val="Texto"/>
        <w:rPr/>
      </w:pPr>
      <w:r>
        <w:rPr>
          <w:b w:val="false"/>
          <w:sz w:val="21"/>
          <w:lang w:val="es-ES_tradnl"/>
        </w:rPr>
        <w:t>SRA. PRESIDENTA:</w:t>
      </w:r>
      <w:r>
        <w:rPr>
          <w:lang w:val="es-ES_tradnl"/>
        </w:rPr>
        <w:t xml:space="preserve"> Entramos en el decimoséptimo punto del orden del día: Debate y votación de la moción por la que el Parlamento de Navarra manifiesta su desacuerdo en la denominada reforma de pensiones, presentada por el Grupo Parlamentario Nafarroa Bai. Para su defensa, señor Jiménez, tiene la palabra.</w:t>
      </w:r>
    </w:p>
    <w:p>
      <w:pPr>
        <w:pStyle w:val="Texto"/>
        <w:rPr/>
      </w:pPr>
      <w:r>
        <w:rPr>
          <w:i w:val="false"/>
          <w:lang w:val="es-ES_tradnl"/>
        </w:rPr>
        <w:t>SR. JIMÉNEZ HERVAS:</w:t>
      </w:r>
      <w:r>
        <w:rPr>
          <w:lang w:val="es-ES_tradnl"/>
        </w:rPr>
        <w:t xml:space="preserve"> No haré una defensa excesivamente extensa argumentando este tema porque es absolutamente conocido, ha sido argumentado y todos y todas los que estamos aquí nos hemos posicionado a nivel de representación política e incluso a nivel personal.</w:t>
      </w:r>
    </w:p>
    <w:p>
      <w:pPr>
        <w:pStyle w:val="Texto"/>
        <w:rPr/>
      </w:pPr>
      <w:r>
        <w:rPr>
          <w:lang w:val="es-ES_tradnl"/>
        </w:rPr>
        <w:t>Ayer empezamos este Pleno hablando casi de apocalipsis, debido a la cual todos los grupos debíamos apoyar sin un gramo de cuestionamiento los presupuestos de esta Comunidad, seguimos hablando de que el euro estaba en peligro y a continuación hablábamos de que no solamente es un riesgo para Navarra sino que casi España está a punto de hundirse. Y en medio de todo esto leía ayer también las declaraciones que hacía el señor Ordóñez, que decía que hay que reformar urgentemente las pensiones para tranquilizar a los mercados especulativos. Es el mismo razonamiento que, por desgracia, venimos utilizando desde hace meses y que ha llevado nada menos a que los sindicatos plantearan una huelga general unos meses atrás. Este es el problema de fondo, no vamos a discutir aquí la profundidad de los problemas sino que lo que hay que discutir es cómo se deben atajar y quién los debe pagar y, en concreto, en esta moción, si la forma de tranquilizar, como dice el señor Ordóñez, los deseos de los especuladores mundiales tiene que ser a costa de las jubilaciones o hay otra forma de hacerlo. De alguna forma, esto parece lo de me matan si no trabajo y si trabajo me matan, porque da la sensación de que aquí se está dispuesto a sacrificar a las pensiones, a los jubilados, a las jubiladas, a los pensionistas, porque es una exigencia de los mercados especuladores para que no nos agredan, pero, si nos agreden, es una consecuencia de la agresión. Da la sensación de que el Gobierno, en cualquier caso, está dispuesto a que sean las pensiones las que sufran en primer grado las consecuencias de algo de lo que, sin ninguna duda, no son responsables de haber generado.</w:t>
      </w:r>
    </w:p>
    <w:p>
      <w:pPr>
        <w:pStyle w:val="Texto"/>
        <w:rPr>
          <w:lang w:val="es-ES_tradnl"/>
        </w:rPr>
      </w:pPr>
      <w:r>
        <w:rPr>
          <w:lang w:val="es-ES_tradnl"/>
        </w:rPr>
        <w:t>Siendo, además, el sistema de pensiones uno de los elementos de sostén principal del Estado del bienestar en el que estamos y del carácter universal del mismo, el Estado español no está a la cabeza del sistema de pensiones ni en cuanto a los años necesarios para la jubilación, los sesenta y cinco actuales, que van hacia los sesenta y siete –hay un número importante de países europeos que tiene una edad de jubilación mucho mejor–, ni en cuanto a las exigencias para poder acceder a la jubilación –si se contabilizan los años globales cotizados o las penalizaciones si no se llega, estamos bastante atrás–, ni en cuanto a las cuantías mínimas o medias de las pensiones, pues mientras en el Estado español están entre seiscientos cincuenta y setecientos cincuenta euros, en muchos países de Europa están muy por encima.</w:t>
      </w:r>
    </w:p>
    <w:p>
      <w:pPr>
        <w:pStyle w:val="Texto"/>
        <w:rPr>
          <w:lang w:val="es-ES_tradnl"/>
        </w:rPr>
      </w:pPr>
      <w:r>
        <w:rPr>
          <w:lang w:val="es-ES_tradnl"/>
        </w:rPr>
        <w:t>Por lo tanto, a pesar de no tener un sistema de pensiones que podamos decir que está en la élite de los países con los que nos movemos, se está planteando un recorte importante.</w:t>
      </w:r>
    </w:p>
    <w:p>
      <w:pPr>
        <w:pStyle w:val="Texto"/>
        <w:rPr>
          <w:spacing w:val="0"/>
          <w:lang w:val="es-ES_tradnl"/>
        </w:rPr>
      </w:pPr>
      <w:r>
        <w:rPr>
          <w:spacing w:val="0"/>
          <w:lang w:val="es-ES_tradnl"/>
        </w:rPr>
        <w:t>Dicen los sindicatos Comisiones Obreras y UGT que, si estos planteamientos se llevasen a cabo, según los datos que se están utilizando para analizar el tema del recorte de pensiones, la bajada de las pensiones estaría entre el 5 y el 16 por ciento.</w:t>
      </w:r>
    </w:p>
    <w:p>
      <w:pPr>
        <w:pStyle w:val="Texto"/>
        <w:rPr>
          <w:lang w:val="es-ES_tradnl"/>
        </w:rPr>
      </w:pPr>
      <w:r>
        <w:rPr>
          <w:lang w:val="es-ES_tradnl"/>
        </w:rPr>
        <w:t xml:space="preserve">Ese es el debate de fondo, y lo que nuestro grupo quiere de este Parlamento es un posicionamiento formal de considerar que más allá de tener que atajar los problemas que haya que atajar, la forma que considera este Parlamento es que no se puede, no se debe y no se tiene que empezar por las pensiones y por las personas que, en primer lugar, tienen unos derechos acumulados durante muchísimos años, y, en segundo, dependen absolutamente para su porvenir, su futuro y su calidad de vida de las mismas. </w:t>
      </w:r>
    </w:p>
    <w:p>
      <w:pPr>
        <w:pStyle w:val="Texto"/>
        <w:rPr>
          <w:lang w:val="es-ES_tradnl"/>
        </w:rPr>
      </w:pPr>
      <w:r>
        <w:rPr>
          <w:lang w:val="es-ES_tradnl"/>
        </w:rPr>
        <w:t>Por lo tanto, Nafarroa Bai no busca convencer a nadie, porque a estas alturas todo el mundo tiene su posición formada, sino mostrar la posición de este Parlamento en contra de los elementos manifestados y cada vez más evidentes dispuestos a llevar adelante por el Gobierno del Estado en relación con el recorte de pensiones.</w:t>
      </w:r>
    </w:p>
    <w:p>
      <w:pPr>
        <w:pStyle w:val="Texto"/>
        <w:rPr/>
      </w:pPr>
      <w:r>
        <w:rPr>
          <w:i w:val="false"/>
          <w:lang w:val="es-ES_tradnl"/>
        </w:rPr>
        <w:t>SRA. PRESIDENTA:</w:t>
      </w:r>
      <w:r>
        <w:rPr>
          <w:lang w:val="es-ES_tradnl"/>
        </w:rPr>
        <w:t xml:space="preserve"> Gracias, señor Jiménez. Abrimos un turno a favor de la moción. Por el grupo de UPN, señor García Adanero, tiene la palabra.</w:t>
      </w:r>
    </w:p>
    <w:p>
      <w:pPr>
        <w:pStyle w:val="Texto"/>
        <w:rPr/>
      </w:pPr>
      <w:r>
        <w:rPr>
          <w:i w:val="false"/>
          <w:lang w:val="es-ES_tradnl"/>
        </w:rPr>
        <w:t>SR. GARCÍA ADANERO:</w:t>
      </w:r>
      <w:r>
        <w:rPr>
          <w:lang w:val="es-ES_tradnl"/>
        </w:rPr>
        <w:t xml:space="preserve"> Muchas gracias, señora Presidenta. Si me lo permite, hablaré desde el escaño por la brevedad de la intervención, porque, como bien decía el señor Jiménez, este es un debate que ya hemos tenido en otras ocasiones y sobre el que mi grupo parlamentario ya se ha pronunciado en el propio Congreso de los Diputados. En más de una ocasión, cuando este tema ha venido al Parlamento, hemos dicho que tanto la cuantía de las pensiones como el cómputo para hacer el cálculo de las mismas y la edad de jubilación tienen que ser cuestiones que deben contar con un amplísimo consenso de todas las fuerzas políticas porque todo lo relativo a las pensiones va más allá de lo que dura una legislatura parlamentaria.</w:t>
      </w:r>
    </w:p>
    <w:p>
      <w:pPr>
        <w:pStyle w:val="Texto"/>
        <w:rPr>
          <w:lang w:val="es-ES_tradnl"/>
        </w:rPr>
      </w:pPr>
      <w:r>
        <w:rPr>
          <w:lang w:val="es-ES_tradnl"/>
        </w:rPr>
        <w:t>En ese sentido, debemos reconocer que el tema de las pensiones ha sido utilizado, desde luego, no por Unión del Pueblo Navarro pero sí por otros partidos, en continuas campañas electorales como arma arrojadiza entre los distintos partidos. No-sotros creemos que hay que este tema hay que eliminarlo de las propias campañas electorales y, con sosiego y dentro del Pacto de Toledo, alcanzar los acuerdos necesarios con una mayoría amplísima en los que se pongan las bases para que la sostenibilidad del sistema sea una realidad y que las reglas del juego no se cambien según la coyuntura electoral de cada momento. Por lo tanto, votaremos a favor de esta propuesta que nos presenta Nafarroa Bai.</w:t>
      </w:r>
    </w:p>
    <w:p>
      <w:pPr>
        <w:pStyle w:val="Texto"/>
        <w:rPr/>
      </w:pPr>
      <w:r>
        <w:rPr>
          <w:i w:val="false"/>
          <w:lang w:val="es-ES_tradnl"/>
        </w:rPr>
        <w:t xml:space="preserve">SRA. PRESIDENTA: </w:t>
      </w:r>
      <w:r>
        <w:rPr>
          <w:lang w:val="es-ES_tradnl"/>
        </w:rPr>
        <w:t>Gracias, señor García Adanero. Por la agrupación de Convergencia, señor Burguete, tiene la palabra.</w:t>
      </w:r>
    </w:p>
    <w:p>
      <w:pPr>
        <w:pStyle w:val="Texto"/>
        <w:rPr/>
      </w:pPr>
      <w:r>
        <w:rPr>
          <w:i w:val="false"/>
          <w:lang w:val="es-ES_tradnl"/>
        </w:rPr>
        <w:t>SR. BURGUETE TORRES:</w:t>
      </w:r>
      <w:r>
        <w:rPr>
          <w:lang w:val="es-ES_tradnl"/>
        </w:rPr>
        <w:t xml:space="preserve"> Muchas gracias, señora Presidenta. Intervendré desde el escaño porque voy a ser muy breve. Nosotros también vamos a apoyar esta iniciativa. Entendemos que una de las cuestiones más importantes es lo que se recoge en el apartado tercero, en el que se acuerda el traslado al Gobierno de Navarra y a agentes sociales que participen en el Pacto de Toledo, en la medida en que cualquier planteamiento que se haga sobre esta materia debe estar guiado por la necesaria concertación social de todos los agentes que forman parte del Pacto de Toledo y, por tanto, nosotros compartimos y defendemos lo que se ha planteado en la propuesta de resolución.</w:t>
      </w:r>
    </w:p>
    <w:p>
      <w:pPr>
        <w:pStyle w:val="Texto"/>
        <w:rPr>
          <w:lang w:val="es-ES_tradnl"/>
        </w:rPr>
      </w:pPr>
      <w:r>
        <w:rPr>
          <w:lang w:val="es-ES_tradnl"/>
        </w:rPr>
        <w:t>Por lo tanto, como digo, nosotros manifestamos nuestro apoyo. Muchas gracias.</w:t>
      </w:r>
    </w:p>
    <w:p>
      <w:pPr>
        <w:pStyle w:val="Texto"/>
        <w:rPr/>
      </w:pPr>
      <w:r>
        <w:rPr>
          <w:i w:val="false"/>
          <w:lang w:val="es-ES_tradnl"/>
        </w:rPr>
        <w:t xml:space="preserve">SRA. PRESIDENTA: </w:t>
      </w:r>
      <w:r>
        <w:rPr>
          <w:lang w:val="es-ES_tradnl"/>
        </w:rPr>
        <w:t>Gracias, señor Burguete. Por la agrupación de Izquierda Unida, señor Erro, tiene la palabra.</w:t>
      </w:r>
    </w:p>
    <w:p>
      <w:pPr>
        <w:pStyle w:val="Texto"/>
        <w:rPr/>
      </w:pPr>
      <w:r>
        <w:rPr>
          <w:i w:val="false"/>
          <w:lang w:val="es-ES_tradnl"/>
        </w:rPr>
        <w:t>SR. ERRO ARMENDÁRIZ:</w:t>
      </w:r>
      <w:r>
        <w:rPr>
          <w:lang w:val="es-ES_tradnl"/>
        </w:rPr>
        <w:t xml:space="preserve"> Muchas gracias, señora Presidenta. Buenos días, egun on. Nosotros también suscribimos que cualquier acuerdo en materia de pensiones debe realizarse en el entorno del Pacto de Toledo. Creemos que para eso se configuró ese pacto, que tuvo la firmeza y la fortaleza de ser suscrito por prácticamente la totalidad de las fuerzas políticas y también las organizaciones de representación de los trabajadores. Nos parece que ese es el mecanismo y el foro de debate en el que se deben plantear estas situaciones, pero, evidentemente, salto a la tribuna para trasladar un temor cierto porque ayer el Ministro Jáuregui anunciaba que ante la situación de amenaza de los mercados a la economía española se iban a adoptar medidas en cuestión de semanas. Y, evidentemente, después de las medidas ya adoptadas, todos sabemos a qué se puede estar refiriendo un Ministro del Gobierno español cuando calendariza en estos términos la adopción de medidas.</w:t>
      </w:r>
    </w:p>
    <w:p>
      <w:pPr>
        <w:pStyle w:val="Texto"/>
        <w:rPr>
          <w:lang w:val="es-ES_tradnl"/>
        </w:rPr>
      </w:pPr>
      <w:r>
        <w:rPr>
          <w:lang w:val="es-ES_tradnl"/>
        </w:rPr>
        <w:t>Nosotros tenemos un temor cierto a que antes de fin de año se pueda producir un decretazo que verse sobre el sistema público de pensiones. Un decretazo que puede contener la gran amenaza de una apuesta por un sistema mixto de pensiones: por una parte público, en lo que es la cuestión de mínimos, y, por otra, privado, de forma complementaria y obligatoria para el conjunto de los trabajadores. Algo que a nosotros nos parece que solo puede obedecer a una situación de excepción creada en torno a las medidas económicas y sociales frente a la crisis que se van adoptando por determinados Gobiernos europeos, también por el español, y que no suponen ni más ni menos que una cesión a los cínicos intereses de los empresarios y del mercado, porque ampliar la edad de jubilación, que es uno de los aspectos más llamativos que tienen los anuncios, los globos sonda que se han ido lanzando por el Gobierno, es una medida absolutamente agresiva e innecesaria en estos momentos. En todas las reformas en materia del sistema público de pensiones se han establecido mecanismos nada traumáticos para retrasar la edad de jubilación que ya han producido efectos. Hoy existe un retraso efectivo y voluntario de la edad de jubilación real, que en los últimos cinco años ha pasado de sesenta y dos a sesenta y tres años. Existen mecanismos factibles que, gracias a la voluntariedad y a la promoción de iniciativas acordadas por todos, tienen resultados efectivos.</w:t>
      </w:r>
    </w:p>
    <w:p>
      <w:pPr>
        <w:pStyle w:val="Texto"/>
        <w:rPr/>
      </w:pPr>
      <w:r>
        <w:rPr>
          <w:lang w:val="es-ES_tradnl"/>
        </w:rPr>
        <w:t>Es una auténtica falsedad amenazar con las dificultades financieras del sistema público de pensiones español. A corto y a medio plazo no hay ningún tipo de amenaza. Eso hay que confrontarlo con el discurso absolutamente avaricioso que están imponiendo en este país la CEOE y la banca. Hoy no hay riesgo financiero del sistema público de pensiones a corto y medio plazo, y a largo plazo solamente se podrá producir cierta amenaza si no se mantienen las cotizaciones sociales, como un sector muy importante de empresarios está demandando. Los empresarios son los que demandan la reducción de las cotizaciones, y esa es la única amenaza que puede existir en el futuro del sistema público de pensiones. Por lo tanto, nosotros, que no compartimos que se pueda producir un debilitamiento financiero de este sistema de pensiones, creemos que no hay que hacer caso a esas peticiones absolutamente cínicas de los empresarios en estos momentos y que hay que apostar claramente por este sistema público y por su cotización ahora y en el futuro.</w:t>
      </w:r>
    </w:p>
    <w:p>
      <w:pPr>
        <w:pStyle w:val="Texto"/>
        <w:rPr/>
      </w:pPr>
      <w:r>
        <w:rPr>
          <w:lang w:val="es-ES_tradnl"/>
        </w:rPr>
        <w:t>El sistema público de pensiones es un sistema esencial de nuestro modelo de protección social. No se podría entender la calidad de vida y el de-sarrollo de este país sin conocer y profundizar en el valor que tiene este sistema público de pensiones. Y, desde luego, nos parece que es un auténtico atropello que el Partido Socialista nos pretenda tender una encerrona tanto a los trabajadores como a las instituciones. A los trabajadores para debilitarles cada vez más en sus derechos y en sus capacidades de prestaciones sociales y en su calidad de vida, y a las instituciones porque cuando se legisla por decreto es como las lentejas, o lo tomas o lo dejas, y en un sistema democrático no se funciona así, en un sistema democrático se acuerdan las cosas, se pactan y se desarrollan.</w:t>
      </w:r>
    </w:p>
    <w:p>
      <w:pPr>
        <w:pStyle w:val="Texto"/>
        <w:rPr>
          <w:lang w:val="es-ES_tradnl"/>
        </w:rPr>
      </w:pPr>
      <w:r>
        <w:rPr>
          <w:lang w:val="es-ES_tradnl"/>
        </w:rPr>
        <w:t>Por lo tanto, yo llamo a la rebeldía, a rebelarnos a que nuestra economía esté tutelada, a que esta democracia esté intervenida y a que el sistema público de pensiones debe ser el derecho adquirido por tantos y tantos años de lucha de los trabajadores en este país.</w:t>
      </w:r>
    </w:p>
    <w:p>
      <w:pPr>
        <w:pStyle w:val="Texto"/>
        <w:rPr/>
      </w:pPr>
      <w:r>
        <w:rPr>
          <w:i w:val="false"/>
          <w:lang w:val="es-ES_tradnl"/>
        </w:rPr>
        <w:t>SRA. PRESIDENTA:</w:t>
      </w:r>
      <w:r>
        <w:rPr>
          <w:lang w:val="es-ES_tradnl"/>
        </w:rPr>
        <w:t xml:space="preserve"> En el turno en contra, por el grupo socialista, señor Jiménez, tiene la palabra.</w:t>
      </w:r>
    </w:p>
    <w:p>
      <w:pPr>
        <w:pStyle w:val="Texto"/>
        <w:rPr/>
      </w:pPr>
      <w:r>
        <w:rPr>
          <w:i w:val="false"/>
          <w:lang w:val="es-ES_tradnl"/>
        </w:rPr>
        <w:t xml:space="preserve">SR. JIMÉNEZ ALLI: </w:t>
      </w:r>
      <w:r>
        <w:rPr>
          <w:lang w:val="es-ES_tradnl"/>
        </w:rPr>
        <w:t>Buenos días. Gracias, señora Presidenta. El debate que suscita hoy Nafarroa Bai es un debate que, efectivamente, en el momento en que se incorporó la enmienda podría tener alguna actualidad, pero hoy, después de lo sucedido estos días, la tiene más, si cabe.</w:t>
      </w:r>
    </w:p>
    <w:p>
      <w:pPr>
        <w:pStyle w:val="Texto"/>
        <w:rPr>
          <w:spacing w:val="0"/>
          <w:lang w:val="es-ES_tradnl"/>
        </w:rPr>
      </w:pPr>
      <w:r>
        <w:rPr>
          <w:spacing w:val="0"/>
          <w:lang w:val="es-ES_tradnl"/>
        </w:rPr>
        <w:t>No vamos a votar en contra por una cuestión de filosofía. Yo puedo decir personalmente que el hecho de que se aumente de sesenta y cinco a sesenta y siete años no nos hace ninguna gracia ni a mí ni a ninguno de los compañeros que nos sentamos en esta bancada, y les puedo garantizar que a ningún miembro del Partido Socialista Obrero Español ni al Gobierno sustentado por este partido.</w:t>
      </w:r>
    </w:p>
    <w:p>
      <w:pPr>
        <w:pStyle w:val="Texto"/>
        <w:rPr>
          <w:lang w:val="es-ES_tradnl"/>
        </w:rPr>
      </w:pPr>
      <w:r>
        <w:rPr>
          <w:lang w:val="es-ES_tradnl"/>
        </w:rPr>
        <w:t>Desde esta perspectiva, nosotros decimos que tiene que haber un acuerdo en materia de pensiones, tiene que haber unos consensos y se tienen que dar en el marco del Pacto de Toledo. Por lo tanto, nosotros consideramos que tener este debate aquí es un tanto inoportuno. Para manifestar una posición, de acuerdo, pero a efectos prácticos ninguno porque entendemos que todos tenemos nuestra representación en las Cortes Generales y allá es donde se tendrá que dilucidar por dónde van a ir las cosas.</w:t>
      </w:r>
    </w:p>
    <w:p>
      <w:pPr>
        <w:pStyle w:val="Texto"/>
        <w:rPr>
          <w:lang w:val="es-ES_tradnl"/>
        </w:rPr>
      </w:pPr>
      <w:r>
        <w:rPr>
          <w:lang w:val="es-ES_tradnl"/>
        </w:rPr>
        <w:t>Que necesariamente se tiene que abrir el debate sobre las pensiones en este país es una evidencia constatable. Hay datos que son irrefutables; es una cuestión, sencillamente, demográfica. Ahora mismo tenemos un pensionista por cada 2,59 personas que trabajan, pero es que las previsiones para el año 2030 son un pensionista por cada 1,33 personas que trabajan.</w:t>
      </w:r>
    </w:p>
    <w:p>
      <w:pPr>
        <w:pStyle w:val="Texto"/>
        <w:rPr>
          <w:lang w:val="es-ES_tradnl"/>
        </w:rPr>
      </w:pPr>
      <w:r>
        <w:rPr>
          <w:lang w:val="es-ES_tradnl"/>
        </w:rPr>
        <w:t>Y esto tiene una motivación: la mayor longevidad de la población, algo que está francamente bien y por lo que todos nos tenemos que felicitar, y una menor natalidad, problema en alguna medida paliado en los últimos años por el fenómeno de la inmigración, inmigración que ahora los conservadores, los ultraconservadores, el tea party español que existe está intentando atacar.</w:t>
      </w:r>
    </w:p>
    <w:p>
      <w:pPr>
        <w:pStyle w:val="Texto"/>
        <w:rPr>
          <w:lang w:val="es-ES_tradnl"/>
        </w:rPr>
      </w:pPr>
      <w:r>
        <w:rPr>
          <w:lang w:val="es-ES_tradnl"/>
        </w:rPr>
        <w:t>Por lo tanto, creo que las posturas maximalistas en este caso no son procedentes. Y los que creemos en lo público, en el sistema público de pensiones, sabemos que es imprescindible una reforma, porque queremos que este sistema tenga sostenibilidad en el futuro. Cualquier otra alternativa, como el ataque a los inmigrantes, no fomentar la natalidad o no reformar las pensiones, es, sin ningún lugar a dudas, un triunfo de los liberales, un triunfo de quien quiere acabar con el sistema público de pensiones.</w:t>
      </w:r>
    </w:p>
    <w:p>
      <w:pPr>
        <w:pStyle w:val="Texto"/>
        <w:rPr>
          <w:lang w:val="es-ES_tradnl"/>
        </w:rPr>
      </w:pPr>
      <w:r>
        <w:rPr>
          <w:lang w:val="es-ES_tradnl"/>
        </w:rPr>
        <w:t>Y, sencillamente, señorías, no nos podemos pasar de frenada, porque si nos pasamos de frenada en este contexto podemos tener dificultades. El señor Erro ha hecho referencia a alguna de las cosas que ha hecho el Gobierno de España por decreto-ley. Si a lo que se está refiriendo es a lo acaecido en el mes de mayo, señor Erro, le tengo que decir que eso no es plato de gusto para ningún Gobierno, pero no había alternativa: o se tomaba esa decisión o la economía de este país se iba por un desagüe, y ustedes lo deberían saber a nada que se hubieran informado, que seguro que lo estaban, otra cosa es querer mantener otro tipo de posiciones sabiendo que no son reales. Hubo una cumbre europea que determinó lo que determinó y si no se hacía lo que se tenía que hacer hubiéramos podido tener graves dificultades, y no estábamos para perder el tiempo. Fueron medidas duras, claro que sí, medidas incomprendidas, claro que sí, pero medidas absolutamente necesarias.</w:t>
      </w:r>
    </w:p>
    <w:p>
      <w:pPr>
        <w:pStyle w:val="Texto"/>
        <w:rPr>
          <w:lang w:val="es-ES_tradnl"/>
        </w:rPr>
      </w:pPr>
      <w:r>
        <w:rPr>
          <w:lang w:val="es-ES_tradnl"/>
        </w:rPr>
        <w:t>En todo caso, creo que en este tema tiene que buscarse el más amplio consenso, a poder ser, efectivamente, señor Jiménez, porque no es simplemente la edad de cotización, pero yo digo: no voy a ponerme en una posición maximalista porque, desde luego, esto de las pensiones es como un botijo, sale lo que entra. Si no entra, no puede salir y, desde luego, nosotros queremos que esto perviva en un futuro y que este sistema siga funcionando desde una perspectiva, desde una convicción de izquierdas.</w:t>
      </w:r>
    </w:p>
    <w:p>
      <w:pPr>
        <w:pStyle w:val="Texto"/>
        <w:rPr>
          <w:lang w:val="es-ES_tradnl"/>
        </w:rPr>
      </w:pPr>
      <w:r>
        <w:rPr>
          <w:lang w:val="es-ES_tradnl"/>
        </w:rPr>
        <w:t>Y, por último, quiero decir dos cosas. En cuanto al tema de sensibilidad con toda esta materia, no es por sacar pecho, pero creo que muy pocas lecciones se le puede dar a este partido en esta materia. En seis años de gobierno del Partido Socialista Obrero Español, porque para bien o para mal gobernamos España y la hemos gobernado muchos años, otros que están en esta Cámara no van a tener opción de poderlo hacer, hemos subido las pensiones ocho veces más de lo que las subió el Partido Popular, entonces con UPN, en ocho años. Estos son los datos, y es que el PP subió las pensiones mínimas en crecimiento real en sus ocho años el 3,6 por ciento y nosotros un 27 por ciento. Estos son datos constatables.</w:t>
      </w:r>
    </w:p>
    <w:p>
      <w:pPr>
        <w:pStyle w:val="Texto"/>
        <w:rPr>
          <w:spacing w:val="0"/>
          <w:lang w:val="es-ES_tradnl"/>
        </w:rPr>
      </w:pPr>
      <w:r>
        <w:rPr>
          <w:spacing w:val="0"/>
          <w:lang w:val="es-ES_tradnl"/>
        </w:rPr>
        <w:t>Por tanto, nosotros defendemos con firmeza, con determinación y con convicción las pensiones de las personas que menos pensión tienen y, desde luego, en cuanto a sensibilidad en lo social, no creo que al Gobierno del Partido Socialista se le puedan criticar muchas cosas. Estamos hablando de las pensiones pero podemos hablar del incremento de las becas, podemos hablar de la ley de dependencia, podemos hablar de todo lo relativo a la violencia de género y la igualdad de trato, es decir, por ahí no creo que nadie nos pueda buscar las cosquillas. Nos podremos remitir, efectivamente, al decreto de mayo de este año, del que no tengo ningún rubor en reconocer que es duro, que en alguna medida puede ser incomprendido pero absolutamente necesario para que podamos seguir manteniendo este sistema de bienestar, este sistema que, a día de hoy, efectivamente, puede sufrir ataques de la ideología liberal, de los mercados ante los que, desde luego, la izquierda se tiene que rebelar, la izquierda tiene que estar firme, la izquierda tiene que tener claro que no pueden sustituirse los mercados por la democracia, pero, aun así, tendremos que tener astucia, tendremos que ser lo suficientemente hábiles para que esto no se caiga abajo, y que no se nos caiga abajo no se trata de ir con maximalismos ni de frente sino, como digo, ir con astucia y con firmeza en las convicciones. Algunos fueron muy a pecho descubierto y ya hemos visto lo que les ha ocurrido a lo largo de estos días. Cuando se procura ir a posiciones de máximos, luego viene el tío Paco con las rebajas y los máximos se quedan en los mínimos más ínfimos y yo, desde luego, como persona de izquierdas, no quiero que eso ocurra. Nada más y muchas gracias.</w:t>
      </w:r>
    </w:p>
    <w:p>
      <w:pPr>
        <w:pStyle w:val="Texto"/>
        <w:rPr/>
      </w:pPr>
      <w:r>
        <w:rPr>
          <w:i w:val="false"/>
          <w:lang w:val="es-ES_tradnl"/>
        </w:rPr>
        <w:t>SRA. PRESIDENTA:</w:t>
      </w:r>
      <w:r>
        <w:rPr>
          <w:lang w:val="es-ES_tradnl"/>
        </w:rPr>
        <w:t xml:space="preserve"> Gracias, señor Jiménez. Su turno de réplica, señor Jiménez.</w:t>
      </w:r>
    </w:p>
    <w:p>
      <w:pPr>
        <w:pStyle w:val="Texto"/>
        <w:rPr/>
      </w:pPr>
      <w:r>
        <w:rPr>
          <w:i w:val="false"/>
          <w:lang w:val="es-ES_tradnl"/>
        </w:rPr>
        <w:t>SR. JIMÉNEZ HERVAS:</w:t>
      </w:r>
      <w:r>
        <w:rPr>
          <w:lang w:val="es-ES_tradnl"/>
        </w:rPr>
        <w:t xml:space="preserve"> Le responderé a mi tocayo, porque los demás han dicho que van a votar a favor. Evidentemente, no es un tema de que nos haga gracia, porque me imagino que a pocas personas que trabajan por cuenta ajena y están esperando a acumular los derechos suficientes para cuando llegue el momento poder disponer de una pensión les hará gracia. Es una cuestión de derechos, desde nuestro punto de vista. Y, además, es una cuestión de modelo de sociedad. Estamos hablando de que queremos sostener el Estado del bienestar, sostener la universalidad de muchos derechos y de garantizar unas condiciones para las personas, que mediante su esfuerzo durante muchísimos años han ido acumulando ese derecho, a última hora, por unas razones que le son absolutamente ajenas, no lo pierdan. </w:t>
      </w:r>
    </w:p>
    <w:p>
      <w:pPr>
        <w:pStyle w:val="Texto"/>
        <w:rPr>
          <w:lang w:val="es-ES_tradnl"/>
        </w:rPr>
      </w:pPr>
      <w:r>
        <w:rPr>
          <w:lang w:val="es-ES_tradnl"/>
        </w:rPr>
        <w:t>Habla de sensibilidad, y no niego que en algunos aspectos y comparativamente con el PP el Partido Socialista Obrero Español haya tenido sensibilidad, pero también es cierto que en algunas cosas dejan mucho que desear. Fue también el Partido Socialista Obrero Español el que se inventó el IPREM para no aplicar el salario mínimo interprofesional como medida de referencia, y ahí estamos todavía, por ejemplo, con las pensiones de viudedad con el 52 por ciento de la cuota. El tema es quién está imponiendo la necesidad de reformar las pensiones. El tema es quién está orientando en qué línea se tienen que reformar. El tema es quién está presionando para que se haga ya e incluso quién está amenazando al Gobierno, que es el que tiene las consecuencias, para que se haga ya con esa orientación. Y eso, evidentemente, está claro que no son los millones de trabajadores y trabajadoras, no es la parte social, sino que son esos poderes económicos que con cara desconocida, anónima, tienen capacidad, evidentemente, de asustar a los Gobiernos, y yo no sé si la posición de firmeza que están teniendo los Gobiernos desde luego es la adecuada, yo creo que no lo es.</w:t>
      </w:r>
    </w:p>
    <w:p>
      <w:pPr>
        <w:pStyle w:val="Texto"/>
        <w:rPr>
          <w:lang w:val="es-ES_tradnl"/>
        </w:rPr>
      </w:pPr>
      <w:r>
        <w:rPr>
          <w:lang w:val="es-ES_tradnl"/>
        </w:rPr>
        <w:t>Y es cierto que puede haber en un momento dado un problema demográfico, pero, mire, no creo que el Estado español en cuanto a crecimiento demográfico esté en una situación muy diferente de lo que lo está cualquier otro país europeo con los que nos podemos comparar y, sin embargo, la situación de las pensiones es muy diferente.</w:t>
      </w:r>
    </w:p>
    <w:p>
      <w:pPr>
        <w:pStyle w:val="Texto"/>
        <w:rPr>
          <w:lang w:val="es-ES_tradnl"/>
        </w:rPr>
      </w:pPr>
      <w:r>
        <w:rPr>
          <w:lang w:val="es-ES_tradnl"/>
        </w:rPr>
        <w:t>Le pongo un ejemplo. Resulta que a raíz del rescate de Irlanda, evidentemente, el Gobierno irlandés se ha visto obligado a tomar muchas medidas de recortes. Una de las medidas que ha tomado ha sido recortar el salario mínimo interprofesional. Lo ha bajado de mil quinientos euros a mil trescientos. En el Estado español está en seiscientos cincuenta y uno. Eso también tiene que contar a la hora de considerar qué recortes son posibles y qué recortes no son posibles. No es lo mismo que nosotros, que tenemos una pensión media de seiscientos cincuenta euros mensuales o que nuestra pensión más baja está entre las cinco o seis más bajas de Europa, bajemos las pensiones que que Alemania, que tiene una pensión media de casi mil quinientos euros, les baje doscientos euros a sus pensionistas. Es que aquí, si las consecuencias de las medidas que se van a tomar suponen bajar cien euros sobre los seiscientos cincuenta de media, estamos impidiendo que esa media de pensionistas pueda vivir con dignidad.</w:t>
      </w:r>
    </w:p>
    <w:p>
      <w:pPr>
        <w:pStyle w:val="Texto"/>
        <w:rPr>
          <w:lang w:val="es-ES_tradnl"/>
        </w:rPr>
      </w:pPr>
      <w:r>
        <w:rPr>
          <w:lang w:val="es-ES_tradnl"/>
        </w:rPr>
        <w:t>Por lo tanto, esos planteamientos macro no resuelven el problema específico del Estado español, y es que eso es lo que hay que abordar, y ese es el debate. Nosotros no negamos la necesidad de abrir un debate sobre el futuro de las pensiones...</w:t>
      </w:r>
    </w:p>
    <w:p>
      <w:pPr>
        <w:pStyle w:val="Texto"/>
        <w:rPr/>
      </w:pPr>
      <w:r>
        <w:rPr>
          <w:i w:val="false"/>
          <w:lang w:val="es-ES_tradnl"/>
        </w:rPr>
        <w:t>SRA. PRESIDENTA:</w:t>
      </w:r>
      <w:r>
        <w:rPr>
          <w:lang w:val="es-ES_tradnl"/>
        </w:rPr>
        <w:t xml:space="preserve"> Señor Jiménez, deber ir terminando.</w:t>
      </w:r>
    </w:p>
    <w:p>
      <w:pPr>
        <w:pStyle w:val="Texto"/>
        <w:rPr/>
      </w:pPr>
      <w:r>
        <w:rPr>
          <w:i w:val="false"/>
          <w:lang w:val="es-ES_tradnl"/>
        </w:rPr>
        <w:t xml:space="preserve">SR. JIMÉNEZ HERVAS: </w:t>
      </w:r>
      <w:r>
        <w:rPr>
          <w:lang w:val="es-ES_tradnl"/>
        </w:rPr>
        <w:t>... de los derechos y demás, pero tenemos un sistema, podemos debatir de cómo. Hay países europeos en los que las pensiones, además del sistema de cotización, se financian mediante impuestos. ¿O no hay países en los que se financian mediante impuestos? Pero igual no se cuestionan la necesidad de seguir sosteniendo la calidad de vida de sus pensionistas sino que se plantean buscar vías alternativas de financiación, además de coincidir absolutamente con lo que ha comentado el portavoz de Izquierda Unida, el señor Erro, de que aquí el debate de fondo es la orientación que se ha impuesto. ¿Por qué se está poniendo en cuestión, entre otras cosas, la viabilidad de las pensiones? Evidentemente, por una situación coyuntural de caída por el paro y de caída del número de personas que cotizan, pero también, y de manera muy importante, porque los empresarios quieren cotizar mucho menos, quieren que se les baje la aportación que mes a mes sus trabajadores y trabajadoras hacen al fondo de la Seguridad Social, pero, claro, para eso está el Gobierno, para decir lo que se puede y lo que no se puede, porque si decimos a todo lo que nos plantean estos poderes anónimos que se puede, cuando se reúna el señor Zapatero mañana con los no sé ya si son veinticinco, veintisiete o treinta empresarios más poderosos, claro, si les dice sí a todo lo que pidan, nos podemos echar a temblar, si se pone firme igual es otra cosa.</w:t>
      </w:r>
    </w:p>
    <w:p>
      <w:pPr>
        <w:pStyle w:val="Texto"/>
        <w:rPr/>
      </w:pPr>
      <w:r>
        <w:rPr>
          <w:i w:val="false"/>
          <w:lang w:val="es-ES_tradnl"/>
        </w:rPr>
        <w:t>SRA. PRESIDENTA:</w:t>
      </w:r>
      <w:r>
        <w:rPr>
          <w:lang w:val="es-ES_tradnl"/>
        </w:rPr>
        <w:t xml:space="preserve"> Gracias, señor Jiménez. A continuación pas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El resultado de la votación es de 34 votos a favor, 11 abstenciones, no hay votos en contra.</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Por tanto, queda aprobada la moción por la que el Parlamento de Navarra manifiesta su desacuerdo con la denominada reforma de pensione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