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Salud Mental de Navarra, por la que se establece la estructura orgánica de la Dirección de Salud Mental del Servicio Navarro de Salud-Osasunbidea, presentada por el G.P. Nafarroa-Bai, el G.P. Socialistas del Parlamento de Navarra y la A.P.F. de Izquierda Unida de Navarra-Nafarroako Ezker Batua.</w:t>
      </w:r>
    </w:p>
    <w:p>
      <w:pPr>
        <w:pStyle w:val="Texto"/>
        <w:rPr/>
      </w:pPr>
      <w:r>
        <w:rPr>
          <w:i w:val="false"/>
          <w:iCs/>
        </w:rPr>
        <w:t xml:space="preserve">SRA. PRESIDENTA: </w:t>
      </w:r>
      <w:r>
        <w:rPr/>
        <w:t>Pasamos al sexto punto del orden del día: a) Aprobación, si procede, de la tramitación directa y en lectura única de la proposición de ley foral de salud mental de Navarra, por la que se establece la estructura orgánica de la Dirección de Salud Mental del Servicio Navarro de Salud-Osasunbidea, presentada por los Grupos Parlamentarios Nafarroa Bai, Socialistas del Parlamento de Navarra y por la agrupación de parlamentarios de Izquierda Unida; y b) Debate y votación de dicha proposición de ley foral.</w:t>
      </w:r>
    </w:p>
    <w:p>
      <w:pPr>
        <w:pStyle w:val="Texto"/>
        <w:rPr/>
      </w:pPr>
      <w:r>
        <w:rPr/>
        <w:t xml:space="preserve">Comenzamos con el apartado a), indicando al respecto a sus señorías que la Mesa de la Cámara, de acuerdo con la Junta de Portavoces y de conformidad con el artículo 157.1 del Reglamento, en sesión celebrada el pasado 11 de noviembre, adoptó el siguiente acuerdo: Someter a la consideración del Pleno de la Cámara la tramitación directa y en lectura única de la proposición de ley foral de salud mental de Navarra por la que se establece la estructura orgánica de la Dirección de Salud Mental del Servicio Navarro de Salud-Osasunbidea, presentada por los Grupos Parlamentarios Nafarroa Bai, Socialistas del Parlamento de Navarra y por la agrupación de parlamentarios de Izquierda Unida. En consecuencia, es necesario que sus señorías adopten acuerdo expreso al efecto, siendo el voto afirmativo favorable al tratamiento directo en el Pleno por el procedimiento de lectura única, conforme al mencionado artículo 157, y el voto negativo contrario a tal posibilidad. Por tanto, señorías, comienza la votación. </w:t>
      </w:r>
      <w:r>
        <w:rPr>
          <w:i w:val="false"/>
          <w:smallCaps/>
        </w:rPr>
        <w:t>(Pausa)</w:t>
      </w:r>
      <w:r>
        <w:rPr/>
        <w:t xml:space="preserve"> Resultado de la votación.</w:t>
      </w:r>
    </w:p>
    <w:p>
      <w:pPr>
        <w:pStyle w:val="Texto"/>
        <w:rPr/>
      </w:pPr>
      <w:r>
        <w:rPr>
          <w:i w:val="false"/>
        </w:rPr>
        <w:t xml:space="preserve">SR. VICEPRESIDENTE SEGUNDO (Sr. Amezketa Díaz): </w:t>
      </w:r>
      <w:r>
        <w:rPr/>
        <w:t>El resultado de la votación es de 48 votos a favor, no hay votos en contra, no hay abstenciones.</w:t>
      </w:r>
    </w:p>
    <w:p>
      <w:pPr>
        <w:pStyle w:val="Texto"/>
        <w:rPr/>
      </w:pPr>
      <w:r>
        <w:rPr>
          <w:i w:val="false"/>
        </w:rPr>
        <w:t>SRA. PRESIDENTA:</w:t>
      </w:r>
      <w:r>
        <w:rPr/>
        <w:t xml:space="preserve"> Por tanto, queda aprobada la tramitación directa y en lectura única de la proposición de ley foral de salud mental de Navarra, por la que se establece la estructura orgánica de la Dirección de Salud Mental del Servicio Navarro de Salud-Osasunbidea.</w:t>
      </w:r>
    </w:p>
    <w:p>
      <w:pPr>
        <w:pStyle w:val="Orden"/>
        <w:rPr/>
      </w:pPr>
      <w:r>
        <w:rPr/>
        <w:t>b) Debate y votación de la proposición de Ley Foral de Salud Mental de Navarra, por la que se establece la estructura orgánica de la Dirección de Salud Mental del Servicio Navarro de Salud-Osasunbidea, presentada por el G.P. Nafarroa-Bai, el G.P. Socialistas del Parlamento de Navarra y la A.P.F. de Izquierda Unida de Navarra-Nafarroako Ezker Batua.</w:t>
      </w:r>
    </w:p>
    <w:p>
      <w:pPr>
        <w:pStyle w:val="Texto"/>
        <w:rPr/>
      </w:pPr>
      <w:r>
        <w:rPr/>
        <w:t>SRA. PRESIDENTA: Pasamos ahora al apartado b) Debate y votación dicha proposición de ley foral de salud. Respecto al mismo debo advertir que ha sido presentada por los Grupos Parlamentarios Nafarroa Bai y socialista y por la agrupación de parlamentarios de Izquierda Unida una enmienda que, conforme al artículo 157.3, ha sido aceptada y sobre la que dichos grupos y agrupaciones deberán posicionarse en el debate a la totalidad que abrimos a continuación. ¿En el turno a favor? Por Nafarroa Bai, señora Fernández de Garaialde, tiene la palabra.</w:t>
      </w:r>
    </w:p>
    <w:p>
      <w:pPr>
        <w:pStyle w:val="Texto"/>
        <w:rPr/>
      </w:pPr>
      <w:r>
        <w:rPr>
          <w:i w:val="false"/>
        </w:rPr>
        <w:t xml:space="preserve">SRA. FERNÁNDEZ DE GARAIALDE Y LAZKANO SALA: </w:t>
      </w:r>
      <w:r>
        <w:rPr/>
        <w:t xml:space="preserve">Muchas gracias, señora Presidenta. </w:t>
      </w:r>
      <w:r>
        <w:rPr>
          <w:lang w:val="en-GB"/>
        </w:rPr>
        <w:t xml:space="preserve">Arratsalde on guztioi. </w:t>
      </w:r>
      <w:r>
        <w:rPr/>
        <w:t>En el año 86 se concreta el Plan de Salud Mental en Navarra, en el que se propugna un nuevo modo de asistencia psiquiátrica que supera la concepción puramente sanitaria para asumir la práctica desde una perspectiva más integrada, cuyo eje fundamental es el traslado de los cuidados de salud mental desde el hospital psiquiátrico a la Comunidad. Se regula también la conversión del Hospital Psiquiátrico San Francisco Javier en servicio psicogeriátrico de igual denominación, lo que conlleva al cierre definitivo del conocido manicomio, y lo pongo entre comillas, a través de la Ley Foral 13/99.</w:t>
      </w:r>
    </w:p>
    <w:p>
      <w:pPr>
        <w:pStyle w:val="Texto"/>
        <w:rPr/>
      </w:pPr>
      <w:r>
        <w:rPr/>
        <w:t>En este mismo marco de la reforma, la Dirección General de Salud Mental pasa a ser una subdirección integrada en la Dirección General de Atención Primaria y Salud Mental, con una pérdida de peso específico que se ha mantenido hasta la fecha y que se pretende cambiar, y, por ello, como dice la ley que hoy aprobaremos, se creará la Dirección de Salud Mental, que pasará a tener carácter de órgano central de gestión que asume la máxima responsabilidad técnica de los programas y actuaciones de salud mental. Además, esta Dirección de Salud Mental tendrá como objetivos, entre otros, elaborar y mantener actualizado el Plan de Salud Mental de Navarra, gestionar la existencia por procesos, etcétera, y no voy a leer todos porque están en la ley.</w:t>
      </w:r>
    </w:p>
    <w:p>
      <w:pPr>
        <w:pStyle w:val="Texto"/>
        <w:rPr/>
      </w:pPr>
      <w:r>
        <w:rPr/>
        <w:t>Pero lo que sí voy leer una vez más en este Parlamento son las recomendaciones realizadas por la Defensora del Pueblo en el año 2003: uno, necesidad de un nuevo modelo de gestión; dos, constituir una red de servicios integrados de salud mental que desarrolle el espacio sociosanitario; tres, elaboración de un plan integral de salud mental; cuatro, elaboración de una carta de derechos del enfermo mental y carta de servicios que les han de atender, en aplicación de la reforma psiquiátrica y atendiendo al derecho a los servicios sociales de los ciudadanos y ciudadanas y la atención comunitaria como una extensión de los servicios sanitarios en el ámbito psiquiátrico; cinco, reforzamiento de la integración laboral e impulso de la normativa existente para su aplicación; seis, establecer recursos de actuación con todas las organizaciones que actúan en la atención a los enfermos mentales; siete, prevención y promoción de la salud mental; ocho, sobre internamiento involuntario de las personas con trastornos mentales; nueve, garantías de las personas con trastorno psiquiátricos en los procedimientos judiciales por incapacitación. Como he dicho, esto lo dijo la Defensora del Pueblo en el año 2003.</w:t>
      </w:r>
    </w:p>
    <w:p>
      <w:pPr>
        <w:pStyle w:val="Texto"/>
        <w:rPr/>
      </w:pPr>
      <w:r>
        <w:rPr/>
        <w:t>En el año 2009 la señora Consejera, en respuesta a una interpelación, dijo que se iba a realizar un decálogo titulado Salud mental, compromiso de todos. En ese decálogo se recogía lo dicho por la Defensora del Pueblo en el año 2003. Se acaba la legislatura y todo lo que expresó la Defensora del Pueblo está sin hacer. Muchas de estas propuestas realizadas por la Defensora del Pueblo se habrían podido realizar si a lo largo de esta legislatura se hubiesen aprobado enmiendas de Nafarroa Bai, que entre otras cosas pedían la realización del plan estratégico de salud mental realizado por los profesionales, en colaboración con familiares, personas usuarias y asociaciones. Y no solo lo planteó este grupo parlamentario, sino que incluso expertos reunidos en enero de 2009 para hablar de salud mental recogieron, entre otras muchas cosas, la realización de un plan estratégico de salud mental y dijeron: dar prioridad a que el mismo esté disponible en un tiempo razonable, así como primar el consenso político que le dé la estabilidad y continuidad con presupuestos plurianuales.</w:t>
      </w:r>
    </w:p>
    <w:p>
      <w:pPr>
        <w:pStyle w:val="Texto"/>
        <w:rPr/>
      </w:pPr>
      <w:r>
        <w:rPr/>
        <w:t>Nafarroa Bai, desde que está en este Parlamento, ha presentado enmiendas para que se realice ese plan estratégico y todavía a día de hoy, acabando la legislatura, está sin hacer. No se ha aprobado nada más porque UPN, PSN y CDN votaron en contra. Ahora, al margen de la ley que aprobamos, en Nafarroa Bai creemos que hay que dotarla de recursos económicos porque algo que tenemos que tener claro es que tiene que existir ley, voluntad política de cumplirla y recursos económicos para realizarla.</w:t>
      </w:r>
    </w:p>
    <w:p>
      <w:pPr>
        <w:pStyle w:val="Texto"/>
        <w:rPr/>
      </w:pPr>
      <w:r>
        <w:rPr/>
        <w:t>Señores del PSN, todavía están a tiempo para cumplir todos los requisitos. A UPN no le voy a decir nada porque realmente no van a apoyar la ley, ya que la consideran innecesaria y creen que se está trabajando bien en este tema, pero para quienes queremos cambiarla no solo vale hacer la ley, sino que hay que poner los recursos para que quien la tiene que llevar adelante tenga las mínimas excusas para incumplirla, y supongo que en este tema algo tendrá que decir el gran ideólogo del PSN al que tanto le preocupan los colectivos de esta Comunidad.</w:t>
      </w:r>
    </w:p>
    <w:p>
      <w:pPr>
        <w:pStyle w:val="Texto"/>
        <w:rPr/>
      </w:pPr>
      <w:r>
        <w:rPr/>
        <w:t>Añadiré que Nafarroa Bai realizó también una serie de enmiendas para que no se adscribiera al coordinador del plan de acción sociosanitaria a la Dirección de Salud Mental. Al final, ha quedado como una disposición transitoria, y lo aceptamos, pero creemos que todas las personas aquí presentes tenemos que tener muy claro los conceptos de atención sociosanitaria, coordinación sociosanitaria y espacio sociosanitario. Esto no es exclusivo de salud mental, con lo cual el trabajo hay que hacerlo en estos campos, allí donde es necesario.</w:t>
      </w:r>
    </w:p>
    <w:p>
      <w:pPr>
        <w:pStyle w:val="Texto"/>
        <w:rPr/>
      </w:pPr>
      <w:r>
        <w:rPr/>
        <w:t xml:space="preserve">Iba a terminar mi intervención aquí, pero como ayer se presentó una enmienda </w:t>
      </w:r>
      <w:r>
        <w:rPr>
          <w:i w:val="false"/>
        </w:rPr>
        <w:t>in voce</w:t>
      </w:r>
      <w:r>
        <w:rPr/>
        <w:t xml:space="preserve"> con un cambio del dictamen, de la ley, sí quiero hacer una última reflexión y es que todavía estoy esperando una respuesta del porqué frente a un vacío en el Reglamento se actuó y se tomó la decisión que se tomó y no otra, porque lo lógico hubiese sido otra, salvo intento de politización de algo técnico y de descrédito de un partido cuyas personas trabajamos todos los días por y para la ciudadanía navarra. Tal y como se actuó y con la decisión que se tomó, desde luego, creemos que no se trabaja por los ciudadanos y las ciudadanas de esta Comunidad y, por supuesto, con el posicionamiento de la señora Presidenta de este Parlamento que, sin informe jurídico y sin resolución que avalara la decisión que tomó y con la cual se posicionó, lo hizo no como Presidenta de este Parlamento sino como miembro del PSN.</w:t>
      </w:r>
    </w:p>
    <w:p>
      <w:pPr>
        <w:pStyle w:val="Texto"/>
        <w:rPr/>
      </w:pPr>
      <w:r>
        <w:rPr/>
        <w:t>Insisto, jamás actuaré como se ha actuado aquí, no es mi manera de actuar, pero creo que quienes actuaron así, desde luego, no han aprendido nada porque siguen haciéndolo a pesar de los resultados del Navarrómetro. Ya veo que ustedes no aprenden que esas no son las formas. Muchas gracias.</w:t>
      </w:r>
    </w:p>
    <w:p>
      <w:pPr>
        <w:pStyle w:val="Texto"/>
        <w:rPr/>
      </w:pPr>
      <w:r>
        <w:rPr>
          <w:i w:val="false"/>
        </w:rPr>
        <w:t>SRA. PRESIDENTA:</w:t>
      </w:r>
      <w:r>
        <w:rPr/>
        <w:t xml:space="preserve"> Gracias, señora Fernández de Garaialde. Por el grupo socialista, señora Chivite, tiene la palabra.</w:t>
      </w:r>
    </w:p>
    <w:p>
      <w:pPr>
        <w:pStyle w:val="Texto"/>
        <w:rPr/>
      </w:pPr>
      <w:r>
        <w:rPr>
          <w:i w:val="false"/>
        </w:rPr>
        <w:t>SRA. CHIVITE NAVASCUÉS:</w:t>
      </w:r>
      <w:r>
        <w:rPr/>
        <w:t xml:space="preserve"> Muchas gracias, señora Presidenta. Buenas tardes, señorías. Salgo a esta tribuna a defender la proposición de ley foral de salud mental con el absoluto convencimiento de estar dando un paso necesario en materia de salud mental para esta Comunidad. Esta proposición de ley que hoy defiende el Partido Socialista supone un primer paso de una necesaria segunda reforma en la salud mental de Navarra. Esta necesidad es compartida por todos los actores de salud mental, como son los profesionales, familiares, enfermos, incluso por la propia Subdirección de Salud Mental, que no así por el Departamento de Salud y parece ser que tampoco por este Gobierno de UPN.</w:t>
      </w:r>
    </w:p>
    <w:p>
      <w:pPr>
        <w:pStyle w:val="Texto"/>
        <w:rPr/>
      </w:pPr>
      <w:r>
        <w:rPr/>
        <w:t>En el año 86 Navarra fue pionera en la reforma de salud mental, como también he dicho en mi anterior intervención que fue pionera en la creación del Centro de Transfusión Sanguínea de Navarra hace más de veinte años, pero el año 90, con el acceso de UPN al Gobierno de Navarra, supuso la paralización de proyectos en marcha más importantes en materia de salud. La reforma de salud mental se paró y quedó pendiente hasta el día de hoy. Lo mismo ocurrió con el proceso de unificación de hospitales públicos de Navarra, en el que ya se llevaban trabajando un par de años.</w:t>
      </w:r>
    </w:p>
    <w:p>
      <w:pPr>
        <w:pStyle w:val="Texto"/>
        <w:rPr/>
      </w:pPr>
      <w:r>
        <w:rPr/>
        <w:t>Estos veinte años en materia de salud mental se han caracterizado por la pérdida de capacidad de gestión de salud mental, la descapitalización tanto organizativa como de recursos de la Dirección de Salud Mental, hoy Subdirección, falta de actualización y revisión de la propia red de salud mental, falta de orientación hacia la calidad, hacia nuevos modos de trabajo. Si a esto añadimos un considerable incremento de la demanda, incluso nuevas demandas diferentes y que los recursos de la red de salud mental siguen siendo prácticamente los de hace veinte años, podemos imaginar la situación en la que se encuentra la red de salud mental en estos momentos. Hemos pasado de una reforma que fue pionera en España a una atención que no cubre la demanda ni las expectativas de lo que debe ser. Si es el momento de retomar proyectos de hace veinte años que se paralizaron con la llegada al Gobierno de UPN, como es la unificación de los hospitales, también parece oportuno retomar una puesta al día en salud mental.</w:t>
      </w:r>
    </w:p>
    <w:p>
      <w:pPr>
        <w:pStyle w:val="Texto"/>
        <w:rPr/>
      </w:pPr>
      <w:r>
        <w:rPr/>
        <w:t>Conscientes de esta necesidad, el Partido Socialista reclamó la realización de un plan director del Centro Psicogeriátrico San Francisco Javier y los resultados no han podido ser más decepcionantes. Se ha seguido la táctica de contar con una empresa externa, de no contar con la participación suficiente, de no analizar la realidad ni el estado de las necesidades presentes ni futuras, de no contar con la participación de ninguno de los agentes implicados.</w:t>
      </w:r>
    </w:p>
    <w:p>
      <w:pPr>
        <w:pStyle w:val="Texto"/>
        <w:rPr/>
      </w:pPr>
      <w:r>
        <w:rPr/>
        <w:t>En los últimos tiempos se ha trabajado realizando reuniones y encuentros profesionales de la red de salud mental para reflexionar y poner de manifiesto la situación. El Partido Socialista organizó una jornada el 3 de abril de 2009 y la Subdirección de Salud Mental realizó otra reunión de análisis y revisión de la salud mental en Navarra. Las conclusiones de esta última, de la realizada por el propio departamento, se plasmaron en un informe que resaltaba la necesidad de una reorganización de la red de salud mental y, además, proponía cómo debía ser esa reorganización que, curiosamente, es la misma que hemos plasmado en esta proposición de ley. Estoy hablando de un informe encargado por el Director de Asistencia Especializada, el señor Sada, al Subdirector de Salud Mental sobre la situación, necesidades y estrategia de futuro de la red de salud mental. Pese a estar respaldadas estas medidas por el Departamento de Salud de UPN, nunca se han tenido en cuenta y parece ser que hoy no va a ser una excepción.</w:t>
      </w:r>
    </w:p>
    <w:p>
      <w:pPr>
        <w:pStyle w:val="Texto"/>
        <w:rPr/>
      </w:pPr>
      <w:r>
        <w:rPr/>
        <w:t>Existen unos compromisos adquiridos por el Departamento de Salud con el Plan de Salud de Navarra 2006 y también otros compromisos adquiridos en la estrategia nacional de salud mental, como digo, compromisos adquiridos por ustedes, señores de UPN, de forma voluntaria e incumplidos también de la misma forma. Cuando se incumplen deliberadamente dichos compromisos nos obligan a que sea este Parlamento el que tenga que hacer el trabajo que ustedes no hacen.</w:t>
      </w:r>
    </w:p>
    <w:p>
      <w:pPr>
        <w:pStyle w:val="Texto"/>
        <w:rPr/>
      </w:pPr>
      <w:r>
        <w:rPr/>
        <w:t>Aclararé para algunos que esta proposición de ley no añade burocracia, la simplifica. Los actuales circuitos y maneras son mucho más burocráticos e inoperantes, sin lugar a dudas. Tampoco se crea una dirección general, ya que existe una única Dirección General de Salud y no es la de salud mental. Se recupera la estructura original de la antigua Dirección de Salud Mental. No incrementa gastos de estructura. En cualquier caso, todo lo contrario a la situación actual, que encubre una estructura compleja e inoperante soportada desde hace demasiado tiempo con pagos de productividades.</w:t>
      </w:r>
    </w:p>
    <w:p>
      <w:pPr>
        <w:pStyle w:val="Texto"/>
        <w:rPr/>
      </w:pPr>
      <w:r>
        <w:rPr/>
        <w:t>Esta proposición fue calificada de inapropiada por el Gobierno, pero tengo que decirle, señoría, que cada vez son más las opiniones que recibimos apoyando esta iniciativa, incluso por miembros relevantes del grupo de UPN, y cada vez más es considerada acertada y oportuna. Aquí se recoge la inquietud de profesionales y familiares. Esta proposición de ley se ha realizado después de la consulta y del análisis de un amplio grupo de profesionales. Da respuesta a una demanda reclamada por los propios actores de salud mental de contar con una organización que permita poder realizar una planificación de programas, de acciones, de actuaciones a desarrollar y también para realizar una evaluación continua, por lo tanto, para propiciar una mejora continua. Promueve una estructura organizativa única que concentra en la Dirección de Salud todos los recursos de gestión, evitando la situación actual, en la que tienen más recursos los centros de salud mental que la actual subdirección. Es una propuesta formulada desde dentro de la organización que contempla la estrategia de salud mental nacional y que marca el funcionamiento de la red de una manera coordinada mediante procesos y evaluada. Estas han sido las carencias fundamentales que ha tenido la red de salud mental en los últimos veinte años. No ha existido una evaluación sobre lo que se realizaba ni sobre cómo se realizaba ni sobre si atendía las expectativas y demandas de la sociedad navarra.</w:t>
      </w:r>
    </w:p>
    <w:p>
      <w:pPr>
        <w:pStyle w:val="Texto"/>
        <w:rPr/>
      </w:pPr>
      <w:r>
        <w:rPr/>
        <w:t>Esta ley plantea una forma de entender la existencia de la enfermedad mental basada en un modelo unitario, en una gestión por procesos, en la integración de los pacientes, en establecer un liderazgo claro de la salud pública basada en medir y evaluar resultados como medio para poder mejorar e innovar. Por lo tanto, liderazgo, procesos y resultados constituyen las tres bases para poder realizar una prestación de servicios de calidad, algo que mucho predica este departamento pero que, desde luego, no aplica.</w:t>
      </w:r>
    </w:p>
    <w:p>
      <w:pPr>
        <w:pStyle w:val="Texto"/>
        <w:rPr/>
      </w:pPr>
      <w:r>
        <w:rPr/>
        <w:t>Reprocho a este Gobierno de UPN su inmovilismo y su falta de iniciativa y, lo que es peor, pretender que los demás seamos iguales. Creo que a estas alturas nadie puede dudar de la necesidad de llevar a cabo cambios en la atención a estos enfermos en nuestra Comunidad. Ustedes mismos lo reconocen en un informe y, posteriormente, niegan la mayor. Encargan un informe, como muchos otros, y como no quieren hacer nada lo esconden en un cajón. Y tampoco les quede duda alguna, señorías, de que esta iniciativa es la expresión de una necesidad, por cierto, realizada con participación y con muchos consensos, consensos que también nos han reclamado en este Parlamento, pero que ustedes están obviando. Son muchas las voces coincidentes en el mismo diagnóstico y ha sido mucho el tiempo de espera para poner soluciones.</w:t>
      </w:r>
    </w:p>
    <w:p>
      <w:pPr>
        <w:pStyle w:val="Texto"/>
        <w:rPr/>
      </w:pPr>
      <w:r>
        <w:rPr/>
        <w:t>Quiero terminar mi intervención sintiendo no haber conseguido convencer, sobre todo al Gobierno de UPN, de una necesidad social evidente pero, señorías, la realidad les va a dejar atrás. Quiero también preguntar a los señores de Nafarroa Bai si van a votar a favor de los presupuestos, porque tanto que ustedes hablan de la necesidad de poner dinero en salud mental, pero luego votan en contra de los presupuestos.</w:t>
      </w:r>
    </w:p>
    <w:p>
      <w:pPr>
        <w:pStyle w:val="Texto"/>
        <w:rPr/>
      </w:pPr>
      <w:r>
        <w:rPr/>
        <w:t>Señora Fernández de Garaialde, le tengo que decir que si sus compañeros hubieran estado en la Comisión para votar el dictamen, no hubiera habido ni un solo problema, y no lo digo por usted, porque yo sé que usted trabaja perfectamente, no así sus compañeros, con lo cual, señora Fernández de Garaialde, nada de echar las culpas a los demás cuando la culpa es exclusivamente de sus compañeros de Nafarroa Bai. Muchas gracias.</w:t>
      </w:r>
    </w:p>
    <w:p>
      <w:pPr>
        <w:pStyle w:val="Texto"/>
        <w:rPr/>
      </w:pPr>
      <w:r>
        <w:rPr>
          <w:i w:val="false"/>
        </w:rPr>
        <w:t>SRA. PRESIDENTA:</w:t>
      </w:r>
      <w:r>
        <w:rPr/>
        <w:t xml:space="preserve"> Señora Mangado, solicito respeto cuando se está en el uso de la palabra. Gracias. Por la agrupación de parlamentarios de Izquierda Unida, señora Figueras, tiene la palabra.</w:t>
      </w:r>
    </w:p>
    <w:p>
      <w:pPr>
        <w:pStyle w:val="Texto"/>
        <w:rPr/>
      </w:pPr>
      <w:r>
        <w:rPr>
          <w:i w:val="false"/>
        </w:rPr>
        <w:t xml:space="preserve">SRA. FIGUERAS CASTELLANO: </w:t>
      </w:r>
      <w:r>
        <w:rPr/>
        <w:t>Gracias, señora Presidenta. Buenas tardes, señorías. Como se ha levantado el tono y se ha caldeado el ambiente, yo quiero dirigirme a la señora Consejera porque es quien al final tiene que ejercer el mandato de lo que hoy se va a aprobar aquí, usted y el Gobierno. No me cabe ninguna duda de que la proposición que estamos discutiendo y que va a salir aprobada trata un tema organizativo, y yo no quiero engañar, a pesar de que salga aprobada en el Parlamento, usted y su Gobierno pueden no hacer nada respecto de lo que se apruebe hoy aquí. No sería la primera vez porque tenemos más de una ley que no se ha cumplido. Por lo tanto, quiero entender que el Gobierno va a ser en este caso obediente y va a cumplir con la responsabilidad que conlleva que esta ley salga por mayoría del Pleno. Por lo tanto, bienvenido sea que usted en este caso haga caso y, además, cumpla, lógicamente, con el deber que tiene, porque si el Legislativo le dice que la salud mental se tiene que organizar de un modo determinado y con una dirección determinada, el Gobierno de UPN tiene que cumplir esa decisión.</w:t>
      </w:r>
    </w:p>
    <w:p>
      <w:pPr>
        <w:pStyle w:val="Texto"/>
        <w:rPr/>
      </w:pPr>
      <w:r>
        <w:rPr/>
        <w:t>Es verdad que esta ley nace con un traspié importante –algo se ha dicho en las anteriores intervenciones–, porque el trámite no fue el adecuado, pero sobre todo porque nace de una inacción del Gobierno en esta cuestión, en esta necesidad, en la realidad que nos supera porque tenemos que atender un problema de primer orden dentro de la salud como es el de la salud mental. Desde luego, eso necesita una adaptación, como la que se pretende a través de esta proposición de ley, estableciendo una estructura orgánica diferente a la actual. Se necesita un impulso sin más dilación del complejo San Francisco Javier para que realmente sea un centro de atención integral y transversal de la atención a la salud mental. En definitiva, se trata de que esta proposición que vamos a aprobar y se va a transformar en ley beneficie a los enfermos que sufren de enfermedad mental y a las familias, y suponga un principio de garantía, sobre todo para ellas, para las familias y para las personas que sufren de enfermedad mental.</w:t>
      </w:r>
    </w:p>
    <w:p>
      <w:pPr>
        <w:pStyle w:val="Texto"/>
        <w:rPr/>
      </w:pPr>
      <w:r>
        <w:rPr/>
        <w:t>Es verdad que hemos intentado mejorar esta ley en la medida en que hemos podido, porque no se trata solamente de organicidad, que también, sino que se trata, lógicamente, de que las leyes vayan dotadas de medios y, además, se cuente con el papel fundamental, como no puede ser de otra manera para tratar todo lo que tiene que ver con la salud mental, de la implicación de las familias, de los padres, de las escuelas. Se trata de que al final la enfermedad mental se detecte en los primeros estadios de la vida para que se pueda tratar y mejorar, porque no olvidemos que la enfermedad mental es prevalente, no se cura, la persona que la sufre desde que se le detecta hasta que fallece va a tener un problema de salud mental. Por lo tanto, nos parece fundamentalísimo que se desarrolle todo lo que tiene que ver ese magma que es lo sociosanitario, creo que lo social está bastante claro, pero a veces lo sanitario no colabora en la parte que le corresponde. A nosotros nos parecía importante y, por eso, lo introdujimos como una enmienda en esta proposición de ley.</w:t>
      </w:r>
    </w:p>
    <w:p>
      <w:pPr>
        <w:pStyle w:val="Texto"/>
        <w:rPr/>
      </w:pPr>
      <w:r>
        <w:rPr/>
        <w:t>Pero no es menos cierto que esta proposición que vamos a aprobar hoy, también con el voto de Izquierda Unida, creemos que nace ya desfasada en parte, porque cuando en el artículo 3 se establece quién constituye la red de la Dirección de Salud Mental y se hace una referencia detallada y pormenorizada, se habla de la Unidad de hospitalización psiquiátrica del Hospital de Navarra. Es una cuestión menor, pero hoy hablamos de un complejo hospitalario. Nosotros hubiéramos querido que dentro de esa red de la Dirección de Salud Mental estuvieran incluidas otras redes que van a tener que ser una realidad más pronto que tarde, como es la unidad psiquiátrica de la cárcel y, como nos parece tan importante y va a ir en los presupuestos, la unidad de hospitalización de Josefina Arregui, porque son necesidades evidentes y son necesidades que hoy en esta proposición no están recogidas. Nosotros queremos, deseamos y apostamos por que esa Dirección de Salud Mental, desde luego, también tenga responsabilidad sobre esos dos aspectos que acabo de mencionar, porque todo ese conjunto, desde nuestro punto de vista, será realmente lo que dé satisfacción a esa red de salud mental en la Comunidad.</w:t>
      </w:r>
    </w:p>
    <w:p>
      <w:pPr>
        <w:pStyle w:val="Texto"/>
        <w:rPr/>
      </w:pPr>
      <w:r>
        <w:rPr/>
        <w:t>Nosotros creemos que este es un paso que se tiene que dar a través de una ley, pero disentimos mucho de que el Parlamento tenga que dedicarse a hacer leyes de este tipo. En poco tiempo hemos debatido tres: esta es una de ellas, otra es la que hemos debatido antes sobre el Banco de Sangre y otra era sobre los equipos de diagnóstico de la dependencia. Son leyes eminentemente técnicas, son leyes que, efectivamente, tienen un componente organizativo, tienen la importancia de organizar mucho mejor los medios para ser más eficientes para la atención de los pacientes y de las personas. Tengo que ser muy crítica con este Gobierno cuando no plantea esto por iniciativa suya, cuando parece que hay una reclamación de voces autorizadas de profesionales y de asociaciones que así lo demandan. ¿Por qué no se hace? ¿Por qué el Legislativo en este caso tiene que elaborar un tipo de leyes que son organicistas? No digo que ya que no lo hace el Gobierno no lo tenga que hacer el Legislativo, pero parece que lo que intenta hacer es el Gobierno es torpedear un desarrollo más armónico de las leyes. Por lo tanto, creo que es un debe de este Gobierno en estas tres leyes que nos ha tocado discutir recientemente y nosotros creemos que las cosas se tienen y se deben hacer de otra manera.</w:t>
      </w:r>
    </w:p>
    <w:p>
      <w:pPr>
        <w:pStyle w:val="Texto"/>
        <w:rPr/>
      </w:pPr>
      <w:r>
        <w:rPr/>
        <w:t>La enmienda que hemos planteado a última hora para que esta ley sea efectiva al día siguiente de la aprobación era algo que habíamos planteado nosotros también después de todo este rifirrafe que ha habido recientemente. Se nos dijo que no porque había que trabajar respecto al desarrollo de esta propia ley, aunque también es verdad de que a sabiendas que iba a salir se podía haber adelantado el trabajo, y hoy se vuelve a plantear que esta ley tenga vigencia justo desde el día siguiente de la aprobación. Nosotros estamos de acuerdo, lógicamente, nos parece que no hay que perder más tiempo para que esta ley y el desarrollo de la misma sean realidad.</w:t>
      </w:r>
    </w:p>
    <w:p>
      <w:pPr>
        <w:pStyle w:val="Texto"/>
        <w:rPr/>
      </w:pPr>
      <w:r>
        <w:rPr/>
        <w:t>Simplemente diré que para nosotros esta ley debería estar modificada hoy y espero y deseo que con los presupuestos sea enmendada para que los dos aspectos de los que he hablado, tanto el de la salud mental en la cárcel como el del centro Josefina Arregui, sean dos de las unidades psiquiátricas que se incorporen a la red de la Dirección General de Salud Mental.</w:t>
      </w:r>
    </w:p>
    <w:p>
      <w:pPr>
        <w:pStyle w:val="Texto"/>
        <w:rPr/>
      </w:pPr>
      <w:r>
        <w:rPr>
          <w:i w:val="false"/>
        </w:rPr>
        <w:t>SRA. PRESIDENTA:</w:t>
      </w:r>
      <w:r>
        <w:rPr/>
        <w:t xml:space="preserve"> Gracias, señora Figueras. En el turno en contra, por UPN, señor Marcotegui.</w:t>
      </w:r>
    </w:p>
    <w:p>
      <w:pPr>
        <w:pStyle w:val="Texto"/>
        <w:rPr/>
      </w:pPr>
      <w:r>
        <w:rPr>
          <w:i w:val="false"/>
        </w:rPr>
        <w:t>SR. MARCOTEGUI ROS:</w:t>
      </w:r>
      <w:r>
        <w:rPr/>
        <w:t xml:space="preserve"> Buenas tardes, señora Presidenta. Con su permiso. Yo nunca hubiese pensado emplear desde esta tribuna, desde este ambón, con sentido político, un término que es estrictamente biológico y que a lo mejor viene a cuento porque estamos en materia de salud y, desde luego, viene a cuento como información universitaria básica como es la de biólogo. El término es clónico.</w:t>
      </w:r>
    </w:p>
    <w:p>
      <w:pPr>
        <w:pStyle w:val="Texto"/>
        <w:rPr/>
      </w:pPr>
      <w:r>
        <w:rPr/>
        <w:t>Coincido en algunas argumentaciones con la portavoz de Izquierda Unida, aunque no en el voto, ya lo lamento. Es clónico porque, según ella y yo también, con esta son tres las leyes que coinciden no tanto por el contenido sino por los principios que inspiran, o empujan o motivan su redacción y presentación, y esos principios son querer meterse en el ámbito ejecutivo. Se argumentará todo lo que se quiera, incumplimientos, pero en el fondo se está metiendo en casa ajena y la casa ajena en este caso es la casa del Ejecutivo, que tiene unas funciones claramente establecidas en un régimen democrático moderno. Ese es el principio. Por eso es clónico. Es la tercera ley clónica. Casi con esto se debería acabar el debate y decir: no estoy de acuerdo porque es exactamente igual que las otras dos. Por eso es posible que emplee los mismos argumentos, que tampoco lo voy a hacer porque es clónico también incluso el propio debate, se vuelve a reproducir, ya que el día 27 del 5 del 2010 establecimos el debate de admisión a trámite, después hubo una Comisión y después un asunto absolutamente rocambolesco que plantea un enfrentamiento a veces agrio, a veces también formal entre Na-Bai y el Partido Socialista, que es el de la no aprobación del dictamen, precisamente aprovechando lo que dice el Reglamento, no aprovechando ninguna rendija o ninguna trampuja o interpretación torticera del propio Reglamento.</w:t>
      </w:r>
    </w:p>
    <w:p>
      <w:pPr>
        <w:pStyle w:val="Texto"/>
        <w:rPr/>
      </w:pPr>
      <w:r>
        <w:rPr/>
        <w:t>En el debate no se ha aportado absolutamente nada, luego estamos como al principio. ¿Por qué estamos como al principio? Porque estamos ante una ley que se mete en un terreno que no le corresponde, que es el terreno ejecutivo, terreno vedado a los Parlamentos en una democracia moderna. Los Parlamentos, como he dicho una y otra vez, están para establecer principios, políticas, orientaciones, pero no para decir cómo es el camino que hay que seguir. La herramienta o el instrumento que hay que establecer para alcanzar esos objetivos establecidos políticamente por el Parlamento le corresponde a cada uno de los Gobiernos y, depende del color de ese Gobierno, establecerá el camino de una manera o de otra, aunque al final deberán concurrir para el cumplimiento de los objetivos y fines establecidos por las leyes elaboradas con carácter político. Por tanto, no me voy a repetir. Aprovecho para recuperar mi posición en esta ocasión porque sigue siendo la misma.</w:t>
      </w:r>
    </w:p>
    <w:p>
      <w:pPr>
        <w:pStyle w:val="Texto"/>
        <w:rPr/>
      </w:pPr>
      <w:r>
        <w:rPr/>
        <w:t xml:space="preserve">Por eso, lo más interesante que ha sucedido en todo este episodio, desde la admisión a trámite hasta ahora, en todo este tracto, es precisamente el </w:t>
      </w:r>
      <w:r>
        <w:rPr>
          <w:i w:val="false"/>
        </w:rPr>
        <w:t>affaire</w:t>
      </w:r>
      <w:r>
        <w:rPr/>
        <w:t xml:space="preserve"> de la no aprobación del dictamen, que nos plantea este </w:t>
      </w:r>
      <w:r>
        <w:rPr>
          <w:i w:val="false"/>
        </w:rPr>
        <w:t>playback</w:t>
      </w:r>
      <w:r>
        <w:rPr/>
        <w:t xml:space="preserve"> político que, seguramente, es la primera vez que ha ocurrido en este Parlamento, y, probablemente, en todos los Parlamentos del mundo entero, porque no creo que esto ocurra con cierta frecuencia, precisamente por no saber cuál es el terreno de cada cual.</w:t>
      </w:r>
    </w:p>
    <w:p>
      <w:pPr>
        <w:pStyle w:val="Texto"/>
        <w:rPr/>
      </w:pPr>
      <w:r>
        <w:rPr/>
        <w:t>Como estamos en el debate, yo observo, y también viene a cuento, que aquí se establece una esquizofrenia política porque una cosa es lo que dice la ley y otra cosa son los discursos que aquí se hacen, que no tienen nada que ver, porque no es una ley de salud mental, como se pretende hacer ver. Ante eso, deberíamos pararnos, reflexionar, analizar y ser imaginativos para encontrar lo mejor para los pacientes, desgraciadamente, enfermos por el mal funcionamiento de su psiquis. No, no, estamos ante una ley que establece exclusivamente la estructura orgánica de la Dirección de Salud Mental del Servicio Navarro de Salud-Osasunbidea. No es una ley de salud mental, es una ley de organización administrativa que perfectamente la podría haber establecido el departamento del ramo que lleva estas cuestiones en la estructura administrativa del Gobierno. Y prueba de ello, y aprovecho la ocasión para decírselo, ya sé que no le van a salir los colores, pero me da exactamente igual porque aquí está escrito...,</w:t>
      </w:r>
    </w:p>
    <w:p>
      <w:pPr>
        <w:pStyle w:val="Texto"/>
        <w:rPr/>
      </w:pPr>
      <w:r>
        <w:rPr>
          <w:i w:val="false"/>
        </w:rPr>
        <w:t>SRA. PRESIDENTA:</w:t>
      </w:r>
      <w:r>
        <w:rPr/>
        <w:t xml:space="preserve"> Silencio, señorías. Adelante, señor Marcotegui.</w:t>
      </w:r>
    </w:p>
    <w:p>
      <w:pPr>
        <w:pStyle w:val="Texto"/>
        <w:rPr/>
      </w:pPr>
      <w:r>
        <w:rPr>
          <w:i w:val="false"/>
        </w:rPr>
        <w:t>SR. MARCOTEGUI ROS:</w:t>
      </w:r>
      <w:r>
        <w:rPr/>
        <w:t xml:space="preserve"> ... el artículo segundo de la ley dice: Estructura de la Dirección de Salud Mental. El capítulo segundo dice: Organización de la Dirección de Salud Mental. El capítulo tercero dice: Órganos consultivos y de participación. El capítulo cuarto dice: De la forma de provisión –fíjense ustedes qué contenido de política de salud mental– de cargos y jefaturas. Esto es lo que debe hacer un director que organiza su propia administración. La política de salud mental ya la definirán otras instituciones, pero ¿cómo se han de proveer el cargo y las jefaturas? Vaya, vaya, qué descubrimiento en materia de salud mental. Por eso, es una esquizofrenia clarísima entre lo que aquí se plantea, que es proposición de ley que he dicho, y los discursos.</w:t>
      </w:r>
    </w:p>
    <w:p>
      <w:pPr>
        <w:pStyle w:val="Texto"/>
        <w:rPr/>
      </w:pPr>
      <w:r>
        <w:rPr/>
        <w:t>Para resolver toda esta política de salud mental, que no es más que una simple estructura, que, por otra parte, en período de crisis genera más gasto, lo único que dice la propia ley en el artículo primero es: Para ello, para realizar todo eso se crea la Dirección de Salud Mental. Claro, y como no dice más cosas, no dice cuál es el ello, le falta la sustancia, le falta el contenido, es una ley puramente administrativa. ¿Dónde están los principios y las orientaciones de salud mental? ¿Dónde están los fines? ¿Dónde están las acciones y medidas fuera de lo que es la creación de la Dirección General? ¿Dónde están los derechos de los pacientes? ¿Dónde están las responsabilidades de las instituciones llamadas a llevar a cabo estos principios y estas orientaciones? ¿Dónde están las referencias legales que podamos tomar como frontispicio para no perdernos en esta tarea de mejorar la salud de los enfermos de salud mental? ¿Dónde están las referencias a los programas necesarios?¿Dónde está contenido en esta proposición de ley lo que dijo la Defensora del Pueblo, que lo ha citado la portavoz de Nafarroa Bai? Si lo único que dice es cómo se han de nombrar, qué requisitos son necesarios para tener las jefaturas, las competencias y las funciones. ¿Dónde están? Yo no he visto en ningún momento que ese informe diga: las jefaturas se deben crear de esta manera, las funciones deben ser de estas otras. Se limita en ese ámbito de abstracción suficientemente adecuado de atender las necesidades de salud mental. ¿Dónde está en esta proposición de ley lo que acaba de decir la portavoz del Partido Socialista en esta tribuna? En ningún sitio porque, entre otras cosas, no hay espacio físico. Todo el espacio físico de estas doce páginas que contempla la ley está ocupado por estructura: cómo se nombran los jefes, qué funciones han de tener, si han de ser de nivel A, de nivel B o ese tipo de cosas. ¿Dónde está la política de salud mental realmente? Una esquizofrenia auténtica.</w:t>
      </w:r>
    </w:p>
    <w:p>
      <w:pPr>
        <w:pStyle w:val="Texto"/>
        <w:rPr/>
      </w:pPr>
      <w:r>
        <w:rPr/>
        <w:t>Por otra parte, en Navarra se está aplicando la estrategia de salud mental. ¿Dónde está la laguna?, ¿dónde están los fallos?, ¿dónde están las grietas?, ¿dónde está todo eso? En ningún sitio. No hay otra cosa más que querer meterse en el ámbito que en una democracia moderna de distribución clara de poderes le corresponde al Ejecutivo, que es organizarse para llevar a cabo ¿qué?, lo que dice el órgano legislativo o político. Ese es el problema. Y buena prueba de ello es lo que dice la disposición final sexta, perdón, la enmienda, porque la disposición final siquiera es un poco prudente, dice que entrará en vigor a los tres meses. La enmienda dice que al día siguiente. Se produce un vacío de poder. No lo han pensado, ¿verdad? En el momento en que cese la situación actual y entre en vigor esta ley todos los cargos quedan cesados, pero en ese momento no está dispuesto el desarrollo de esta estructura ni tiene por qué estar. Vacío de poder. ¿Qué hacemos entonces? Todos los funcionarios cesados, todos los enfermos sin una estructura que les dirija. Esa es la calidad de esta norma que se propone aprobar.</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señora Presidenta. Y prueba de ello es que algún portavoz ha dicho: es que ya hay que enmendarla. No hemos aprobado la ley y ya hay que enmendarla porque se ha quedado vieja. Pues vaya asunto tan tremendo.</w:t>
      </w:r>
    </w:p>
    <w:p>
      <w:pPr>
        <w:pStyle w:val="Texto"/>
        <w:rPr/>
      </w:pPr>
      <w:r>
        <w:rPr/>
        <w:t>En consecuencia, señora Presidenta, que juzguen los expertos de Derecho parlamentario esta cuestión de confundir lo que le corresponde al Parlamento con lo que le corresponde al Ejecutivo. Estamos vistiendo con un traje verbal, exclusivamente, bonito de salud mental cuando en el fondo estamos haciendo una intromisión torpe en las funciones que le corresponde a todo Ejecutivo, aquí y en toda tierra de garbanzos. Muchas gracias.</w:t>
      </w:r>
    </w:p>
    <w:p>
      <w:pPr>
        <w:pStyle w:val="Texto"/>
        <w:rPr/>
      </w:pPr>
      <w:r>
        <w:rPr>
          <w:i w:val="false"/>
        </w:rPr>
        <w:t>SRA. PRESIDENTA:</w:t>
      </w:r>
      <w:r>
        <w:rPr/>
        <w:t xml:space="preserve"> Gracias, señor Marcotegui. Por la agrupación de Convergencia, señor Burguete, tiene la palabra.</w:t>
      </w:r>
    </w:p>
    <w:p>
      <w:pPr>
        <w:pStyle w:val="Texto"/>
        <w:rPr/>
      </w:pPr>
      <w:r>
        <w:rPr>
          <w:i w:val="false"/>
        </w:rPr>
        <w:t>SR. BURGUETE TORRES:</w:t>
      </w:r>
      <w:r>
        <w:rPr/>
        <w:t xml:space="preserve"> Muchas gracias, señora Presidenta. Buenas tardes, arratsalde on, señorías. Una vez más viene a este Parlamento una propuesta de ley foral de salud mental por la que se establece, como dice el título, la estructura orgánica de la Dirección de Salud Mental del Servicio Navarro de Salud-Osasunbidea. No me referiré a los antecedentes conocidos por todas sus señorías y creo que incluso por el conjunto de la opinión pública sobre esta materia en las últimas semanas, pero sí es cierto que cuando menos nos sentimos en la obligación de recordar que hoy en esta Cámara el CDN ha votado sí a la lectura única y sí a la urgencia y también fue uno de los grupos y agrupacones, no el único, que en la Mesa y la Junta de Portavoces llamaron a la sensatez para que ante una iniciativa completamente desbocada, firmada por tres grupos parlamentarios, imperase el sentido común y la sensatez y se presentase una propuesta de iniciativa de ley sobre esa materia. Al final, efectivamente, se impuso la sensatez y el sentido común y entre todos fuimos capaces de reconducir tres proposiciones de ley idénticas en algunos casos, con algunas líneas tachadas en otros, y hoy estamos ante un debate que, se diga lo que se diga, lo que pretende es, como dice el título, establecer la estructura orgánica del Servicio Navarro de Salud-Osasunbidea en el ámbito de la Dirección de Salud Mental, ni más ni menos.</w:t>
      </w:r>
    </w:p>
    <w:p>
      <w:pPr>
        <w:pStyle w:val="Texto"/>
        <w:rPr/>
      </w:pPr>
      <w:r>
        <w:rPr/>
        <w:t>Nosotros hemos sido bastante responsables en esta materia insistiendo en que la estructura orgánica es una competencia y una responsabilidad del propio Gobierno, y en el artículo 2 se habla de la estructura y de la Dirección de Salud Mental y se establece que la Dirección de Salud Mental tendrá como prioridad la elaboración, actualización y puesta en marcha del Plan de Salud Mental de Navarra con recursos propios y en colaboración con el Servicio de Planificación del Departamento de Salud. A partir de ahí, se señala que se crean una serie de órganos directivos, Consejera, que los tendrá que crear usted la próxima semana, no más tarde, porque, si no, supondrá un incumplimiento de la ley. Tendrá usted que crear los servicios asistenciales del área de salud con sus correspondientes jefes de sección, que no sé si se podrán nombrar rápidamente, en ese plazo, aunque seguro que sí, con la diligencia que le caracteriza seguro que sí. Y deberá crear también el servicio del área de hospitalización, el servicio del área de atención comunitaria y centros de salud mental, el servicio de recursos intermedios, el servicio de gestión, al que se adscriben las secciones de administración y servicios generales y unidades de ellas dependientes del centro psicogeriátrico. Se creará también al día siguiente de que se apruebe esta ley, señora Consejera, la sección de personal, adscrita al servicio de gestión. Y, por último, también se crea el servicio técnico asistencial y de enfermería, al que se adscriben las jefaturas del área con la subdirección de salud mental y del centro psicogeriátrico de unidades dependientes.</w:t>
      </w:r>
    </w:p>
    <w:p>
      <w:pPr>
        <w:pStyle w:val="Texto"/>
        <w:rPr/>
      </w:pPr>
      <w:r>
        <w:rPr/>
        <w:t>No tengo ninguna duda de que esto lo hará el Gobierno con la mayor rapidez, teniendo en cuenta que uno de los proponentes de esta iniciativa es su socio preferente, que no querrá perturbarle ni perjudicarle en el cumplimiento de una ley foral dadas las estrechas y buenas relaciones que por lo menos hasta estos días han guiado su devenir político.</w:t>
      </w:r>
    </w:p>
    <w:p>
      <w:pPr>
        <w:pStyle w:val="Texto"/>
        <w:rPr/>
      </w:pPr>
      <w:r>
        <w:rPr/>
        <w:t>A partir de aquí, tampoco tengo ninguna duda de que esta iniciativa no conlleva ningún gasto por incremento de estructura, ninguno, porque no le ha debido de preocupar al Gobierno si esta iniciativa de ley supone un aumento del gasto presupuestario, incremento de recursos, estoy seguro de que no, dada la excelente gestión en eficacia y eficiencia que guía el hacer del departamento en esta materia. Sin duda alguna no supone ningún gasto, bien es cierto que se han puesto de manifiesto a lo largo de los últimos días dos distintas varas de medir, distintas no, diferentes en sí mismas, cuando la propuesta de ley es del CDN, UPN y el Partido Socialista se enganchan utilizando el veto para impedir el debate en esta Cámara de una iniciativa de ley que, a su juicio, no al nuestro, conlleva incremento presupuestario, pero, ahora bien, cuando la iniciativa es del Partido Socialista, y seguro que todas estas creaciones ex novo que se plantean no suponen ningún gasto, pues, miren ustedes, miro para otro lado, no vaya a ser que perturbemos a ese socio preferente que hasta ahora nos ha mantenido donde estamos y el futuro pase por otras alternativas. Esa es la realidad que se pone de manifiesto en esta iniciativa. Una iniciativa que nosotros creemos que invade el ámbito de responsabilidad del Gobierno, sin ninguna duda.</w:t>
      </w:r>
    </w:p>
    <w:p>
      <w:pPr>
        <w:pStyle w:val="Texto"/>
        <w:rPr/>
      </w:pPr>
      <w:r>
        <w:rPr/>
        <w:t xml:space="preserve">También haré una crítica a aquellos aspectos que no han sido contemplados y que deberían haberse aprovechado por los grupos que defienden este modelo de hacer, que es regular la estructura orgánica mediante una iniciativa de ley en el Parlamento y que nosotros no compartimos, y es que, aprovechando la oportunidad de que el Pisuerga pasa por Valladolid, me llama poderosamente la atención, y la señora Figueras se ha referido a ello, que no hayan sido capaces de incorporar también la obligatoriedad por ley, no por una moción y una declaración, de resolver la situación de gestión y financiera de la Clínica Josefina Arregui. Ha sido una oportunidad desaprovechada que nosotros no la queremos enmendar porque no compartimos el procedimiento de la ley, pero, después de tantas vueltas como ha dado esta iniciativa, cuando menos sorprende que dejen ustedes sin resolver este aspecto que ha concitado la mayoría en el voto, que no en creencia en sí mismo porque UPN no comparte la necesidad de concertar veintiún camas, pero ha dicho que sí, aunque la Consejera a los días dijo que solo once. No entendemos cómo han sido capaces el Partido Socialista, Nafarroa Bai e Izquierda Unida de desaprovechar esta oportunidad y haber incorporado, como han hecho en el día de hoy, una enmienda </w:t>
      </w:r>
      <w:r>
        <w:rPr>
          <w:i w:val="false"/>
        </w:rPr>
        <w:t>in voce</w:t>
      </w:r>
      <w:r>
        <w:rPr/>
        <w:t>, después de tantos debates desde el mes de mayo, cuando ya estaba asumido que en tres meses. Pues bien, en el último momento, y como no había habido ocasión anterior, se les ha ocurrido que al día siguiente de su publicación.</w:t>
      </w:r>
    </w:p>
    <w:p>
      <w:pPr>
        <w:pStyle w:val="Texto"/>
        <w:rPr/>
      </w:pPr>
      <w:r>
        <w:rPr/>
        <w:t>Señorías, acepten que eso no se va a cumplir porque es física y materialmente imposible en toda su extensión. El Gobierno estaba muy satisfecho y cómodo con los tres meses, claro que sí, pero todo esto se va a plantear al día siguiente. ¿Comporta algún incremento de gasto, señores del Gobierno, esta nueva iniciativa de ley? ¿Ninguno? ¿Acaso no se les ocurrió a ustedes, con los planteamientos que se hacen en alguno de los artículos, que esto puede conllevar alguna necesidad novedosa de fondos o es que antes de hacer el informe miran quién firma las iniciativas? Yo, con la experiencia que he tenido en estas últimas semanas, no tengo ninguna duda de que es así, lo que pasa es que sobre esta iniciativa el tiempo ha ido evolucionando y lo que era una iniciativa del Partido Socialista se ha convertido en una iniciativa de Nafarroa Bai, Izquierda Unida y Partido Socialista y entonces no han querido insistir en que esto conlleva incremento de gasto, que, sin duda alguna, lo lleva. ¿Cómo no lo va a llevar lo que se está planteando en esta ley? Ofertar a la población los recursos humanos y técnicos precisos para el diagnóstico, tratamiento y rehabilitación ¿lo va a hacer usted con los recursos de hoy? Crear servicios asistenciales de salud mental multidisciplinares integrados por psiquiatras, psicólogos clínicos, diplomados en enfermería, trabajadores sociales, monitores ocupacionales, auxiliares de enfermería y otro personal que se crea conveniente para garantizar los objetivos de los diferentes planes ¿no va a conllevar ni un euro más de gasto?</w:t>
      </w:r>
    </w:p>
    <w:p>
      <w:pPr>
        <w:pStyle w:val="Texto"/>
        <w:rPr/>
      </w:pPr>
      <w:r>
        <w:rPr/>
        <w:t>En fin, nosotros no queremos participar en esta dinámica. Nosotros estamos donde pensamos que tenemos que estar. En este momento, coyuntural y ocasionalmente porque creemos en este principio, del lado del Gobierno. Su socio preferente, liderando una iniciativa que, por cierto, no ha debido de preocupar en ninguno de los pactos presupuestarios, ni en el 2008, ni el 2009 ni en el 2010, porque si esto hubiese sido una prioridad, no tengo ninguna duda de que en los documentos que han firmado el Presidente del Gobierno y el secretario general del Partido Socialista habrían planteado de una manera distinta el desarrollo de una iniciativa en estos términos, pero, como estamos a lo coyuntural, al oportunismo, al clientelismo y al electoralismo, ocurren estas cosas. Vivir para ver. Muchas gracias.</w:t>
      </w:r>
    </w:p>
    <w:p>
      <w:pPr>
        <w:pStyle w:val="Texto"/>
        <w:rPr/>
      </w:pPr>
      <w:r>
        <w:rPr>
          <w:i w:val="false"/>
        </w:rPr>
        <w:t>SRA. PRESIDENTA:</w:t>
      </w:r>
      <w:r>
        <w:rPr/>
        <w:t xml:space="preserve"> Gracias, señor Burguete. A continuación vamos a proceder a votar, en primer lugar, la enmienda presentada.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de 25 votos a favor, 22 votos en contra, no hay abstenciones.</w:t>
      </w:r>
    </w:p>
    <w:p>
      <w:pPr>
        <w:pStyle w:val="Texto"/>
        <w:rPr/>
      </w:pPr>
      <w:r>
        <w:rPr>
          <w:i w:val="false"/>
        </w:rPr>
        <w:t>SRA. PRESIDENTA:</w:t>
      </w:r>
      <w:r>
        <w:rPr/>
        <w:t xml:space="preserve"> Ha sido aprobada la enmienda. A continuación votamos la proposición de ley con la enmienda incorporada. Comienza la votación. </w:t>
      </w:r>
      <w:r>
        <w:rPr>
          <w:i w:val="false"/>
          <w:smallCaps/>
        </w:rPr>
        <w:t>(Pausa)</w:t>
      </w:r>
      <w:r>
        <w:rPr/>
        <w:t xml:space="preserve"> Resultado de la votación. </w:t>
      </w:r>
    </w:p>
    <w:p>
      <w:pPr>
        <w:pStyle w:val="Texto"/>
        <w:rPr/>
      </w:pPr>
      <w:r>
        <w:rPr>
          <w:i w:val="false"/>
        </w:rPr>
        <w:t xml:space="preserve">SR. VICEPRESIDENTE SEGUNDO (Sr. Amezketa Díaz): </w:t>
      </w:r>
      <w:r>
        <w:rPr/>
        <w:t>El resultado es de 25 votos a favor, 22 votos en contra, no hay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Ley Foral de Salud Mental de Navarra, por la que se establece la estructura orgánica de la Dirección de Salud Mental del Servicio Navarro de Salud-Osasunbidea. Solicito de la Cámara que se faculte a los servicios jurídicos para realizar las correcciones técnicas que sean precisas en el texto definitivo de l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6:00Z</dcterms:created>
  <dc:creator/>
  <dc:description/>
  <dc:language>en-US</dc:language>
  <cp:lastModifiedBy>Ana</cp:lastModifiedBy>
  <dcterms:modified xsi:type="dcterms:W3CDTF">2010-12-20T11:26:00Z</dcterms:modified>
  <cp:revision>2</cp:revision>
  <dc:subject/>
  <dc:title/>
</cp:coreProperties>
</file>