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 consulta del proyecto de la Nueva Área Regable de Tierra Estella, presentada por el G.P. Nafarroa Bai.</w:t>
      </w:r>
    </w:p>
    <w:p>
      <w:pPr>
        <w:pStyle w:val="Texto"/>
        <w:rPr/>
      </w:pPr>
      <w:r>
        <w:rPr>
          <w:i w:val="false"/>
          <w:iCs/>
        </w:rPr>
        <w:t>SRA. PRESIDENTA:</w:t>
      </w:r>
      <w:r>
        <w:rPr/>
        <w:t xml:space="preserve"> Pasamos al noveno punto del orden del día: Debate y votación de la moción por la que se insta al Gobierno de Navarra a realizar la consulta del proyecto de la nueva área regable de Tierra Estella, presentada por el Grupo Parlamentario NafarroaBai. Ha sido presentada una enmienda in voce por el grupo socialista. ¿Alguien se opone a su tramitación? No siendo así, para la defensa de la moción, por el Grupo Parlamentario Nafarroa Bai, señor Etxarri, tiene la palabra.</w:t>
      </w:r>
    </w:p>
    <w:p>
      <w:pPr>
        <w:pStyle w:val="Texto"/>
        <w:rPr/>
      </w:pPr>
      <w:r>
        <w:rPr>
          <w:i w:val="false"/>
          <w:lang w:val="fr-FR"/>
        </w:rPr>
        <w:t>SR. ETXA</w:t>
        <w:softHyphen/>
        <w:t>RRI PELLE</w:t>
        <w:softHyphen/>
        <w:t>JE</w:t>
        <w:softHyphen/>
        <w:t>RO (3):</w:t>
      </w:r>
      <w:r>
        <w:rPr>
          <w:lang w:val="fr-FR"/>
        </w:rPr>
        <w:t xml:space="preserve"> Mila esker mahai</w:t>
        <w:softHyphen/>
        <w:t>bu</w:t>
        <w:softHyphen/>
        <w:t>ru andrea. Arra</w:t>
        <w:softHyphen/>
        <w:t>tsal</w:t>
        <w:softHyphen/>
        <w:t>de on, par</w:t>
        <w:softHyphen/>
        <w:t>la</w:t>
        <w:softHyphen/>
        <w:t>men</w:t>
        <w:softHyphen/>
        <w:t>ta</w:t>
        <w:softHyphen/>
        <w:t xml:space="preserve">ri jaun-andreok. </w:t>
      </w:r>
      <w:r>
        <w:rPr>
          <w:lang w:val="en-GB"/>
        </w:rPr>
        <w:t>Egia esan, lege</w:t>
        <w:softHyphen/>
        <w:t>gintzal</w:t>
        <w:softHyphen/>
        <w:t>di hasie</w:t>
        <w:softHyphen/>
        <w:t>ra-hasie</w:t>
        <w:softHyphen/>
        <w:t>ra</w:t>
        <w:softHyphen/>
        <w:t>tik mahai gai</w:t>
        <w:softHyphen/>
        <w:t>ne</w:t>
        <w:softHyphen/>
        <w:t>an eduki dugun gai baten aurre</w:t>
        <w:softHyphen/>
        <w:t>an gaude. Esan gene</w:t>
        <w:softHyphen/>
        <w:t>za</w:t>
        <w:softHyphen/>
        <w:t>ke Este</w:t>
        <w:softHyphen/>
        <w:t>lle</w:t>
        <w:softHyphen/>
        <w:t>rri</w:t>
        <w:softHyphen/>
        <w:t>ko eremu urez</w:t>
        <w:softHyphen/>
        <w:t>ta</w:t>
        <w:softHyphen/>
        <w:t>ga</w:t>
        <w:softHyphen/>
        <w:t>rri berria</w:t>
        <w:softHyphen/>
        <w:t>ri buruz</w:t>
        <w:softHyphen/>
        <w:t>ko proi</w:t>
        <w:softHyphen/>
        <w:t>ek</w:t>
        <w:softHyphen/>
        <w:t>tua nahi</w:t>
        <w:softHyphen/>
        <w:t>ko gai pole</w:t>
        <w:softHyphen/>
        <w:t>mi</w:t>
        <w:softHyphen/>
        <w:t>koa iza</w:t>
        <w:softHyphen/>
        <w:t>ten ari dela lege</w:t>
        <w:softHyphen/>
        <w:t>gintzal</w:t>
        <w:softHyphen/>
        <w:t>di hone</w:t>
        <w:softHyphen/>
        <w:t>tan.</w:t>
      </w:r>
    </w:p>
    <w:p>
      <w:pPr>
        <w:pStyle w:val="Texto"/>
        <w:rPr>
          <w:lang w:val="en-GB"/>
        </w:rPr>
      </w:pPr>
      <w:r>
        <w:rPr>
          <w:lang w:val="en-GB"/>
        </w:rPr>
        <w:t>Este</w:t>
        <w:softHyphen/>
        <w:t>lle</w:t>
        <w:softHyphen/>
        <w:t>rri</w:t>
        <w:softHyphen/>
        <w:t>ko eremu urez</w:t>
        <w:softHyphen/>
        <w:t>ta</w:t>
        <w:softHyphen/>
        <w:t>ga</w:t>
        <w:softHyphen/>
        <w:t>rri berria</w:t>
        <w:softHyphen/>
        <w:t>ren proi</w:t>
        <w:softHyphen/>
        <w:t>ek</w:t>
        <w:softHyphen/>
        <w:t>tuak guz</w:t>
        <w:softHyphen/>
        <w:t>tie</w:t>
        <w:softHyphen/>
        <w:t>ta</w:t>
        <w:softHyphen/>
        <w:t>ko irit</w:t>
        <w:softHyphen/>
        <w:t>ziak jaso ditu: aldek</w:t>
        <w:softHyphen/>
        <w:t>oak, kon</w:t>
        <w:softHyphen/>
        <w:t>tra</w:t>
        <w:softHyphen/>
        <w:t>ko</w:t>
        <w:softHyphen/>
        <w:t>ak. Badi</w:t>
        <w:softHyphen/>
        <w:t>ra bat</w:t>
        <w:softHyphen/>
        <w:t>zuk ere dudan jarri dute</w:t>
        <w:softHyphen/>
        <w:t>nak proi</w:t>
        <w:softHyphen/>
        <w:t>ek</w:t>
        <w:softHyphen/>
        <w:t>tu hau aurre</w:t>
        <w:softHyphen/>
        <w:t>ra era</w:t>
        <w:softHyphen/>
        <w:t>man edo ez.</w:t>
      </w:r>
    </w:p>
    <w:p>
      <w:pPr>
        <w:pStyle w:val="Texto"/>
        <w:rPr/>
      </w:pPr>
      <w:r>
        <w:rPr>
          <w:lang w:val="en-GB"/>
        </w:rPr>
        <w:t>Proi</w:t>
        <w:softHyphen/>
        <w:t>ek</w:t>
        <w:softHyphen/>
        <w:t>tua bera Nafa</w:t>
        <w:softHyphen/>
        <w:t>rroa 2012 Pla</w:t>
        <w:softHyphen/>
        <w:t>ne</w:t>
        <w:softHyphen/>
        <w:t>an dago sar</w:t>
        <w:softHyphen/>
        <w:t>tu</w:t>
        <w:softHyphen/>
        <w:t>ta, Nafa</w:t>
        <w:softHyphen/>
        <w:t>rro</w:t>
        <w:softHyphen/>
        <w:t>a</w:t>
        <w:softHyphen/>
        <w:t>ko Par</w:t>
        <w:softHyphen/>
        <w:t>la</w:t>
        <w:softHyphen/>
        <w:t>men</w:t>
        <w:softHyphen/>
        <w:t>tuak 2008ko mai</w:t>
        <w:softHyphen/>
        <w:t>at</w:t>
        <w:softHyphen/>
        <w:t>za</w:t>
        <w:softHyphen/>
        <w:t>ren 23an plana one</w:t>
        <w:softHyphen/>
        <w:t>tsi zue</w:t>
        <w:softHyphen/>
        <w:t>ne</w:t>
        <w:softHyphen/>
        <w:t xml:space="preserve">tik. </w:t>
      </w:r>
      <w:r>
        <w:rPr/>
        <w:t>Gogo</w:t>
        <w:softHyphen/>
        <w:t>ra</w:t>
        <w:softHyphen/>
        <w:t>ra</w:t>
        <w:softHyphen/>
        <w:t>zi beha</w:t>
        <w:softHyphen/>
        <w:t>rra dago Nafa</w:t>
        <w:softHyphen/>
        <w:t>rroa 2012 Pla</w:t>
        <w:softHyphen/>
        <w:t>na</w:t>
        <w:softHyphen/>
        <w:t>ren ara</w:t>
        <w:softHyphen/>
        <w:t>be</w:t>
        <w:softHyphen/>
        <w:t>ra, proi</w:t>
        <w:softHyphen/>
        <w:t>ek</w:t>
        <w:softHyphen/>
        <w:t>tua</w:t>
        <w:softHyphen/>
        <w:t>ren kos</w:t>
        <w:softHyphen/>
        <w:t>tua 85 milioi euro</w:t>
        <w:softHyphen/>
        <w:t>koa zela. Une hone</w:t>
        <w:softHyphen/>
        <w:t>tan ikusi da, 85 milio</w:t>
        <w:softHyphen/>
        <w:t>i</w:t>
        <w:softHyphen/>
        <w:t>koa izan beha</w:t>
        <w:softHyphen/>
        <w:t>rre</w:t>
        <w:softHyphen/>
        <w:t>an, 134,5 milioi euro behar</w:t>
        <w:softHyphen/>
        <w:t>ko lira</w:t>
        <w:softHyphen/>
        <w:t>tek</w:t>
        <w:softHyphen/>
        <w:t>ee</w:t>
        <w:softHyphen/>
        <w:t>la Este</w:t>
        <w:softHyphen/>
        <w:t>lle</w:t>
        <w:softHyphen/>
        <w:t>rri</w:t>
        <w:softHyphen/>
        <w:t>ko eremu urez</w:t>
        <w:softHyphen/>
        <w:t>ta</w:t>
        <w:softHyphen/>
        <w:t>ga</w:t>
        <w:softHyphen/>
        <w:t>rri berriak egi</w:t>
        <w:softHyphen/>
        <w:t>teko, Ebro</w:t>
        <w:softHyphen/>
        <w:t>ko Kon</w:t>
        <w:softHyphen/>
        <w:t>fe</w:t>
        <w:softHyphen/>
        <w:t>de</w:t>
        <w:softHyphen/>
        <w:t>ra</w:t>
        <w:softHyphen/>
        <w:t>zio Hidro</w:t>
        <w:softHyphen/>
        <w:t>gra</w:t>
        <w:softHyphen/>
        <w:t>fi</w:t>
        <w:softHyphen/>
        <w:t>koa</w:t>
        <w:softHyphen/>
        <w:t>ri ema</w:t>
        <w:softHyphen/>
        <w:t>ki</w:t>
        <w:softHyphen/>
        <w:t>da eskat</w:t>
        <w:softHyphen/>
        <w:t>zeko jen</w:t>
        <w:softHyphen/>
        <w:t>dau</w:t>
        <w:softHyphen/>
        <w:t>rreko pro</w:t>
        <w:softHyphen/>
        <w:t>ze</w:t>
        <w:softHyphen/>
        <w:t>suan aur</w:t>
        <w:softHyphen/>
        <w:t>kez</w:t>
        <w:softHyphen/>
        <w:t>tu</w:t>
        <w:softHyphen/>
        <w:t>ta</w:t>
        <w:softHyphen/>
        <w:t>ko aurrek</w:t>
        <w:softHyphen/>
        <w:t>on</w:t>
        <w:softHyphen/>
        <w:t>tue</w:t>
        <w:softHyphen/>
        <w:t>tan ikusi dai</w:t>
        <w:softHyphen/>
        <w:t>tek</w:t>
        <w:softHyphen/>
        <w:t>ee</w:t>
        <w:softHyphen/>
        <w:t>na</w:t>
        <w:softHyphen/>
        <w:t>ren ara</w:t>
        <w:softHyphen/>
        <w:t>be</w:t>
        <w:softHyphen/>
        <w:t>ra. Eta esan dai</w:t>
        <w:softHyphen/>
        <w:t>teke datu hauek Nafa</w:t>
        <w:softHyphen/>
        <w:t>rro</w:t>
        <w:softHyphen/>
        <w:t>a</w:t>
        <w:softHyphen/>
        <w:t>ko Gober</w:t>
        <w:softHyphen/>
        <w:t>nuak berak azal</w:t>
        <w:softHyphen/>
        <w:t>duak eta eman</w:t>
        <w:softHyphen/>
        <w:t>da</w:t>
        <w:softHyphen/>
        <w:t>ko</w:t>
        <w:softHyphen/>
        <w:t>ak dire</w:t>
        <w:softHyphen/>
        <w:t>la.</w:t>
      </w:r>
    </w:p>
    <w:p>
      <w:pPr>
        <w:pStyle w:val="Texto"/>
        <w:rPr/>
      </w:pPr>
      <w:r>
        <w:rPr/>
        <w:t>Esan behar dugu</w:t>
        <w:softHyphen/>
        <w:t>na da, ego</w:t>
        <w:softHyphen/>
        <w:t>e</w:t>
        <w:softHyphen/>
        <w:t>ra kon</w:t>
        <w:softHyphen/>
        <w:t>tuan har</w:t>
        <w:softHyphen/>
        <w:t>tu</w:t>
        <w:softHyphen/>
        <w:t>ta, 85 milioi kos</w:t>
        <w:softHyphen/>
        <w:t>ta</w:t>
        <w:softHyphen/>
        <w:t>tu behar zuen obra bat ia 135 milioi euro</w:t>
        <w:softHyphen/>
        <w:t>ra igot</w:t>
        <w:softHyphen/>
        <w:t>zea kol</w:t>
        <w:softHyphen/>
        <w:t>pe</w:t>
        <w:softHyphen/>
        <w:t>tik, gure talde par</w:t>
        <w:softHyphen/>
        <w:t>la</w:t>
        <w:softHyphen/>
        <w:t>men</w:t>
        <w:softHyphen/>
        <w:t>ta</w:t>
        <w:softHyphen/>
        <w:t>rio</w:t>
        <w:softHyphen/>
        <w:t>a</w:t>
        <w:softHyphen/>
        <w:t>ri iru</w:t>
        <w:softHyphen/>
        <w:t>dit</w:t>
        <w:softHyphen/>
        <w:t>zen zai</w:t>
        <w:softHyphen/>
        <w:t>o</w:t>
        <w:softHyphen/>
        <w:t>la azter</w:t>
        <w:softHyphen/>
        <w:t>tu beha</w:t>
        <w:softHyphen/>
        <w:t>rreko gaia dela.</w:t>
      </w:r>
    </w:p>
    <w:p>
      <w:pPr>
        <w:pStyle w:val="Texto"/>
        <w:rPr/>
      </w:pPr>
      <w:r>
        <w:rPr/>
        <w:t>Nafa</w:t>
        <w:softHyphen/>
        <w:t>rro</w:t>
        <w:softHyphen/>
        <w:t>a</w:t>
        <w:softHyphen/>
        <w:t>ko Gober</w:t>
        <w:softHyphen/>
        <w:t>nuak Nafa</w:t>
        <w:softHyphen/>
        <w:t>rro</w:t>
        <w:softHyphen/>
        <w:t>a</w:t>
        <w:softHyphen/>
        <w:t>ko Par</w:t>
        <w:softHyphen/>
        <w:t>la</w:t>
        <w:softHyphen/>
        <w:t>men</w:t>
        <w:softHyphen/>
        <w:t>tuan behin baino gehia</w:t>
        <w:softHyphen/>
        <w:t>go</w:t>
        <w:softHyphen/>
        <w:t>tan gogo</w:t>
        <w:softHyphen/>
        <w:t>ra</w:t>
        <w:softHyphen/>
        <w:t>ra</w:t>
        <w:softHyphen/>
        <w:t>zi du proi</w:t>
        <w:softHyphen/>
        <w:t>ek</w:t>
        <w:softHyphen/>
        <w:t>tu hori eskae</w:t>
        <w:softHyphen/>
        <w:t>ra his</w:t>
        <w:softHyphen/>
        <w:t>to</w:t>
        <w:softHyphen/>
        <w:t>ri</w:t>
        <w:softHyphen/>
        <w:t>koa dela. Baina gogo</w:t>
        <w:softHyphen/>
        <w:t>ra</w:t>
        <w:softHyphen/>
        <w:t>ra</w:t>
        <w:softHyphen/>
        <w:t>zi behar da eskae</w:t>
        <w:softHyphen/>
        <w:t>ra his</w:t>
        <w:softHyphen/>
        <w:t>to</w:t>
        <w:softHyphen/>
        <w:t>ri</w:t>
        <w:softHyphen/>
        <w:t>ko asko izan dire</w:t>
        <w:softHyphen/>
        <w:t>la Par</w:t>
        <w:softHyphen/>
        <w:t>la</w:t>
        <w:softHyphen/>
        <w:t>men</w:t>
        <w:softHyphen/>
        <w:t>tu hone</w:t>
        <w:softHyphen/>
        <w:t>tan onar</w:t>
        <w:softHyphen/>
        <w:t>tu dire</w:t>
        <w:softHyphen/>
        <w:t>nak eta Nafa</w:t>
        <w:softHyphen/>
        <w:t>rro</w:t>
        <w:softHyphen/>
        <w:t>a</w:t>
        <w:softHyphen/>
        <w:t>ko Gober</w:t>
        <w:softHyphen/>
        <w:t>nuak aurre</w:t>
        <w:softHyphen/>
        <w:t>ra era</w:t>
        <w:softHyphen/>
        <w:t>man ez ditue</w:t>
        <w:softHyphen/>
        <w:t>nak. Ez naiz hasi</w:t>
        <w:softHyphen/>
        <w:t>ko banan-banan his</w:t>
        <w:softHyphen/>
        <w:t>to</w:t>
        <w:softHyphen/>
        <w:t>ri</w:t>
        <w:softHyphen/>
        <w:t>ko</w:t>
        <w:softHyphen/>
        <w:t>ki izan diren plan guz</w:t>
        <w:softHyphen/>
        <w:t>tiak aztert</w:t>
        <w:softHyphen/>
        <w:t>zen, ez dela</w:t>
        <w:softHyphen/>
        <w:t>ko momen</w:t>
        <w:softHyphen/>
        <w:t>tu ego</w:t>
        <w:softHyphen/>
        <w:t>kia, baina asko izan dira. Badi</w:t>
        <w:softHyphen/>
        <w:t>ru</w:t>
        <w:softHyphen/>
        <w:t>di, hemen tema</w:t>
        <w:softHyphen/>
        <w:t>tu</w:t>
        <w:softHyphen/>
        <w:t>ta gau</w:t>
        <w:softHyphen/>
        <w:t>de</w:t>
        <w:softHyphen/>
        <w:t>la aurre</w:t>
        <w:softHyphen/>
        <w:t>ra atera behar dela his</w:t>
        <w:softHyphen/>
        <w:t>to</w:t>
        <w:softHyphen/>
        <w:t>ri</w:t>
        <w:softHyphen/>
        <w:t>koa dela esa</w:t>
        <w:softHyphen/>
        <w:t>nez, baina hain</w:t>
        <w:softHyphen/>
        <w:t>bat eta hain</w:t>
        <w:softHyphen/>
        <w:t>bat proi</w:t>
        <w:softHyphen/>
        <w:t>ek</w:t>
        <w:softHyphen/>
        <w:t>tu, his</w:t>
        <w:softHyphen/>
        <w:t>to</w:t>
        <w:softHyphen/>
        <w:t>ri</w:t>
        <w:softHyphen/>
        <w:t>ko</w:t>
        <w:softHyphen/>
        <w:t>ak izan dire</w:t>
        <w:softHyphen/>
        <w:t>nak, baz</w:t>
        <w:softHyphen/>
        <w:t>ter</w:t>
        <w:softHyphen/>
        <w:t>tu</w:t>
        <w:softHyphen/>
        <w:t>ta dauz</w:t>
        <w:softHyphen/>
        <w:t>ka</w:t>
        <w:softHyphen/>
        <w:t>gu.</w:t>
      </w:r>
    </w:p>
    <w:p>
      <w:pPr>
        <w:pStyle w:val="Texto"/>
        <w:rPr/>
      </w:pPr>
      <w:r>
        <w:rPr/>
        <w:t>Gogo</w:t>
        <w:softHyphen/>
        <w:t>ra</w:t>
        <w:softHyphen/>
        <w:t>ra</w:t>
        <w:softHyphen/>
        <w:t>zi behar da, esan beza</w:t>
        <w:softHyphen/>
        <w:t>la, hau 2002ko eskae</w:t>
        <w:softHyphen/>
        <w:t>ra zela, Este</w:t>
        <w:softHyphen/>
        <w:t>lle</w:t>
        <w:softHyphen/>
        <w:t>rri</w:t>
        <w:softHyphen/>
        <w:t>ko eremu urez</w:t>
        <w:softHyphen/>
        <w:t>ta</w:t>
        <w:softHyphen/>
        <w:t>ga</w:t>
        <w:softHyphen/>
        <w:t>rri berri hau, eta horri gehi</w:t>
        <w:softHyphen/>
        <w:t>tu behar</w:t>
        <w:softHyphen/>
        <w:t>ko lit</w:t>
        <w:softHyphen/>
        <w:t>zai</w:t>
        <w:softHyphen/>
        <w:t>o</w:t>
        <w:softHyphen/>
        <w:t>ke orain dela bi urte</w:t>
        <w:softHyphen/>
        <w:t>tik hona bizi dugun krisi ekono</w:t>
        <w:softHyphen/>
        <w:t>mi</w:t>
        <w:softHyphen/>
        <w:t>koa, lehen aipa</w:t>
        <w:softHyphen/>
        <w:t>tu beza</w:t>
        <w:softHyphen/>
        <w:t>la. Eta berriz ere diot: obra bat 85 milio</w:t>
        <w:softHyphen/>
        <w:t>i</w:t>
        <w:softHyphen/>
        <w:t>tik 134,5 milio</w:t>
        <w:softHyphen/>
        <w:t>i</w:t>
        <w:softHyphen/>
        <w:t>ta</w:t>
        <w:softHyphen/>
        <w:t>ra kol</w:t>
        <w:softHyphen/>
        <w:t>pe</w:t>
        <w:softHyphen/>
        <w:t>tik pasat</w:t>
        <w:softHyphen/>
        <w:t>zea behin eta berriz aztert</w:t>
        <w:softHyphen/>
        <w:t>zeko modu</w:t>
        <w:softHyphen/>
        <w:t>koa da.</w:t>
      </w:r>
    </w:p>
    <w:p>
      <w:pPr>
        <w:pStyle w:val="Texto"/>
        <w:rPr/>
      </w:pPr>
      <w:r>
        <w:rPr/>
        <w:t>Eta aztert</w:t>
        <w:softHyphen/>
        <w:t>zeko modu</w:t>
        <w:softHyphen/>
        <w:t>koa da, baita ere, Nafa</w:t>
        <w:softHyphen/>
        <w:t>rro</w:t>
        <w:softHyphen/>
        <w:t>a</w:t>
        <w:softHyphen/>
        <w:t>ko 2012 Pla</w:t>
        <w:softHyphen/>
        <w:t>ne</w:t>
        <w:softHyphen/>
        <w:t>an sar</w:t>
        <w:softHyphen/>
        <w:t>tu</w:t>
        <w:softHyphen/>
        <w:t>ta ego</w:t>
        <w:softHyphen/>
        <w:t>tea. Bada</w:t>
        <w:softHyphen/>
        <w:t>ki</w:t>
        <w:softHyphen/>
        <w:t>gu momen</w:t>
        <w:softHyphen/>
        <w:t>tuz ez dela ezer egin obra honek</w:t>
        <w:softHyphen/>
        <w:t>in, baina hori bera ere behin baino gehia</w:t>
        <w:softHyphen/>
        <w:t>go</w:t>
        <w:softHyphen/>
        <w:t>tan esan da Par</w:t>
        <w:softHyphen/>
        <w:t>la</w:t>
        <w:softHyphen/>
        <w:t>men</w:t>
        <w:softHyphen/>
        <w:t>tu hone</w:t>
        <w:softHyphen/>
        <w:t>tan azter</w:t>
        <w:softHyphen/>
        <w:t>tu beha</w:t>
        <w:softHyphen/>
        <w:t>rrek</w:t>
        <w:softHyphen/>
        <w:t>oa lit</w:t>
        <w:softHyphen/>
        <w:t>za</w:t>
        <w:softHyphen/>
        <w:t>tek</w:t>
        <w:softHyphen/>
        <w:t>ee</w:t>
        <w:softHyphen/>
        <w:t>la, eta ikus</w:t>
        <w:softHyphen/>
        <w:t>ten ari gara den</w:t>
        <w:softHyphen/>
        <w:t>bo</w:t>
        <w:softHyphen/>
        <w:t>ra pasa ahala ez plana eta ez obrak ez dire</w:t>
        <w:softHyphen/>
        <w:t>la aztert</w:t>
        <w:softHyphen/>
        <w:t>zen, gel</w:t>
        <w:softHyphen/>
        <w:t>dit</w:t>
        <w:softHyphen/>
        <w:t>zen, begi</w:t>
        <w:softHyphen/>
        <w:t>rat</w:t>
        <w:softHyphen/>
        <w:t>zen edo erre</w:t>
        <w:softHyphen/>
        <w:t>pa</w:t>
        <w:softHyphen/>
        <w:t>sat</w:t>
        <w:softHyphen/>
        <w:t>zen. Beraz, hemen</w:t>
        <w:softHyphen/>
        <w:t>dik eska</w:t>
        <w:softHyphen/>
        <w:t>tu</w:t>
        <w:softHyphen/>
        <w:t>ko genio</w:t>
        <w:softHyphen/>
        <w:t>ke Gober</w:t>
        <w:softHyphen/>
        <w:t>nua</w:t>
        <w:softHyphen/>
        <w:t>ri eta plan hau onar</w:t>
        <w:softHyphen/>
        <w:t>tu zuen tal</w:t>
        <w:softHyphen/>
        <w:t>dea</w:t>
        <w:softHyphen/>
        <w:t>ri gogo</w:t>
        <w:softHyphen/>
        <w:t>e</w:t>
        <w:softHyphen/>
        <w:t>ta hori egi</w:t>
        <w:softHyphen/>
        <w:t>teko.</w:t>
      </w:r>
    </w:p>
    <w:p>
      <w:pPr>
        <w:pStyle w:val="Texto"/>
        <w:rPr/>
      </w:pPr>
      <w:r>
        <w:rPr/>
        <w:t>Nafa</w:t>
        <w:softHyphen/>
        <w:t>rroa Bai par</w:t>
        <w:softHyphen/>
        <w:t>la</w:t>
        <w:softHyphen/>
        <w:t>men</w:t>
        <w:softHyphen/>
        <w:t>tu-tal</w:t>
        <w:softHyphen/>
        <w:t>de</w:t>
        <w:softHyphen/>
        <w:t>ak eska</w:t>
        <w:softHyphen/>
        <w:t>tu</w:t>
        <w:softHyphen/>
        <w:t>ta, 2009ko mart</w:t>
        <w:softHyphen/>
        <w:t>xoa</w:t>
        <w:softHyphen/>
        <w:t>ren 5ean egin</w:t>
        <w:softHyphen/>
        <w:t>da</w:t>
        <w:softHyphen/>
        <w:t>ko age</w:t>
        <w:softHyphen/>
        <w:t>rral</w:t>
        <w:softHyphen/>
        <w:t>dian, Landa Gara</w:t>
        <w:softHyphen/>
        <w:t>pe</w:t>
        <w:softHyphen/>
        <w:t>neko eta Ingu</w:t>
        <w:softHyphen/>
        <w:t>ru</w:t>
        <w:softHyphen/>
        <w:t>me</w:t>
        <w:softHyphen/>
        <w:t>neko kon</w:t>
        <w:softHyphen/>
        <w:t>tsei</w:t>
        <w:softHyphen/>
        <w:t>la</w:t>
        <w:softHyphen/>
        <w:t>ri Bego</w:t>
        <w:softHyphen/>
        <w:t>ña Sanzbe</w:t>
        <w:softHyphen/>
        <w:t>rro andre</w:t>
        <w:softHyphen/>
        <w:t>ak adie</w:t>
        <w:softHyphen/>
        <w:t>ra</w:t>
        <w:softHyphen/>
        <w:t>zi zuen 2010eko lehen sei</w:t>
        <w:softHyphen/>
        <w:t>hi</w:t>
        <w:softHyphen/>
        <w:t>lek</w:t>
        <w:softHyphen/>
        <w:t>oan egi</w:t>
        <w:softHyphen/>
        <w:t>nen zela proi</w:t>
        <w:softHyphen/>
        <w:t>ek</w:t>
        <w:softHyphen/>
        <w:t>tu honen kon</w:t>
        <w:softHyphen/>
        <w:t>tsul</w:t>
        <w:softHyphen/>
        <w:t>ta. 2010eko lehen sei</w:t>
        <w:softHyphen/>
        <w:t>hi</w:t>
        <w:softHyphen/>
        <w:t>lek</w:t>
        <w:softHyphen/>
        <w:t>oa pasa zen, eta par</w:t>
        <w:softHyphen/>
        <w:t>la</w:t>
        <w:softHyphen/>
        <w:t>men</w:t>
        <w:softHyphen/>
        <w:t>tu-talde honek berriz ere gal</w:t>
        <w:softHyphen/>
        <w:t>de</w:t>
        <w:softHyphen/>
        <w:t>ra bat egin zion, idat</w:t>
        <w:softHyphen/>
        <w:t>ziz erantzu</w:t>
        <w:softHyphen/>
        <w:t>tek</w:t>
        <w:softHyphen/>
        <w:t>oa, jaki</w:t>
        <w:softHyphen/>
        <w:t>teko noiz</w:t>
        <w:softHyphen/>
        <w:t>ko izan</w:t>
        <w:softHyphen/>
        <w:t>go zen eremu urez</w:t>
        <w:softHyphen/>
        <w:t>ta</w:t>
        <w:softHyphen/>
        <w:t>ga</w:t>
        <w:softHyphen/>
        <w:t>rri horren kon</w:t>
        <w:softHyphen/>
        <w:t>tsul</w:t>
        <w:softHyphen/>
        <w:t>ta. Eta jaso</w:t>
        <w:softHyphen/>
        <w:t>ta</w:t>
        <w:softHyphen/>
        <w:t>ko erantzu</w:t>
        <w:softHyphen/>
        <w:t>na izan zen, ez lehen</w:t>
        <w:softHyphen/>
        <w:t>da</w:t>
        <w:softHyphen/>
        <w:t>bi</w:t>
        <w:softHyphen/>
        <w:t>zi</w:t>
        <w:softHyphen/>
        <w:t>ko sei</w:t>
        <w:softHyphen/>
        <w:t>hi</w:t>
        <w:softHyphen/>
        <w:t>lek</w:t>
        <w:softHyphen/>
        <w:t>oan, bai</w:t>
        <w:softHyphen/>
        <w:t>zik eta biga</w:t>
        <w:softHyphen/>
        <w:t>rren sei</w:t>
        <w:softHyphen/>
        <w:t>hi</w:t>
        <w:softHyphen/>
        <w:t>lek</w:t>
        <w:softHyphen/>
        <w:t>oan edo 2011ko lehe</w:t>
        <w:softHyphen/>
        <w:t>nen</w:t>
        <w:softHyphen/>
        <w:t>go sei</w:t>
        <w:softHyphen/>
        <w:t>hi</w:t>
        <w:softHyphen/>
        <w:t>lek</w:t>
        <w:softHyphen/>
        <w:t>oan egi</w:t>
        <w:softHyphen/>
        <w:t>nen zela. Beraz, ikus</w:t>
        <w:softHyphen/>
        <w:t>ten ari gara Nafa</w:t>
        <w:softHyphen/>
        <w:t>rro</w:t>
        <w:softHyphen/>
        <w:t>a</w:t>
        <w:softHyphen/>
        <w:t>ko Gober</w:t>
        <w:softHyphen/>
        <w:t>nua pix</w:t>
        <w:softHyphen/>
        <w:t>ka</w:t>
        <w:softHyphen/>
        <w:t>na</w:t>
        <w:softHyphen/>
        <w:t>ka gal</w:t>
        <w:softHyphen/>
        <w:t>dek</w:t>
        <w:softHyphen/>
        <w:t>eta hori atze</w:t>
        <w:softHyphen/>
        <w:t>rat</w:t>
        <w:softHyphen/>
        <w:t>zen ari dela.</w:t>
      </w:r>
    </w:p>
    <w:p>
      <w:pPr>
        <w:pStyle w:val="Texto"/>
        <w:rPr/>
      </w:pPr>
      <w:r>
        <w:rPr/>
        <w:t>Par</w:t>
        <w:softHyphen/>
        <w:t>la</w:t>
        <w:softHyphen/>
        <w:t>men</w:t>
        <w:softHyphen/>
        <w:t>tu-talde honek berriz ere eska</w:t>
        <w:softHyphen/>
        <w:t>tu zuen kon</w:t>
        <w:softHyphen/>
        <w:t>tsei</w:t>
        <w:softHyphen/>
        <w:t>la</w:t>
        <w:softHyphen/>
        <w:t>ria</w:t>
        <w:softHyphen/>
        <w:t>ren age</w:t>
        <w:softHyphen/>
        <w:t>rral</w:t>
        <w:softHyphen/>
        <w:t>dia, aur</w:t>
        <w:softHyphen/>
        <w:t>ten</w:t>
        <w:softHyphen/>
        <w:t>go ekai</w:t>
        <w:softHyphen/>
        <w:t>na</w:t>
        <w:softHyphen/>
        <w:t>ren erdial</w:t>
        <w:softHyphen/>
        <w:t>de</w:t>
        <w:softHyphen/>
        <w:t>an edo, eta han berriz ere plana ber</w:t>
        <w:softHyphen/>
        <w:t>tan behe</w:t>
        <w:softHyphen/>
        <w:t>ra uzteko eska</w:t>
        <w:softHyphen/>
        <w:t>tu zit</w:t>
        <w:softHyphen/>
        <w:t>zai</w:t>
        <w:softHyphen/>
        <w:t>on. Eta han kon</w:t>
        <w:softHyphen/>
        <w:t>tsei</w:t>
        <w:softHyphen/>
        <w:t>la</w:t>
        <w:softHyphen/>
        <w:t>riak berak onar</w:t>
        <w:softHyphen/>
        <w:t>tu zuen, nahiz eta proi</w:t>
        <w:softHyphen/>
        <w:t>ek</w:t>
        <w:softHyphen/>
        <w:t>tu his</w:t>
        <w:softHyphen/>
        <w:t>to</w:t>
        <w:softHyphen/>
        <w:t>ri</w:t>
        <w:softHyphen/>
        <w:t>koa izan –berak era</w:t>
        <w:softHyphen/>
        <w:t>bi</w:t>
        <w:softHyphen/>
        <w:t>li</w:t>
        <w:softHyphen/>
        <w:t>ta</w:t>
        <w:softHyphen/>
        <w:t>ko hit</w:t>
        <w:softHyphen/>
        <w:t>zak era</w:t>
        <w:softHyphen/>
        <w:t>bi</w:t>
        <w:softHyphen/>
        <w:t>liz–, “el sen</w:t>
        <w:softHyphen/>
        <w:t>tir” ez zela proi</w:t>
        <w:softHyphen/>
        <w:t>ek</w:t>
        <w:softHyphen/>
        <w:t>tu hau aurre</w:t>
        <w:softHyphen/>
        <w:t>ra era</w:t>
        <w:softHyphen/>
        <w:t>ma</w:t>
        <w:softHyphen/>
        <w:t>tek</w:t>
        <w:softHyphen/>
        <w:t>oa</w:t>
        <w:softHyphen/>
        <w:t>ren aldek</w:t>
        <w:softHyphen/>
        <w:t>oa, eta obra hau ber</w:t>
        <w:softHyphen/>
        <w:t>tan behe</w:t>
        <w:softHyphen/>
        <w:t>ra utzi behar</w:t>
        <w:softHyphen/>
        <w:t>ko lit</w:t>
        <w:softHyphen/>
        <w:t>za</w:t>
        <w:softHyphen/>
        <w:t>tek</w:t>
        <w:softHyphen/>
        <w:t>ee</w:t>
        <w:softHyphen/>
        <w:t>la, eta hori ontzat-edo hart</w:t>
        <w:softHyphen/>
        <w:t>zen zuen. Baina berriz ere gal</w:t>
        <w:softHyphen/>
        <w:t>de</w:t>
        <w:softHyphen/>
        <w:t>tu zit</w:t>
        <w:softHyphen/>
        <w:t>zai</w:t>
        <w:softHyphen/>
        <w:t>o</w:t>
        <w:softHyphen/>
        <w:t>ne</w:t>
        <w:softHyphen/>
        <w:t>an zein for</w:t>
        <w:softHyphen/>
        <w:t>mu</w:t>
        <w:softHyphen/>
        <w:t>la era</w:t>
        <w:softHyphen/>
        <w:t>bi</w:t>
        <w:softHyphen/>
        <w:t>li</w:t>
        <w:softHyphen/>
        <w:t>ko zen gal</w:t>
        <w:softHyphen/>
        <w:t>dek</w:t>
        <w:softHyphen/>
        <w:t>eta egi</w:t>
        <w:softHyphen/>
        <w:t>teko eta noiz era</w:t>
        <w:softHyphen/>
        <w:t>bi</w:t>
        <w:softHyphen/>
        <w:t>li</w:t>
        <w:softHyphen/>
        <w:t>ko zen, berriz ere erantzu</w:t>
        <w:softHyphen/>
        <w:t>nik gabe gel</w:t>
        <w:softHyphen/>
        <w:t>di</w:t>
        <w:softHyphen/>
        <w:t>tu ginen.</w:t>
      </w:r>
    </w:p>
    <w:p>
      <w:pPr>
        <w:pStyle w:val="Texto"/>
        <w:rPr/>
      </w:pPr>
      <w:r>
        <w:rPr/>
        <w:t>Gai honek Este</w:t>
        <w:softHyphen/>
        <w:t>lle</w:t>
        <w:softHyphen/>
        <w:t>rrian ezta</w:t>
        <w:softHyphen/>
        <w:t>bai</w:t>
        <w:softHyphen/>
        <w:t>da han</w:t>
        <w:softHyphen/>
        <w:t>dia sortu du, zeren ezin bai</w:t>
        <w:softHyphen/>
        <w:t>tu</w:t>
        <w:softHyphen/>
        <w:t>gu ahaz</w:t>
        <w:softHyphen/>
        <w:t>tu badi</w:t>
        <w:softHyphen/>
        <w:t>re</w:t>
        <w:softHyphen/>
        <w:t>la mila eta gehia</w:t>
        <w:softHyphen/>
        <w:t>go sina</w:t>
        <w:softHyphen/>
        <w:t>du</w:t>
        <w:softHyphen/>
        <w:t>ra edo atxi</w:t>
        <w:softHyphen/>
        <w:t>ki</w:t>
        <w:softHyphen/>
        <w:t>men</w:t>
        <w:softHyphen/>
        <w:t>du proi</w:t>
        <w:softHyphen/>
        <w:t>ek</w:t>
        <w:softHyphen/>
        <w:t>tu hau ber</w:t>
        <w:softHyphen/>
        <w:t>tan behe</w:t>
        <w:softHyphen/>
        <w:t>ra uzteko. Egia esan behar bada, atxi</w:t>
        <w:softHyphen/>
        <w:t>ki</w:t>
        <w:softHyphen/>
        <w:t>men</w:t>
        <w:softHyphen/>
        <w:t>du hauek momen</w:t>
        <w:softHyphen/>
        <w:t>tu hone</w:t>
        <w:softHyphen/>
        <w:t>tan ez luke</w:t>
        <w:softHyphen/>
        <w:t>te balio han</w:t>
        <w:softHyphen/>
        <w:t>di</w:t>
        <w:softHyphen/>
        <w:t>rik izan</w:t>
        <w:softHyphen/>
        <w:t>go.</w:t>
      </w:r>
    </w:p>
    <w:p>
      <w:pPr>
        <w:pStyle w:val="Texto"/>
        <w:rPr/>
      </w:pPr>
      <w:r>
        <w:rPr/>
        <w:t>Horre</w:t>
        <w:softHyphen/>
        <w:t>ga</w:t>
        <w:softHyphen/>
        <w:t>tik par</w:t>
        <w:softHyphen/>
        <w:t>la</w:t>
        <w:softHyphen/>
        <w:t>men</w:t>
        <w:softHyphen/>
        <w:t>tu-talde honek eskat</w:t>
        <w:softHyphen/>
        <w:t>zen du behin</w:t>
        <w:softHyphen/>
        <w:t>goz, atze</w:t>
        <w:softHyphen/>
        <w:t>ra</w:t>
        <w:softHyphen/>
        <w:t>pe</w:t>
        <w:softHyphen/>
        <w:t>nak alde bate</w:t>
        <w:softHyphen/>
        <w:t>ra utzi</w:t>
        <w:softHyphen/>
        <w:t>ta, lege</w:t>
        <w:softHyphen/>
        <w:t>gintzal</w:t>
        <w:softHyphen/>
        <w:t>di hau buka</w:t>
        <w:softHyphen/>
        <w:t>tu aurre</w:t>
        <w:softHyphen/>
        <w:t>tik gal</w:t>
        <w:softHyphen/>
        <w:t>dek</w:t>
        <w:softHyphen/>
        <w:t>eta hori egi</w:t>
        <w:softHyphen/>
        <w:t>teko. Horre</w:t>
        <w:softHyphen/>
        <w:t>ga</w:t>
        <w:softHyphen/>
        <w:t>tik eskat</w:t>
        <w:softHyphen/>
        <w:t>zen dugu mozio hone</w:t>
        <w:softHyphen/>
        <w:t>tan gal</w:t>
        <w:softHyphen/>
        <w:t>dek</w:t>
        <w:softHyphen/>
        <w:t>eta hori lehen</w:t>
        <w:softHyphen/>
        <w:t>bai</w:t>
        <w:softHyphen/>
        <w:t>le</w:t>
        <w:softHyphen/>
        <w:t>hen egi</w:t>
        <w:softHyphen/>
        <w:t>teko.</w:t>
      </w:r>
    </w:p>
    <w:p>
      <w:pPr>
        <w:pStyle w:val="Texto"/>
        <w:rPr/>
      </w:pPr>
      <w:r>
        <w:rPr/>
        <w:t>Eta ezin dugu ahaz</w:t>
        <w:softHyphen/>
        <w:t>tu, baita ere, Arar</w:t>
        <w:softHyphen/>
        <w:t>teko jau</w:t>
        <w:softHyphen/>
        <w:t>nak, Ené</w:t>
        <w:softHyphen/>
        <w:t>riz jau</w:t>
        <w:softHyphen/>
        <w:t>nak, berriz ere Nafa</w:t>
        <w:softHyphen/>
        <w:t>rro</w:t>
        <w:softHyphen/>
        <w:t>a</w:t>
        <w:softHyphen/>
        <w:t>ko Gober</w:t>
        <w:softHyphen/>
        <w:t>nua</w:t>
        <w:softHyphen/>
        <w:t>ri ebaz</w:t>
        <w:softHyphen/>
        <w:t>pen bate</w:t>
        <w:softHyphen/>
        <w:t>an gomen</w:t>
        <w:softHyphen/>
        <w:t>da</w:t>
        <w:softHyphen/>
        <w:t>tu ziola ego</w:t>
        <w:softHyphen/>
        <w:t>kien irit</w:t>
        <w:softHyphen/>
        <w:t>zi</w:t>
        <w:softHyphen/>
        <w:t>ta</w:t>
        <w:softHyphen/>
        <w:t>ko for</w:t>
        <w:softHyphen/>
        <w:t>mu</w:t>
        <w:softHyphen/>
        <w:t>la balia zezan Este</w:t>
        <w:softHyphen/>
        <w:t>lle</w:t>
        <w:softHyphen/>
        <w:t>rri</w:t>
        <w:softHyphen/>
        <w:t>ko eremu urez</w:t>
        <w:softHyphen/>
        <w:t>ta</w:t>
        <w:softHyphen/>
        <w:t>ga</w:t>
        <w:softHyphen/>
        <w:t>rri berriak uki</w:t>
        <w:softHyphen/>
        <w:t>tu</w:t>
        <w:softHyphen/>
        <w:t>ta</w:t>
        <w:softHyphen/>
        <w:t>ko jabeek oro har duten irit</w:t>
        <w:softHyphen/>
        <w:t>zia eta jarre</w:t>
        <w:softHyphen/>
        <w:t>ra ziur</w:t>
        <w:softHyphen/>
        <w:t>ta</w:t>
        <w:softHyphen/>
        <w:t>su</w:t>
        <w:softHyphen/>
        <w:t>nez eza</w:t>
        <w:softHyphen/>
        <w:t>gut</w:t>
        <w:softHyphen/>
        <w:t>zeko. Esan behar da Arar</w:t>
        <w:softHyphen/>
        <w:t>teko jau</w:t>
        <w:softHyphen/>
        <w:t>nak ere behin baino gehia</w:t>
        <w:softHyphen/>
        <w:t>go</w:t>
        <w:softHyphen/>
        <w:t>tan ebaz</w:t>
        <w:softHyphen/>
        <w:t>pe</w:t>
        <w:softHyphen/>
        <w:t>nen bidez Nafa</w:t>
        <w:softHyphen/>
        <w:t>rro</w:t>
        <w:softHyphen/>
        <w:t>a</w:t>
        <w:softHyphen/>
        <w:t>ko Gober</w:t>
        <w:softHyphen/>
        <w:t>nua</w:t>
        <w:softHyphen/>
        <w:t>ri eska</w:t>
        <w:softHyphen/>
        <w:t>tu diola gal</w:t>
        <w:softHyphen/>
        <w:t>dek</w:t>
        <w:softHyphen/>
        <w:t>eta hau egin deza</w:t>
        <w:softHyphen/>
        <w:t>la lehen</w:t>
        <w:softHyphen/>
        <w:t>bai</w:t>
        <w:softHyphen/>
        <w:t>le</w:t>
        <w:softHyphen/>
        <w:t>hen.</w:t>
      </w:r>
    </w:p>
    <w:p>
      <w:pPr>
        <w:pStyle w:val="Texto"/>
        <w:rPr/>
      </w:pPr>
      <w:r>
        <w:rPr/>
        <w:t>Garbi dago zein den Landa Gara</w:t>
        <w:softHyphen/>
        <w:t>pe</w:t>
        <w:softHyphen/>
        <w:t>neko eta Ingu</w:t>
        <w:softHyphen/>
        <w:t>ru</w:t>
        <w:softHyphen/>
        <w:t>me</w:t>
        <w:softHyphen/>
        <w:t>neko kon</w:t>
        <w:softHyphen/>
        <w:t>tsei</w:t>
        <w:softHyphen/>
        <w:t>la</w:t>
        <w:softHyphen/>
        <w:t>ria</w:t>
        <w:softHyphen/>
        <w:t>ren jarre</w:t>
        <w:softHyphen/>
        <w:t>ra: atze</w:t>
        <w:softHyphen/>
        <w:t>ra</w:t>
        <w:softHyphen/>
        <w:t>tu, atze</w:t>
        <w:softHyphen/>
        <w:t>ra</w:t>
        <w:softHyphen/>
        <w:t>tu eta atze</w:t>
        <w:softHyphen/>
        <w:t>ra</w:t>
        <w:softHyphen/>
        <w:t>tu. Nahiz eta berak ere onart</w:t>
        <w:softHyphen/>
        <w:t>zen duen 2000. urteko ego</w:t>
        <w:softHyphen/>
        <w:t>e</w:t>
        <w:softHyphen/>
        <w:t>ra eta orain</w:t>
        <w:softHyphen/>
        <w:t>go ego</w:t>
        <w:softHyphen/>
        <w:t>e</w:t>
        <w:softHyphen/>
        <w:t>ra ez dire</w:t>
        <w:softHyphen/>
        <w:t>la ber</w:t>
        <w:softHyphen/>
        <w:t>di</w:t>
        <w:softHyphen/>
        <w:t>nak, eta ego</w:t>
        <w:softHyphen/>
        <w:t>e</w:t>
        <w:softHyphen/>
        <w:t>ra ekono</w:t>
        <w:softHyphen/>
        <w:t>mi</w:t>
        <w:softHyphen/>
        <w:t>koa bera ere ez dela ber</w:t>
        <w:softHyphen/>
        <w:t>di</w:t>
        <w:softHyphen/>
        <w:t>na.</w:t>
      </w:r>
    </w:p>
    <w:p>
      <w:pPr>
        <w:pStyle w:val="Texto"/>
        <w:rPr/>
      </w:pPr>
      <w:r>
        <w:rPr/>
        <w:t>Horre</w:t>
        <w:softHyphen/>
        <w:t>ga</w:t>
        <w:softHyphen/>
        <w:t>tik guz</w:t>
        <w:softHyphen/>
        <w:t>tia</w:t>
        <w:softHyphen/>
        <w:t>ren</w:t>
        <w:softHyphen/>
        <w:t>ga</w:t>
        <w:softHyphen/>
        <w:t>tik, Nafa</w:t>
        <w:softHyphen/>
        <w:t>rroa Bai par</w:t>
        <w:softHyphen/>
        <w:t>la</w:t>
        <w:softHyphen/>
        <w:t>men</w:t>
        <w:softHyphen/>
        <w:t>tu-tal</w:t>
        <w:softHyphen/>
        <w:t>de</w:t>
        <w:softHyphen/>
        <w:t>ak uste du kon</w:t>
        <w:softHyphen/>
        <w:t>tsul</w:t>
        <w:softHyphen/>
        <w:t>ta hori lehen</w:t>
        <w:softHyphen/>
        <w:t>bai</w:t>
        <w:softHyphen/>
        <w:t>le</w:t>
        <w:softHyphen/>
        <w:t>hen egin behar dela eta ezin dela 2011ko lehe</w:t>
        <w:softHyphen/>
        <w:t>nen</w:t>
        <w:softHyphen/>
        <w:t>go sei</w:t>
        <w:softHyphen/>
        <w:t>hi</w:t>
        <w:softHyphen/>
        <w:t>lek</w:t>
        <w:softHyphen/>
        <w:t>ora arte itxoin, are</w:t>
        <w:softHyphen/>
        <w:t>a</w:t>
        <w:softHyphen/>
        <w:t>go kon</w:t>
        <w:softHyphen/>
        <w:t>tuan hart</w:t>
        <w:softHyphen/>
        <w:t>zen badu</w:t>
        <w:softHyphen/>
        <w:t>gu udal eta foru hau</w:t>
        <w:softHyphen/>
        <w:t>tes</w:t>
        <w:softHyphen/>
        <w:t>kun</w:t>
        <w:softHyphen/>
        <w:t>de</w:t>
        <w:softHyphen/>
        <w:t>ak lehe</w:t>
        <w:softHyphen/>
        <w:t>nen</w:t>
        <w:softHyphen/>
        <w:t>go sei</w:t>
        <w:softHyphen/>
        <w:t>hi</w:t>
        <w:softHyphen/>
        <w:t>leko horre</w:t>
        <w:softHyphen/>
        <w:t>tan izan</w:t>
        <w:softHyphen/>
        <w:t>go ditu</w:t>
        <w:softHyphen/>
        <w:t>gu</w:t>
        <w:softHyphen/>
        <w:t>la eta denak hau</w:t>
        <w:softHyphen/>
        <w:t>tes</w:t>
        <w:softHyphen/>
        <w:t>kun</w:t>
        <w:softHyphen/>
        <w:t>de horiei begi</w:t>
        <w:softHyphen/>
        <w:t>ra egon</w:t>
        <w:softHyphen/>
        <w:t>go gare</w:t>
        <w:softHyphen/>
        <w:t>la.</w:t>
      </w:r>
    </w:p>
    <w:p>
      <w:pPr>
        <w:pStyle w:val="Texto"/>
        <w:rPr/>
      </w:pPr>
      <w:r>
        <w:rPr/>
        <w:t>Horre</w:t>
        <w:softHyphen/>
        <w:t>ga</w:t>
        <w:softHyphen/>
        <w:t>tik, gure pro</w:t>
        <w:softHyphen/>
        <w:t>po</w:t>
        <w:softHyphen/>
        <w:t>sa</w:t>
        <w:softHyphen/>
        <w:t>me</w:t>
        <w:softHyphen/>
        <w:t>na da Nafa</w:t>
        <w:softHyphen/>
        <w:t>rro</w:t>
        <w:softHyphen/>
        <w:t>a</w:t>
        <w:softHyphen/>
        <w:t>ko Par</w:t>
        <w:softHyphen/>
        <w:t>la</w:t>
        <w:softHyphen/>
        <w:t>men</w:t>
        <w:softHyphen/>
        <w:t>tuak Nafa</w:t>
        <w:softHyphen/>
        <w:t>rro</w:t>
        <w:softHyphen/>
        <w:t>a</w:t>
        <w:softHyphen/>
        <w:t>ko Gober</w:t>
        <w:softHyphen/>
        <w:t>nua pre</w:t>
        <w:softHyphen/>
        <w:t>miat</w:t>
        <w:softHyphen/>
        <w:t>zea Este</w:t>
        <w:softHyphen/>
        <w:t>lle</w:t>
        <w:softHyphen/>
        <w:t>rri</w:t>
        <w:softHyphen/>
        <w:t>ko eremu urez</w:t>
        <w:softHyphen/>
        <w:t>ta</w:t>
        <w:softHyphen/>
        <w:t>ga</w:t>
        <w:softHyphen/>
        <w:t>rri berria</w:t>
        <w:softHyphen/>
        <w:t>ri buruz</w:t>
        <w:softHyphen/>
        <w:t>ko proi</w:t>
        <w:softHyphen/>
        <w:t>ek</w:t>
        <w:softHyphen/>
        <w:t>tua</w:t>
        <w:softHyphen/>
        <w:t>ren gai</w:t>
        <w:softHyphen/>
        <w:t>neko kon</w:t>
        <w:softHyphen/>
        <w:t>tsul</w:t>
        <w:softHyphen/>
        <w:t>ta 2011ko otsai</w:t>
        <w:softHyphen/>
        <w:t>la</w:t>
        <w:softHyphen/>
        <w:t>ren 15a baino lehen egin dezan. Eta eskat</w:t>
        <w:softHyphen/>
        <w:t>zen dugu par</w:t>
        <w:softHyphen/>
        <w:t>la</w:t>
        <w:softHyphen/>
        <w:t>men</w:t>
        <w:softHyphen/>
        <w:t>tu-talde guz</w:t>
        <w:softHyphen/>
        <w:t>tien aldeko boza.</w:t>
      </w:r>
    </w:p>
    <w:p>
      <w:pPr>
        <w:pStyle w:val="Texto"/>
        <w:rPr/>
      </w:pPr>
      <w:r>
        <w:rPr>
          <w:i w:val="false"/>
        </w:rPr>
        <w:t>SRA. PRESIDENTA:</w:t>
      </w:r>
      <w:r>
        <w:rPr/>
        <w:t xml:space="preserve"> Gracias, señor Etxarri. Para defender la enmienda </w:t>
      </w:r>
      <w:r>
        <w:rPr>
          <w:i w:val="false"/>
        </w:rPr>
        <w:t>in voce,</w:t>
      </w:r>
      <w:r>
        <w:rPr/>
        <w:t xml:space="preserve"> por el grupo socialista, señora Iribarren, tiene la palabra.</w:t>
      </w:r>
    </w:p>
    <w:p>
      <w:pPr>
        <w:pStyle w:val="Texto"/>
        <w:rPr/>
      </w:pPr>
      <w:r>
        <w:rPr>
          <w:i w:val="false"/>
        </w:rPr>
        <w:t>SRA. IRIBARREN RIBAS:</w:t>
      </w:r>
      <w:r>
        <w:rPr/>
        <w:t xml:space="preserve"> Gracias, señora Presidenta. Buenas tardes, señorías. Mi grupo, estando a favor, como ya hemos manifestado en otras ocasiones, de que se produzca una consulta a los afectados por los regadíos de Tierra Estella, que es como normalmente nos referimos a ellos, ha presentado una enmienda </w:t>
      </w:r>
      <w:r>
        <w:rPr>
          <w:i w:val="false"/>
        </w:rPr>
        <w:t>in voce</w:t>
      </w:r>
      <w:r>
        <w:rPr/>
        <w:t xml:space="preserve"> porque entiende que plantear la consulta, tal y como ha establecido el portavoz de Nafarroa Bai, antes del 15 de febrero no va a solucionar el problema en su totalidad, si bien es cierto que determinaría y dejaría clara la posición a día de hoy de los agricultores afectados por este regadío de Tierra Estella. Decimos esto porque es cierto lo que ha manifestado el portavoz de que existe un informe del Defensor del Pueblo que establece la necesidad de que se lleve a cabo la consulta y es cierta también la manifestación que ha realizado en sede parlamentaria la Consejera de Desarrollo Rural y Medio Ambiente del Gobierno de Navarra planteando que era necesario que se hiciese la consulta, pero hay una realidad que el portavoz de Nafarroa Bai ya ha puesto de manifiesto, que este es un proyecto del año 2000 que se retomó en esta legislatura, y la razón por la que ha habido tanta polémica es precisamente que los afectados alegaban que la situación económica en Tierra Estella había cambiado notoriamente del año 2000 al año 2010. Y además de que es un proyecto que se hizo en el año 2000 y que estamos desarrollándolo en el año 2010, aunque está dentro de los proyectos del Plan Navarra 2012, no hubo presupuesto ni partida económica en los años 2009 y 2010, ni tampoco parece que tenga intención el Gobierno de plantearlo en el año 2011, a razón del anteproyecto de presupuestos, en el que no existe ni un solo euro de partida presupuestaria para el proyecto.</w:t>
      </w:r>
    </w:p>
    <w:p>
      <w:pPr>
        <w:pStyle w:val="Texto"/>
        <w:rPr/>
      </w:pPr>
      <w:r>
        <w:rPr/>
        <w:t>Por lo tanto, entendemos que si a día de hoy se hace una consulta sobre este proyecto, que no se va a tomar en consideración, nos podemos encontrar con que de aquí a tres o cuatro años o en el momento en que un Gobierno determine volver a impulsar este proyecto, la consulta realizada pueda estar fuera de la realidad por haber quedado obsoleta porque las circunstancias han variado notablemente. Es por eso por lo que creemos que no tiene sentido hacer una consulta de un proyecto que de facto está congelado antes de febrero de 2011.</w:t>
      </w:r>
    </w:p>
    <w:p>
      <w:pPr>
        <w:pStyle w:val="Texto"/>
        <w:rPr/>
      </w:pPr>
      <w:r>
        <w:rPr/>
        <w:t xml:space="preserve">La propuesta de nuestra enmienda </w:t>
      </w:r>
      <w:r>
        <w:rPr>
          <w:i w:val="false"/>
        </w:rPr>
        <w:t>in voce</w:t>
      </w:r>
      <w:r>
        <w:rPr/>
        <w:t xml:space="preserve"> es que la consulta a los afectados se haga antes de iniciar cualquier tipo de actuación destinada a la adjudicación de proyectos, obras, concentraciones que pudiera condicionar la paralización o la continuación del proyecto de nueva área regable de Tierra Estella, procediéndose en ese momento a la realización de la consulta, porque entendemos que es en ese momento, justo antes de que se vuelva a impulsar este proyecto, cuando los afectados, a través de un referéndum, deben decir cuál es realmente su voluntad. Entendemos que hacerlo ahora para que el proyecto quede paralizado de facto sería lo mismo y luego podría tener la misma validez o generar los mismos problemas que las consultas o las peticiones que se hicieron en el año 2000, incluso en sede parlamentaria, de impulso de estos regadíos. Por lo tanto, creemos que esta enmienda responde mejor a las necesidades de este proyecto y a las necesidades de los afectados por los regadíos de Tierra Estella.</w:t>
      </w:r>
    </w:p>
    <w:p>
      <w:pPr>
        <w:pStyle w:val="Texto"/>
        <w:rPr/>
      </w:pPr>
      <w:r>
        <w:rPr/>
        <w:t>Por otro lado, como de hecho ya ha manifestado el Gobierno actual y como se ve en los presupuestos, este regadío no se va a hacer de momento y la inquietud de los afectados hasta que la Consejera dijo que no se iba a hacer nada hasta que no se realizara la consulta para conocer su voluntad, tampoco va a quedar mermada por el hecho de que se paralice cualquier tipo de actuación hasta el momento en que se considere oportuno retomar el tema. Por lo tanto, solicitamos a Nafarroa Bai que proceda a admitir esta enmienda, en cuyo caso nuestro voto será favorable. Muchas gracias.</w:t>
      </w:r>
    </w:p>
    <w:p>
      <w:pPr>
        <w:pStyle w:val="Texto"/>
        <w:rPr/>
      </w:pPr>
      <w:r>
        <w:rPr>
          <w:i w:val="false"/>
        </w:rPr>
        <w:t>SRA. PRESIDENTA:</w:t>
      </w:r>
      <w:r>
        <w:rPr/>
        <w:t xml:space="preserve"> Gracias, señora Iribarren. A continuación abrimos un turno a favor de la moción. Por la agrupación de Convergencia, señor Burguete, tiene la palabra.</w:t>
      </w:r>
    </w:p>
    <w:p>
      <w:pPr>
        <w:pStyle w:val="Texto"/>
        <w:rPr/>
      </w:pPr>
      <w:r>
        <w:rPr>
          <w:i w:val="false"/>
        </w:rPr>
        <w:t>SR. BURGUETE TORRES:</w:t>
      </w:r>
      <w:r>
        <w:rPr/>
        <w:t xml:space="preserve"> Gracias, señora Presidenta. Es conocido por todos los Parlamentarios y por todas las Parlamentarias de esta Cámara que este es un proyecto que tuvo un origen, que en su diseño posterior han cambiado las situaciones y yo diría que se ha hecho un proyecto más ambicioso, pero eso ha generado una ralentización que tiene un punto muy importante de arranque con la aprobación en este Parlamento del Plan Navarra 2012, un plan que se aprobó en esta Cámara en el mes de mayo. Como bien se ha señalado, hasta este momento este proyecto no ha tenido la necesaria cobertura presupuestaria, entre otras cosas porque había cuestiones que desde el punto de vista técnico había que resolver. Además, se ha generado en la zona una dinámica contraria, no sé si mayoritariamente o no contraria pero sí importante, que curiosamente contradice lo anterior. Tengamos en cuenta que este es un proyecto que nace de la iniciativa de las entidades locales que solicitan al Gobierno transformar unas hectáreas de secano en regadío y, curiosamente, en este momento parte de aquellos Ayuntamientos está viendo con no muy buenos ojos esta iniciativa.</w:t>
      </w:r>
    </w:p>
    <w:p>
      <w:pPr>
        <w:pStyle w:val="Texto"/>
        <w:rPr/>
      </w:pPr>
      <w:r>
        <w:rPr/>
        <w:t>La Consejera ha hablado en distintos momentos y en distintas ocasiones de la necesidad de escuchar a los propietarios, de la necesidad de desarrollar esa consulta, y así se señala en la exposición de motivos. Se podrían añadir incluso otros datos referidos a esta cuestión, que dicen que en octubre del año 2009, por tanto, hace un año, se estima que se podría producir la consulta a finales del año 2010. De entrada, lo que esto demuestra es que hay voluntad política de hacer la consulta que no creo que vaya a hipotecar el futuro cuando el Gobierno está señalando que va a hacer la consulta, pero es que, además, en mayo de este año la Consejera nuevamente afirmó que no se realizará el proyecto si los particulares no lo desean y, por tanto, viene a confirmar que habrá una consulta para conocer cuál es la opinión mayoritaria de los propietarios afectados por este proyecto.</w:t>
      </w:r>
    </w:p>
    <w:p>
      <w:pPr>
        <w:pStyle w:val="Texto"/>
        <w:rPr/>
      </w:pPr>
      <w:r>
        <w:rPr/>
        <w:t>A nosotros nos parece conveniente que en este momento el Parlamento se posicione sobre la necesidad de marcar una fecha, y se ha puesto el 15 de febrero del año 2011, en la medida en que creemos que el proyecto tiene los datos suficientes y necesarios para poder someter esta iniciativa a la consulta de los propietarios afectados. Por tanto, nosotros vamos a apoyarla, en principio, desde el respaldo que nos tiene que dar apoyar una iniciativa que lo que pretende es consultar, conocer, saber la opinión y, a partir de ahí, obrar en consecuencia. Si este proyecto finalmente no sale adelante, seguro que el Gobierno, liberados esos fondos, tendrá la oportunidad de que una parte de este proyecto en el Plan Navarra 2012 se redistribuya entre aquellos otros proyectos que están teniendo una insuficiencia financiera, como hemos puesto de manifiesto en distintas iniciativas. Por tanto, si hay la opinión mayoritaria es no, el Gobierno se verá liberado de este proyecto y podría insuflar fondos a otros proyectos, también de concentración de parcelas y de transformación en regadío, que, desgraciadamente, ni han tenido en el pasado ni tienen en el presente ni tampoco van a tener en el presupuesto del año 2011, por lo menos en el proyecto, la consignación necesaria.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También por la brevedad, si me lo permite, intervendré desde el escaño. Realmente, más allá de lo que aprobemos en este Parlamento, esta mañana ha quedado de manifiesto que el Gobierno no tiene ningún tipo de voluntad de aceptar los acuerdos parlamentarios y, por lo tanto, da igual que hagamos un debate del estado de la Comunidad o que aprobemos mociones. Me parece que es aventurar demasiado que el Gobierno de Navarra se va a ver liberado de algo porque, evidentemente, hará lo que considere oportuno ya que no respeta las decisiones y voluntades trasladadas desde este Parlamento.</w:t>
      </w:r>
    </w:p>
    <w:p>
      <w:pPr>
        <w:pStyle w:val="Texto"/>
        <w:rPr/>
      </w:pPr>
      <w:r>
        <w:rPr/>
        <w:t>Pero entrando en la cuestión, evidentemente, nosotros sí que estamos preocupados por la situación de la gestión de la opinión de los afectados por este regadío. A día de hoy solo sabemos que el Gobierno piensa contar uno a uno, según dijo la Consejera, los votos que se produzcan, pero no sabemos cuándo se va a producir esa votación ni cuál va a ser la pregunta que se va a trasladar. Realmente nos parece importante la reflexión que traslada el Defensor del Pueblo de cara a que en cualquiera de las circunstancias se conozca con certeza y seguridad la opinión y posición de los afectados por esta infraestructura. En ese sentido, nos parece que la reflexión que traslada el grupo socialista también es importante a la hora de determinar que tampoco la precipitación debe ser el elemento fundamental con el que podamos actuar. Ahora bien, la enmienda que presenta el grupo socialista no soluciona uno de los problemas que nosotros consideramos que es muy grave y que puede ocurrir y es, sencillamente, que pueda coincidir el proceso de las próximas elecciones municipales con el proceso de consulta de esta infraestructura. Nos parece que sería muy arriesgado convertir en toda la zona de Tierra Estella monográficamente el debate de esta infraestructura en el objetivo de las próximas elecciones municipales, porque puede haber elementos muy contrapuestos que no tengan que ver con la gestión de los próximos cuatro años en los Ayuntamientos. En ese sentido, desde Izquierda Unida consideraríamos más acertada la fecha que plantea Nafarroa Bai de cara a no concitar intereses diferentes que pudiesen vulnerar absolutamente la situación de la composición de los próximos Ayuntamientos en un único tema, cuando realmente sabemos que los Ayuntamientos gestionan muchos más elementos que el que aquí señalamos. Por lo tanto, apoyaremos la propuesta que hace Nafarroa Bai y planteamos que el grupo socialista reflexione sobre esta situación que puede complicar las elecciones municipales y locales en esta zona de Navarra.</w:t>
      </w:r>
    </w:p>
    <w:p>
      <w:pPr>
        <w:pStyle w:val="Texto"/>
        <w:rPr/>
      </w:pPr>
      <w:r>
        <w:rPr>
          <w:i w:val="false"/>
        </w:rPr>
        <w:t>SRA. PRESIDENTA:</w:t>
      </w:r>
      <w:r>
        <w:rPr/>
        <w:t xml:space="preserve"> Gracias, señor Erro. En el turno en contra, por UPN, su portavoz, tiene la palabra.</w:t>
      </w:r>
    </w:p>
    <w:p>
      <w:pPr>
        <w:pStyle w:val="Texto"/>
        <w:rPr/>
      </w:pPr>
      <w:r>
        <w:rPr>
          <w:i w:val="false"/>
        </w:rPr>
        <w:t>SR. GÓMEZ ORTIGOSA:</w:t>
      </w:r>
      <w:r>
        <w:rPr/>
        <w:t xml:space="preserve"> Buenas tardes, señora Presidenta. Señorías, Na-Bai plantea una propuesta de resolución referida al área regable de Tierra Estella y pone una fecha límite para esta consulta, que es el 15 de febrero de 2011. Me van a permitir que haga un poco de historia de esta demanda, ya que yo estaba dentro del grupo de impulsores. A petición de agricultores y Ayuntamientos de Tierra Estella, coordinados con la Mancomunidad de Aguas de Montejurra, a través de Teder, y con la participación de alcaldes, técnicos de ITG, gerentes de cooperativas, agricultores y los tres sindicatos, EHNE, UPA y UAGN –y corría no el año 2000 sino el año 1999–, se hizo un planteamiento al Gobierno de Navarra. Les puedo asegurar que si en aquel momento se hubiera hecho la consulta el resultado habría sido afirmativo, y eso lo digo para que analicemos la situación en la que estamos ahora. Señor Etxarri, en los años 1999, 2000 había una crisis en la agricultura y ganadería tan importante o más importante que lo que vivimos en estos momentos. Como digo, esta demanda fue trasladada al Gobierno de Navarra y fue aceptada, y como todos conocemos, el Gobierno de Navarra ha ido desarrollando esta iniciativa.</w:t>
      </w:r>
    </w:p>
    <w:p>
      <w:pPr>
        <w:pStyle w:val="Texto"/>
        <w:rPr/>
      </w:pPr>
      <w:r>
        <w:rPr/>
        <w:t>El señor Etxarri nos recuerda que la demanda histórica del año 2000 no tiene nada que ver con la crítica realidad actual de la agricultura en Navarra. No sé dónde estaría usted, yo estaba trabajando en el sector y le puedo asegurar que era más grave que en estos momentos. Y a esto le voy a contestar con un ejemplo. Los dos cultivos más importantes que hay en Tierra Estella son la viña y el cereal. Y este regadío se plantea por la mala situación del sector en esos años 1999-2000, no por otra razón. Le diré que en la década de los ochenta se arrancaban las viñas porque no eran rentables. Hubo un cambio y en la década de los noventa se plantaban porque eran rentables. En torno al año 2000 se injertaban las variedades de viñas de uva blanca a tinto porque las uvas blancas se quedaban en las cepas. En estos momentos, se arranca la viña porque su producción no es rentable, pero, casualidad del mercado, el precio de la uva blanca es el único que es rentable en estos momentos. ¿Cómo hace usted el análisis para decidir una cosa u otra?</w:t>
      </w:r>
    </w:p>
    <w:p>
      <w:pPr>
        <w:pStyle w:val="Texto"/>
        <w:rPr/>
      </w:pPr>
      <w:r>
        <w:rPr/>
        <w:t xml:space="preserve">Como le he dicho, otro cultivo importante en Tierra Estella es el cereal. Los precios de esos últimos años son muy malos. El comentario más habitual entre los agricultores, y si usted se mueve en el entorno de los agricultores lo sabrá, era: no se puede sembrar, y no les faltaba razón. Y nos encontramos con unos precios ruinosos en junio de 2010, de diecisiete y dieciocho pesetas el kilo de cebada. Sin embargo, como saben ustedes, la realidad ha sido muy diferente, los precios han sido superiores, por ejemplo, el trigo ha estado entre treinta y dos y treinta y cinco pesetas y la cebada entre veinticinco y veintisiete pesetas. En estos momentos ¿nos podemos replantear todo lo que hemos hablado o no? </w:t>
      </w:r>
    </w:p>
    <w:p>
      <w:pPr>
        <w:pStyle w:val="Texto"/>
        <w:rPr/>
      </w:pPr>
      <w:r>
        <w:rPr/>
        <w:t>Una inversión de este tipo no se puede plantear por la edad de unas personas, porque en el año 99, cuando lo planteábamos, también había gente mayor, hay que plantearlo por la rentabilidad de la inversión. Cuando sepamos qué coste tiene la inversión para el Gobierno, para los agricultores y a qué precios hay que vender se podrá decidir, mientras no sepamos eso es imposible decidir, porque si se hubiese decidido en el año 99, ¿qué pasaría ahora?, ¿que habría que hacerlo? Porque le puedo asegurar que en ese momento salía que sí.</w:t>
      </w:r>
    </w:p>
    <w:p>
      <w:pPr>
        <w:pStyle w:val="Texto"/>
        <w:rPr/>
      </w:pPr>
      <w:r>
        <w:rPr/>
        <w:t>Yo creo que una inversión de este tipo es algo mucho más serio que decir que como yo he envejecido esto ya no puede ir adelante. Miren ustedes, la tierra se queda aquí, no se va al cementerio con la persona, alguien va a gestionar esa explotación, y la historia ha demostrado... Cuando yo empecé a trabajar en este sector hace treinta años, la población agraria era del 20 por ciento y creíamos que esto se acababa porque cada año había menos gente, la realidad nos ha demostrado que estamos en torno al 3 o 4 por ciento y las explotaciones se siguen gestionando, de diferente manera, pero se siguen gestionando.</w:t>
      </w:r>
    </w:p>
    <w:p>
      <w:pPr>
        <w:pStyle w:val="Texto"/>
        <w:rPr/>
      </w:pPr>
      <w:r>
        <w:rPr/>
        <w:t>Con esto quiero decir que estamos de acuerdo, como la Consejera ha repetido en varias ocasiones, en que se realice la consulta, evidentemente, y en que, además, si los agricultores no lo quieren, que no se realice el regadío, estoy convencido de que el Gobierno que esté en ese momento, el actual u otro, no va a hacer una inversión si quien la tiene que explotar no la quiere. Por eso apoyamos la enmienda que ha presentado el Partido Socialista y, si ustedes no la aceptan, evidentemente, votaremos en contra. Gracias.</w:t>
      </w:r>
    </w:p>
    <w:p>
      <w:pPr>
        <w:pStyle w:val="Texto"/>
        <w:rPr/>
      </w:pPr>
      <w:r>
        <w:rPr>
          <w:i w:val="false"/>
        </w:rPr>
        <w:t>SRA. PRESIDENTA:</w:t>
      </w:r>
      <w:r>
        <w:rPr/>
        <w:t xml:space="preserve"> Gracias, señor Gómez. Su turno de réplica, señor Etxarri.</w:t>
      </w:r>
    </w:p>
    <w:p>
      <w:pPr>
        <w:pStyle w:val="Texto"/>
        <w:rPr/>
      </w:pPr>
      <w:r>
        <w:rPr>
          <w:i w:val="false"/>
        </w:rPr>
        <w:t>SR. ETXARRI PELLEJERO (4):</w:t>
      </w:r>
      <w:r>
        <w:rPr/>
        <w:t xml:space="preserve"> Mila esker, mahai</w:t>
        <w:softHyphen/>
        <w:t>bu</w:t>
        <w:softHyphen/>
        <w:t>ru andrea. Nire inter</w:t>
        <w:softHyphen/>
        <w:t>bentzioa labu</w:t>
        <w:softHyphen/>
        <w:t>rra iza</w:t>
        <w:softHyphen/>
        <w:t>nen da eta, beraz, eser</w:t>
        <w:softHyphen/>
        <w:t>lek</w:t>
        <w:softHyphen/>
        <w:t>utik egi</w:t>
        <w:softHyphen/>
        <w:t>nen dut.</w:t>
      </w:r>
    </w:p>
    <w:p>
      <w:pPr>
        <w:pStyle w:val="Texto"/>
        <w:rPr/>
      </w:pPr>
      <w:r>
        <w:rPr/>
        <w:t>Lehe</w:t>
        <w:softHyphen/>
        <w:t>nik eta behin, esker</w:t>
        <w:softHyphen/>
        <w:t>tu nahi dut Bur</w:t>
        <w:softHyphen/>
        <w:t>gue</w:t>
        <w:softHyphen/>
        <w:t>te jau</w:t>
        <w:softHyphen/>
        <w:t>nak eta Erro jau</w:t>
        <w:softHyphen/>
        <w:t>nak esan</w:t>
        <w:softHyphen/>
        <w:t>da</w:t>
        <w:softHyphen/>
        <w:t>koa. Eta esker</w:t>
        <w:softHyphen/>
        <w:t>tu nahi dut, baita ere, haien boza aldek</w:t>
        <w:softHyphen/>
        <w:t>oa iza</w:t>
        <w:softHyphen/>
        <w:t>tea.</w:t>
      </w:r>
    </w:p>
    <w:p>
      <w:pPr>
        <w:pStyle w:val="Texto"/>
        <w:rPr/>
      </w:pPr>
      <w:r>
        <w:rPr/>
        <w:t>Iri</w:t>
        <w:softHyphen/>
        <w:t>ba</w:t>
        <w:softHyphen/>
        <w:t>rren andrea</w:t>
        <w:softHyphen/>
        <w:t>ri esan nahi diot ez dugu</w:t>
        <w:softHyphen/>
        <w:t>la zuzen</w:t>
        <w:softHyphen/>
        <w:t>ke</w:t>
        <w:softHyphen/>
        <w:t>ta onar</w:t>
        <w:softHyphen/>
        <w:t>tu</w:t>
        <w:softHyphen/>
        <w:t>ko, eta azal</w:t>
        <w:softHyphen/>
        <w:t>du</w:t>
        <w:softHyphen/>
        <w:t>ko diot zer</w:t>
        <w:softHyphen/>
        <w:t>ga</w:t>
        <w:softHyphen/>
        <w:t>tik ez dugu onart</w:t>
        <w:softHyphen/>
        <w:t>zen.</w:t>
      </w:r>
    </w:p>
    <w:p>
      <w:pPr>
        <w:pStyle w:val="Texto"/>
        <w:rPr/>
      </w:pPr>
      <w:r>
        <w:rPr/>
        <w:t>Zuzen</w:t>
        <w:softHyphen/>
        <w:t>ke</w:t>
        <w:softHyphen/>
        <w:t>ta plan</w:t>
        <w:softHyphen/>
        <w:t>teat</w:t>
        <w:softHyphen/>
        <w:t>zen den moduan, ikus</w:t>
        <w:softHyphen/>
        <w:t>ten da gau</w:t>
        <w:softHyphen/>
        <w:t>zak ez dau</w:t>
        <w:softHyphen/>
        <w:t>de</w:t>
        <w:softHyphen/>
        <w:t>la zehaz</w:t>
        <w:softHyphen/>
        <w:t>tu</w:t>
        <w:softHyphen/>
        <w:t>ta. Hemen eskat</w:t>
        <w:softHyphen/>
        <w:t>zen dena da nola</w:t>
        <w:softHyphen/>
        <w:t>bait ere eslei</w:t>
        <w:softHyphen/>
        <w:t>tu aurre</w:t>
        <w:softHyphen/>
        <w:t>tik gal</w:t>
        <w:softHyphen/>
        <w:t>dek</w:t>
        <w:softHyphen/>
        <w:t>eta egi</w:t>
        <w:softHyphen/>
        <w:t>teko. Gure gal</w:t>
        <w:softHyphen/>
        <w:t>de</w:t>
        <w:softHyphen/>
        <w:t>ra da: eta bitar</w:t>
        <w:softHyphen/>
        <w:t>te</w:t>
        <w:softHyphen/>
        <w:t>an egi</w:t>
        <w:softHyphen/>
        <w:t>ten diren aurre</w:t>
        <w:softHyphen/>
        <w:t>proi</w:t>
        <w:softHyphen/>
        <w:t>ek</w:t>
        <w:softHyphen/>
        <w:t>tuak edo balio</w:t>
        <w:softHyphen/>
        <w:t>es</w:t>
        <w:softHyphen/>
        <w:t>pen-oroi</w:t>
        <w:softHyphen/>
        <w:t>ti</w:t>
        <w:softHyphen/>
        <w:t>daz</w:t>
        <w:softHyphen/>
        <w:t>kiak, horren guz</w:t>
        <w:softHyphen/>
        <w:t>tia</w:t>
        <w:softHyphen/>
        <w:t>ren kos</w:t>
        <w:softHyphen/>
        <w:t>tua nork ordain</w:t>
        <w:softHyphen/>
        <w:t>du behar du eta zer</w:t>
        <w:softHyphen/>
        <w:t>ta</w:t>
        <w:softHyphen/>
        <w:t>ra</w:t>
        <w:softHyphen/>
        <w:t>ko balio</w:t>
        <w:softHyphen/>
        <w:t>ko dute gero kon</w:t>
        <w:softHyphen/>
        <w:t>tsul</w:t>
        <w:softHyphen/>
        <w:t>ta egi</w:t>
        <w:softHyphen/>
        <w:t>ten bada eta ezek</w:t>
        <w:softHyphen/>
        <w:t>oa ate</w:t>
        <w:softHyphen/>
        <w:t>rat</w:t>
        <w:softHyphen/>
        <w:t>zen bada? Guk ez dugu ikus</w:t>
        <w:softHyphen/>
        <w:t>ten guk jarri</w:t>
        <w:softHyphen/>
        <w:t>ta</w:t>
        <w:softHyphen/>
        <w:t>ko data</w:t>
        <w:softHyphen/>
        <w:t>rek</w:t>
        <w:softHyphen/>
        <w:t>in zer</w:t>
        <w:softHyphen/>
        <w:t>ga</w:t>
        <w:softHyphen/>
        <w:t>tik gel</w:t>
        <w:softHyphen/>
        <w:t>dit</w:t>
        <w:softHyphen/>
        <w:t>zen den hipo</w:t>
        <w:softHyphen/>
        <w:t>tek</w:t>
        <w:softHyphen/>
        <w:t>atu</w:t>
        <w:softHyphen/>
        <w:t>ta proi</w:t>
        <w:softHyphen/>
        <w:t>ek</w:t>
        <w:softHyphen/>
        <w:t>tu edo gai hau. Guk ez dugu ikus</w:t>
        <w:softHyphen/>
        <w:t>ten, ezta kon</w:t>
        <w:softHyphen/>
        <w:t>tsei</w:t>
        <w:softHyphen/>
        <w:t>la</w:t>
        <w:softHyphen/>
        <w:t>riak berak ere, azke</w:t>
        <w:softHyphen/>
        <w:t>neko age</w:t>
        <w:softHyphen/>
        <w:t>rral</w:t>
        <w:softHyphen/>
        <w:t>dian esan zue</w:t>
        <w:softHyphen/>
        <w:t>la</w:t>
        <w:softHyphen/>
        <w:t>ko kon</w:t>
        <w:softHyphen/>
        <w:t>tsul</w:t>
        <w:softHyphen/>
        <w:t>ta egi</w:t>
        <w:softHyphen/>
        <w:t>nen zuela. Noiz ez daki</w:t>
        <w:softHyphen/>
        <w:t>gu. Horre</w:t>
        <w:softHyphen/>
        <w:t>ga</w:t>
        <w:softHyphen/>
        <w:t>tik da mozio hau. Kon</w:t>
        <w:softHyphen/>
        <w:t>tsul</w:t>
        <w:softHyphen/>
        <w:t>ta eskat</w:t>
        <w:softHyphen/>
        <w:t>zen dugu otsai</w:t>
        <w:softHyphen/>
        <w:t>la</w:t>
        <w:softHyphen/>
        <w:t>ren 15a baino lehen egi</w:t>
        <w:softHyphen/>
        <w:t>teko. Eta mozio</w:t>
        <w:softHyphen/>
        <w:t>an adie</w:t>
        <w:softHyphen/>
        <w:t>raz</w:t>
        <w:softHyphen/>
        <w:t>ten den beza</w:t>
        <w:softHyphen/>
        <w:t>la eta Erro jau</w:t>
        <w:softHyphen/>
        <w:t>nak esan duen beza</w:t>
        <w:softHyphen/>
        <w:t>la, ez deza</w:t>
        <w:softHyphen/>
        <w:t>la egin gal</w:t>
        <w:softHyphen/>
        <w:t>dek</w:t>
        <w:softHyphen/>
        <w:t>eta hau hau</w:t>
        <w:softHyphen/>
        <w:t>tes</w:t>
        <w:softHyphen/>
        <w:t>kun</w:t>
        <w:softHyphen/>
        <w:t>deek</w:t>
        <w:softHyphen/>
        <w:t>in bate</w:t>
        <w:softHyphen/>
        <w:t>ra, bi gai era</w:t>
        <w:softHyphen/>
        <w:t>bat ezber</w:t>
        <w:softHyphen/>
        <w:t>di</w:t>
        <w:softHyphen/>
        <w:t>nak dire</w:t>
        <w:softHyphen/>
        <w:t>la</w:t>
        <w:softHyphen/>
        <w:t>ko.</w:t>
      </w:r>
    </w:p>
    <w:p>
      <w:pPr>
        <w:pStyle w:val="Texto"/>
        <w:rPr/>
      </w:pPr>
      <w:r>
        <w:rPr/>
        <w:t>Bukat</w:t>
        <w:softHyphen/>
        <w:t>zeko, UPNko boze</w:t>
        <w:softHyphen/>
        <w:t>ra</w:t>
        <w:softHyphen/>
        <w:t>mai</w:t>
        <w:softHyphen/>
        <w:t>lea</w:t>
        <w:softHyphen/>
        <w:t>ri zer esan</w:t>
        <w:softHyphen/>
        <w:t>go nio</w:t>
        <w:softHyphen/>
        <w:t>ke</w:t>
        <w:softHyphen/>
        <w:t>en nik. Ni ez naiz nek</w:t>
        <w:softHyphen/>
        <w:t>aza</w:t>
        <w:softHyphen/>
        <w:t>ria, nire gura</w:t>
        <w:softHyphen/>
        <w:t>so</w:t>
        <w:softHyphen/>
        <w:t>ak ez dira nek</w:t>
        <w:softHyphen/>
        <w:t>aza</w:t>
        <w:softHyphen/>
        <w:t>riak izan, men</w:t>
        <w:softHyphen/>
        <w:t>dial</w:t>
        <w:softHyphen/>
        <w:t>de</w:t>
        <w:softHyphen/>
        <w:t>an ez da ez gari</w:t>
        <w:softHyphen/>
        <w:t>rik, ez mahas</w:t>
        <w:softHyphen/>
        <w:t>ti</w:t>
        <w:softHyphen/>
        <w:t>rik… Bueno, mahas</w:t>
        <w:softHyphen/>
        <w:t>tiak bai, Gipuz</w:t>
        <w:softHyphen/>
        <w:t>ko</w:t>
        <w:softHyphen/>
        <w:t>an badau</w:t>
        <w:softHyphen/>
        <w:t>de, eta han bai behar dela ura, baina ez ardo beltza egi</w:t>
        <w:softHyphen/>
        <w:t>teko, ez gorri</w:t>
        <w:softHyphen/>
        <w:t>rik egi</w:t>
        <w:softHyphen/>
        <w:t>teko eta ez zuri</w:t>
        <w:softHyphen/>
        <w:t>rik egi</w:t>
        <w:softHyphen/>
        <w:t>teko, bai</w:t>
        <w:softHyphen/>
        <w:t>zik eta txa</w:t>
        <w:softHyphen/>
        <w:t>ko</w:t>
        <w:softHyphen/>
        <w:t>li</w:t>
        <w:softHyphen/>
        <w:t>na egi</w:t>
        <w:softHyphen/>
        <w:t xml:space="preserve">teko. </w:t>
      </w:r>
      <w:r>
        <w:rPr>
          <w:lang w:val="en-GB"/>
        </w:rPr>
        <w:t>Beste pro</w:t>
        <w:softHyphen/>
        <w:t>duk</w:t>
        <w:softHyphen/>
        <w:t>tu bat deus ikus</w:t>
        <w:softHyphen/>
        <w:t>tek</w:t>
        <w:softHyphen/>
        <w:t>orik ez duena gai honek</w:t>
        <w:softHyphen/>
        <w:t>in.</w:t>
      </w:r>
    </w:p>
    <w:p>
      <w:pPr>
        <w:pStyle w:val="Texto"/>
        <w:rPr/>
      </w:pPr>
      <w:r>
        <w:rPr>
          <w:lang w:val="en-GB"/>
        </w:rPr>
        <w:t>Eta nik daki</w:t>
        <w:softHyphen/>
        <w:t>da</w:t>
        <w:softHyphen/>
        <w:t>la, gariak ez du eremu urez</w:t>
        <w:softHyphen/>
        <w:t>ta</w:t>
        <w:softHyphen/>
        <w:t>ga</w:t>
        <w:softHyphen/>
        <w:t>rri</w:t>
        <w:softHyphen/>
        <w:t>rik behar, urik ez du behar, iza</w:t>
        <w:softHyphen/>
        <w:t>ten den euria</w:t>
        <w:softHyphen/>
        <w:t>rek</w:t>
        <w:softHyphen/>
        <w:t>in nahi</w:t>
        <w:softHyphen/>
        <w:t xml:space="preserve">koa da. </w:t>
      </w:r>
      <w:r>
        <w:rPr/>
        <w:t>Eta bes</w:t>
        <w:softHyphen/>
        <w:t>te</w:t>
        <w:softHyphen/>
        <w:t>la, Izar</w:t>
        <w:softHyphen/>
        <w:t>bei</w:t>
        <w:softHyphen/>
        <w:t>bar</w:t>
        <w:softHyphen/>
        <w:t>ko eremu urez</w:t>
        <w:softHyphen/>
        <w:t>ta</w:t>
        <w:softHyphen/>
        <w:t>ga</w:t>
        <w:softHyphen/>
        <w:t>rri</w:t>
        <w:softHyphen/>
        <w:t>ra joa</w:t>
        <w:softHyphen/>
        <w:t>tea bes</w:t>
        <w:softHyphen/>
        <w:t>te</w:t>
        <w:softHyphen/>
        <w:t>rik ez dau</w:t>
        <w:softHyphen/>
        <w:t>ka</w:t>
        <w:softHyphen/>
        <w:t>gu. Izar</w:t>
        <w:softHyphen/>
        <w:t>bei</w:t>
        <w:softHyphen/>
        <w:t>ba</w:t>
        <w:softHyphen/>
        <w:t>rren, orain dela hiru urte, eremu urez</w:t>
        <w:softHyphen/>
        <w:t>ta</w:t>
        <w:softHyphen/>
        <w:t>ga</w:t>
        <w:softHyphen/>
        <w:t>rri bat jarri zen, eta gaur</w:t>
        <w:softHyphen/>
        <w:t>ko egu</w:t>
        <w:softHyphen/>
        <w:t>ne</w:t>
        <w:softHyphen/>
        <w:t>an berriz ere lehe</w:t>
        <w:softHyphen/>
        <w:t>na</w:t>
        <w:softHyphen/>
        <w:t>go</w:t>
        <w:softHyphen/>
        <w:t>ko ego</w:t>
        <w:softHyphen/>
        <w:t>e</w:t>
        <w:softHyphen/>
        <w:t>ra</w:t>
        <w:softHyphen/>
        <w:t>ra buel</w:t>
        <w:softHyphen/>
        <w:t>tat</w:t>
        <w:softHyphen/>
        <w:t>zen ari dira, eremu urez</w:t>
        <w:softHyphen/>
        <w:t>ta</w:t>
        <w:softHyphen/>
        <w:t>ga</w:t>
        <w:softHyphen/>
        <w:t>rria erren</w:t>
        <w:softHyphen/>
        <w:t>ta</w:t>
        <w:softHyphen/>
        <w:t>ga</w:t>
        <w:softHyphen/>
        <w:t>rria ez dela</w:t>
        <w:softHyphen/>
        <w:t>ko, eta berriz ere garia jart</w:t>
        <w:softHyphen/>
        <w:t>zen ari dira.</w:t>
      </w:r>
    </w:p>
    <w:p>
      <w:pPr>
        <w:pStyle w:val="Texto"/>
        <w:rPr/>
      </w:pPr>
      <w:r>
        <w:rPr/>
        <w:t>Beraz, nik berriz esa</w:t>
        <w:softHyphen/>
        <w:t>ten dizut ez nai</w:t>
        <w:softHyphen/>
        <w:t>ze</w:t>
        <w:softHyphen/>
        <w:t>la nek</w:t>
        <w:softHyphen/>
        <w:t>aza</w:t>
        <w:softHyphen/>
        <w:t>ria eta ez duda</w:t>
        <w:softHyphen/>
        <w:t>la lurrik nek</w:t>
        <w:softHyphen/>
        <w:t>aza</w:t>
        <w:softHyphen/>
        <w:t>rit</w:t>
        <w:softHyphen/>
        <w:t>zan, baina bada</w:t>
        <w:softHyphen/>
        <w:t>kit pro</w:t>
        <w:softHyphen/>
        <w:t>duk</w:t>
        <w:softHyphen/>
        <w:t>tu hauek ez dute</w:t>
        <w:softHyphen/>
        <w:t>la urik behar. Beste pro</w:t>
        <w:softHyphen/>
        <w:t>duk</w:t>
        <w:softHyphen/>
        <w:t>tu bat</w:t>
        <w:softHyphen/>
        <w:t>zuk igual bai, baina hauek ez.</w:t>
      </w:r>
    </w:p>
    <w:p>
      <w:pPr>
        <w:pStyle w:val="Texto"/>
        <w:rPr/>
      </w:pPr>
      <w:r>
        <w:rPr/>
        <w:t>Ordun, nik uste dut zuk gaur hemen eman</w:t>
        <w:softHyphen/>
        <w:t>da</w:t>
        <w:softHyphen/>
        <w:t>ko argu</w:t>
        <w:softHyphen/>
        <w:t>men</w:t>
        <w:softHyphen/>
        <w:t>tuak ber</w:t>
        <w:softHyphen/>
        <w:t>tan behe</w:t>
        <w:softHyphen/>
        <w:t>ra gel</w:t>
        <w:softHyphen/>
        <w:t>dit</w:t>
        <w:softHyphen/>
        <w:t>zen dire</w:t>
        <w:softHyphen/>
        <w:t>la.</w:t>
      </w:r>
    </w:p>
    <w:p>
      <w:pPr>
        <w:pStyle w:val="Texto"/>
        <w:rPr/>
      </w:pPr>
      <w:r>
        <w:rPr/>
        <w:t>Duda</w:t>
        <w:softHyphen/>
        <w:t>rik ez da 2000. urte</w:t>
        <w:softHyphen/>
        <w:t>an proi</w:t>
        <w:softHyphen/>
        <w:t>ek</w:t>
        <w:softHyphen/>
        <w:t>tu hau eska</w:t>
        <w:softHyphen/>
        <w:t>tu zute</w:t>
        <w:softHyphen/>
        <w:t>nak nek</w:t>
        <w:softHyphen/>
        <w:t>aza</w:t>
        <w:softHyphen/>
        <w:t>riak izan zire</w:t>
        <w:softHyphen/>
        <w:t>la, aldek</w:t>
        <w:softHyphen/>
        <w:t>oak zire</w:t>
        <w:softHyphen/>
        <w:t>la</w:t>
        <w:softHyphen/>
        <w:t>ko. Baina, gaur, 2010. urte</w:t>
        <w:softHyphen/>
        <w:t>an, nek</w:t>
        <w:softHyphen/>
        <w:t>aza</w:t>
        <w:softHyphen/>
        <w:t>riak berak ari dira esa</w:t>
        <w:softHyphen/>
        <w:t>ten proi</w:t>
        <w:softHyphen/>
        <w:t>ek</w:t>
        <w:softHyphen/>
        <w:t>tu hau ez dela erren</w:t>
        <w:softHyphen/>
        <w:t>ta</w:t>
        <w:softHyphen/>
        <w:t>ga</w:t>
        <w:softHyphen/>
        <w:t>rria eta ber</w:t>
        <w:softHyphen/>
        <w:t>tan behe</w:t>
        <w:softHyphen/>
        <w:t>ra uzteko. Guk ez dugu esa</w:t>
        <w:softHyphen/>
        <w:t>ten hemen zuze</w:t>
        <w:softHyphen/>
        <w:t>ne</w:t>
        <w:softHyphen/>
        <w:t>an ber</w:t>
        <w:softHyphen/>
        <w:t>tan behe</w:t>
        <w:softHyphen/>
        <w:t>ra uzteko. Guk eskat</w:t>
        <w:softHyphen/>
        <w:t>zen dugu</w:t>
        <w:softHyphen/>
        <w:t>na da gal</w:t>
        <w:softHyphen/>
        <w:t>dek</w:t>
        <w:softHyphen/>
        <w:t>eta bat egi</w:t>
        <w:softHyphen/>
        <w:t>teko eta gal</w:t>
        <w:softHyphen/>
        <w:t>dek</w:t>
        <w:softHyphen/>
        <w:t>eta horre</w:t>
        <w:softHyphen/>
        <w:t>tan ate</w:t>
        <w:softHyphen/>
        <w:t>rat</w:t>
        <w:softHyphen/>
        <w:t>zen dena ontzat hart</w:t>
        <w:softHyphen/>
        <w:t>zeko. Eta esan</w:t>
        <w:softHyphen/>
        <w:t>go dizut: ez guk baka</w:t>
        <w:softHyphen/>
        <w:t>rrik; kon</w:t>
        <w:softHyphen/>
        <w:t>tsei</w:t>
        <w:softHyphen/>
        <w:t>la</w:t>
        <w:softHyphen/>
        <w:t>riak idat</w:t>
        <w:softHyphen/>
        <w:t>ziz eman</w:t>
        <w:softHyphen/>
        <w:t>da</w:t>
        <w:softHyphen/>
        <w:t>ko erantzun bate</w:t>
        <w:softHyphen/>
        <w:t>an esa</w:t>
        <w:softHyphen/>
        <w:t>ten dit gal</w:t>
        <w:softHyphen/>
        <w:t>dek</w:t>
        <w:softHyphen/>
        <w:t>eta hori egin ondo</w:t>
        <w:softHyphen/>
        <w:t>ren ate</w:t>
        <w:softHyphen/>
        <w:t>rat</w:t>
        <w:softHyphen/>
        <w:t>zen den emait</w:t>
        <w:softHyphen/>
        <w:t>za ontzat har</w:t>
        <w:softHyphen/>
        <w:t>tu</w:t>
        <w:softHyphen/>
        <w:t>ko duela berak.</w:t>
      </w:r>
    </w:p>
    <w:p>
      <w:pPr>
        <w:pStyle w:val="Texto"/>
        <w:rPr/>
      </w:pPr>
      <w:r>
        <w:rPr/>
        <w:t>Ordun, hemen plan</w:t>
        <w:softHyphen/>
        <w:t>teat</w:t>
        <w:softHyphen/>
        <w:t>zen dena hori da: gal</w:t>
        <w:softHyphen/>
        <w:t>dek</w:t>
        <w:softHyphen/>
        <w:t>eta hori lehen</w:t>
        <w:softHyphen/>
        <w:t>bai</w:t>
        <w:softHyphen/>
        <w:t>le</w:t>
        <w:softHyphen/>
        <w:t>hen egi</w:t>
        <w:softHyphen/>
        <w:t>tea. Guk ez dugu</w:t>
        <w:softHyphen/>
        <w:t>la</w:t>
        <w:softHyphen/>
        <w:t>ko nahi beste hiruz</w:t>
        <w:softHyphen/>
        <w:t>pa</w:t>
        <w:softHyphen/>
        <w:t>lau urte edo legeal</w:t>
        <w:softHyphen/>
        <w:t>di oso bat gai honek</w:t>
        <w:softHyphen/>
        <w:t>in buel</w:t>
        <w:softHyphen/>
        <w:t>ta</w:t>
        <w:softHyphen/>
        <w:t>ka ibili.</w:t>
      </w:r>
    </w:p>
    <w:p>
      <w:pPr>
        <w:pStyle w:val="Texto"/>
        <w:rPr/>
      </w:pPr>
      <w:r>
        <w:rPr/>
        <w:t>Eta, Iri</w:t>
        <w:softHyphen/>
        <w:t>ba</w:t>
        <w:softHyphen/>
        <w:t>rren andrea, data bat jart</w:t>
        <w:softHyphen/>
        <w:t>zen dugu</w:t>
        <w:softHyphen/>
        <w:t>ne</w:t>
        <w:softHyphen/>
        <w:t>an hemen ez da proi</w:t>
        <w:softHyphen/>
        <w:t>ek</w:t>
        <w:softHyphen/>
        <w:t>tua hipo</w:t>
        <w:softHyphen/>
        <w:t>tek</w:t>
        <w:softHyphen/>
        <w:t>at</w:t>
        <w:softHyphen/>
        <w:t>zen. Eta kon</w:t>
        <w:softHyphen/>
        <w:t>tsei</w:t>
        <w:softHyphen/>
        <w:t>la</w:t>
        <w:softHyphen/>
        <w:t>riak berak ere esana da data bat jarri</w:t>
        <w:softHyphen/>
        <w:t>ko zuela eta gal</w:t>
        <w:softHyphen/>
        <w:t>dek</w:t>
        <w:softHyphen/>
        <w:t>eta egin</w:t>
        <w:softHyphen/>
        <w:t>go zuela. Gure ustez, mozio honek</w:t>
        <w:softHyphen/>
        <w:t>in ez da inon</w:t>
        <w:softHyphen/>
        <w:t>go proi</w:t>
        <w:softHyphen/>
        <w:t>ek</w:t>
        <w:softHyphen/>
        <w:t>tu</w:t>
        <w:softHyphen/>
        <w:t>rik hipo</w:t>
        <w:softHyphen/>
        <w:t>tek</w:t>
        <w:softHyphen/>
        <w:t>at</w:t>
        <w:softHyphen/>
        <w:t>zen.</w:t>
      </w:r>
    </w:p>
    <w:p>
      <w:pPr>
        <w:pStyle w:val="Texto"/>
        <w:rPr/>
      </w:pPr>
      <w:r>
        <w:rPr/>
        <w:t>Bes</w:t>
        <w:softHyphen/>
        <w:t>te</w:t>
        <w:softHyphen/>
        <w:t>la, gauza bat plan</w:t>
        <w:softHyphen/>
        <w:t>tea</w:t>
        <w:softHyphen/>
        <w:t>tu</w:t>
        <w:softHyphen/>
        <w:t>ko dut, eta da momen</w:t>
        <w:softHyphen/>
        <w:t>tu hone</w:t>
        <w:softHyphen/>
        <w:t>tan ber</w:t>
        <w:softHyphen/>
        <w:t xml:space="preserve">tan </w:t>
      </w:r>
      <w:r>
        <w:rPr>
          <w:i w:val="false"/>
        </w:rPr>
        <w:t>in voce</w:t>
      </w:r>
      <w:r>
        <w:rPr/>
        <w:t xml:space="preserve"> bat egi</w:t>
        <w:softHyphen/>
        <w:t>tea, non Nafa</w:t>
        <w:softHyphen/>
        <w:t>rro</w:t>
        <w:softHyphen/>
        <w:t>a</w:t>
        <w:softHyphen/>
        <w:t>ko Gober</w:t>
        <w:softHyphen/>
        <w:t>nua</w:t>
        <w:softHyphen/>
        <w:t>ri eskat</w:t>
        <w:softHyphen/>
        <w:t>zen zaion proi</w:t>
        <w:softHyphen/>
        <w:t>ek</w:t>
        <w:softHyphen/>
        <w:t>tu hau bere oso</w:t>
        <w:softHyphen/>
        <w:t>ta</w:t>
        <w:softHyphen/>
        <w:t>su</w:t>
        <w:softHyphen/>
        <w:t>ne</w:t>
        <w:softHyphen/>
        <w:t>an ber</w:t>
        <w:softHyphen/>
        <w:t>tan behe</w:t>
        <w:softHyphen/>
        <w:t>ra uztea. Nahi iza</w:t>
        <w:softHyphen/>
        <w:t>nez gero, hori plan</w:t>
        <w:softHyphen/>
        <w:t>teat</w:t>
        <w:softHyphen/>
        <w:t>zen dut: Nafa</w:t>
        <w:softHyphen/>
        <w:t>rro</w:t>
        <w:softHyphen/>
        <w:t>a</w:t>
        <w:softHyphen/>
        <w:t>ko Gober</w:t>
        <w:softHyphen/>
        <w:t>nua</w:t>
        <w:softHyphen/>
        <w:t>ri eskat</w:t>
        <w:softHyphen/>
        <w:t>zea proi</w:t>
        <w:softHyphen/>
        <w:t>ek</w:t>
        <w:softHyphen/>
        <w:t>tu hau bere oso</w:t>
        <w:softHyphen/>
        <w:t>ta</w:t>
        <w:softHyphen/>
        <w:t>su</w:t>
        <w:softHyphen/>
        <w:t>ne</w:t>
        <w:softHyphen/>
        <w:t>an ber</w:t>
        <w:softHyphen/>
        <w:t>tan behe</w:t>
        <w:softHyphen/>
        <w:t>ra uztea. Eta horrek</w:t>
        <w:softHyphen/>
        <w:t>in ez dugu inor hipo</w:t>
        <w:softHyphen/>
        <w:t>tek</w:t>
        <w:softHyphen/>
        <w:t>at</w:t>
        <w:softHyphen/>
        <w:t>zen.</w:t>
      </w:r>
    </w:p>
    <w:p>
      <w:pPr>
        <w:pStyle w:val="Texto"/>
        <w:rPr/>
      </w:pPr>
      <w:r>
        <w:rPr>
          <w:i w:val="false"/>
        </w:rPr>
        <w:t>SRA. PRESIDENTA:</w:t>
      </w:r>
      <w:r>
        <w:rPr/>
        <w:t xml:space="preserve"> Señor Etxarri, debe ir terminando.</w:t>
      </w:r>
    </w:p>
    <w:p>
      <w:pPr>
        <w:pStyle w:val="Texto"/>
        <w:rPr/>
      </w:pPr>
      <w:r>
        <w:rPr>
          <w:i w:val="false"/>
          <w:lang w:val="fr-FR"/>
        </w:rPr>
        <w:t>SR. ETXARRI PELLEJERO:</w:t>
      </w:r>
      <w:r>
        <w:rPr>
          <w:lang w:val="fr-FR"/>
        </w:rPr>
        <w:t xml:space="preserve"> Oraintxe buka</w:t>
        <w:softHyphen/>
        <w:t>tu</w:t>
        <w:softHyphen/>
        <w:t>ko dut. Beste proi</w:t>
        <w:softHyphen/>
        <w:t>ek</w:t>
        <w:softHyphen/>
        <w:t>tu bat ate</w:t>
        <w:softHyphen/>
        <w:t>ra</w:t>
        <w:softHyphen/>
        <w:t>ko balitz, azter</w:t>
        <w:softHyphen/>
        <w:t>tu</w:t>
        <w:softHyphen/>
        <w:t>ko zen eta orduan iku</w:t>
        <w:softHyphen/>
        <w:t>si</w:t>
        <w:softHyphen/>
        <w:t>ko genu</w:t>
        <w:softHyphen/>
        <w:t>ke ber</w:t>
        <w:softHyphen/>
        <w:t>ta</w:t>
        <w:softHyphen/>
        <w:t>ko nek</w:t>
        <w:softHyphen/>
        <w:t>aza</w:t>
        <w:softHyphen/>
        <w:t>riek, herri</w:t>
        <w:softHyphen/>
        <w:t>ta</w:t>
        <w:softHyphen/>
        <w:t>rrek eta uda</w:t>
        <w:softHyphen/>
        <w:t>lek zer esa</w:t>
        <w:softHyphen/>
        <w:t xml:space="preserve">ten duten. </w:t>
      </w:r>
      <w:r>
        <w:rPr/>
        <w:t>Beraz, nahi iza</w:t>
        <w:softHyphen/>
        <w:t>nez gero, aur</w:t>
        <w:softHyphen/>
        <w:t>kez</w:t>
        <w:softHyphen/>
        <w:t xml:space="preserve">ten ahal da </w:t>
      </w:r>
      <w:r>
        <w:rPr>
          <w:i w:val="false"/>
        </w:rPr>
        <w:t>in voce</w:t>
      </w:r>
      <w:r>
        <w:rPr/>
        <w:t xml:space="preserve"> bat une hone</w:t>
        <w:softHyphen/>
        <w:t>tan, Nafa</w:t>
        <w:softHyphen/>
        <w:t>rro</w:t>
        <w:softHyphen/>
        <w:t>a</w:t>
        <w:softHyphen/>
        <w:t>ko Gober</w:t>
        <w:softHyphen/>
        <w:t>nua</w:t>
        <w:softHyphen/>
        <w:t>ri eskat</w:t>
        <w:softHyphen/>
        <w:t>zeko proi</w:t>
        <w:softHyphen/>
        <w:t>ek</w:t>
        <w:softHyphen/>
        <w:t>tu hau bere oso</w:t>
        <w:softHyphen/>
        <w:t>ta</w:t>
        <w:softHyphen/>
        <w:t>su</w:t>
        <w:softHyphen/>
        <w:t>ne</w:t>
        <w:softHyphen/>
        <w:t>an ber</w:t>
        <w:softHyphen/>
        <w:t>tan behe</w:t>
        <w:softHyphen/>
        <w:t>ra uzteko. Mila esker.</w:t>
      </w:r>
    </w:p>
    <w:p>
      <w:pPr>
        <w:pStyle w:val="Texto"/>
        <w:rPr/>
      </w:pPr>
      <w:r>
        <w:rPr>
          <w:i w:val="false"/>
        </w:rPr>
        <w:t>SRA. PRESIDENTA:</w:t>
      </w:r>
      <w:r>
        <w:rPr/>
        <w:t xml:space="preserve"> Gracias, señor Etxarri. No siendo aceptada la enmienda del grupo socialista, lo que procede ahora es votar la moción del Grupo Parlamentario Nafarroa Bai. Comienza la votación. </w:t>
      </w:r>
      <w:r>
        <w:rPr>
          <w:i w:val="false"/>
          <w:smallCaps/>
        </w:rPr>
        <w:t>(Pausa)</w:t>
      </w:r>
      <w:r>
        <w:rPr/>
        <w:t xml:space="preserve"> Resultado de la votación. </w:t>
      </w:r>
    </w:p>
    <w:p>
      <w:pPr>
        <w:pStyle w:val="Texto"/>
        <w:rPr/>
      </w:pPr>
      <w:r>
        <w:rPr>
          <w:i w:val="false"/>
        </w:rPr>
        <w:t>SR. VICEPRESIDENTE SEGUNDO (Sr. Amezketa Díaz):</w:t>
      </w:r>
      <w:r>
        <w:rPr/>
        <w:t xml:space="preserve"> El resultado de la votación es de 26 votos a favor, 21 votos en contra, 0 abstenciones.</w:t>
      </w:r>
    </w:p>
    <w:p>
      <w:pPr>
        <w:pStyle w:val="Texto"/>
        <w:rPr/>
      </w:pPr>
      <w:r>
        <w:rPr>
          <w:i w:val="false"/>
        </w:rPr>
        <w:t>SRA. PRESIDENTA:</w:t>
      </w:r>
      <w:r>
        <w:rPr/>
        <w:t xml:space="preserve"> Por tanto, queda aprobada la moción por la que se insta al Gobierno de Navarra a realizar la consulta del proyecto de la nueva área regable de Tierra Estella, presentada por Nafarroa Bai.</w:t>
      </w:r>
    </w:p>
    <w:p>
      <w:pPr>
        <w:pStyle w:val="Texto"/>
        <w:rPr/>
      </w:pPr>
      <w:r>
        <w:rPr/>
      </w:r>
    </w:p>
    <w:p>
      <w:pPr>
        <w:pStyle w:val="Texto"/>
        <w:rPr>
          <w:b/>
          <w:b/>
          <w:bCs/>
          <w:i w:val="false"/>
          <w:i w:val="false"/>
          <w:iCs/>
        </w:rPr>
      </w:pPr>
      <w:r>
        <w:rPr>
          <w:b/>
          <w:bCs/>
          <w:i w:val="false"/>
          <w:iCs/>
        </w:rPr>
        <w:t>TRADUCCIÓN</w:t>
      </w:r>
    </w:p>
    <w:p>
      <w:pPr>
        <w:pStyle w:val="Texto"/>
        <w:rPr/>
      </w:pPr>
      <w:r>
        <w:rPr>
          <w:i w:val="false"/>
          <w:iCs/>
        </w:rPr>
        <w:t>(3) SR. ETXARRI PELLEJERO:</w:t>
      </w:r>
      <w:r>
        <w:rPr/>
        <w:t xml:space="preserve"> Muchas gracias, señora Presidenta. Buenas tardes, señorías. A decir verdad, estamos ante un tema que ha estado sobre la mesa desde el mismo comienzo de la legislatura. Podemos decir que el tema de la nueva área regable de Tierra Estella está siendo un tema bastante polémico en esta legislatura. </w:t>
      </w:r>
    </w:p>
    <w:p>
      <w:pPr>
        <w:pStyle w:val="Texto"/>
        <w:rPr/>
      </w:pPr>
      <w:r>
        <w:rPr/>
        <w:t xml:space="preserve">El proyecto de nueva área regable de Tierra Estella ha recibido opiniones de todo tipo: tanto favorables como contrarias. También hay quien pone en duda la conveniencia de seguir adelante con el proyecto. </w:t>
      </w:r>
    </w:p>
    <w:p>
      <w:pPr>
        <w:pStyle w:val="Texto"/>
        <w:rPr/>
      </w:pPr>
      <w:r>
        <w:rPr/>
        <w:t>El proyecto está incluido en el Plan 2012, aprobado por el Parlamento de Navarra el 23 de mayo de 2008. Es necesario recordar que, según el Plan Navarra 2012, el coste del proyecto era de 85 millones de euros. Actualmente se ha visto que para llevar a cabo la nueva área regable de Tierra Estella harían falta no 85 millones de euros, sino 134,5 millones, según los datos que se desprenden de los presupuestos presentados en el proceso de información pública para la solicitud de la concesión a la Confederación Hidrográfica del Ebro, CHE. Y se puede decir que estos datos han sido facilitados por el Gobierno de Navarra.</w:t>
      </w:r>
    </w:p>
    <w:p>
      <w:pPr>
        <w:pStyle w:val="Texto"/>
        <w:rPr/>
      </w:pPr>
      <w:r>
        <w:rPr/>
        <w:t>Teniendo en cuenta la situación actual, que el coste de una obra, cifrado en 85 millones, pase de golpe a ser de 135 millones, es, en opinión de mi grupo parlamentario, un tema que requiere un análisis.</w:t>
      </w:r>
    </w:p>
    <w:p>
      <w:pPr>
        <w:pStyle w:val="Texto"/>
        <w:rPr/>
      </w:pPr>
      <w:r>
        <w:rPr/>
        <w:t xml:space="preserve">El Gobierno de Navarra ha recordado más de una vez a este Parlamento que ese proyecto es una exigencia histórica, pero hay que recordar que en este Parlamento se han aprobado numerosas exigencias históricas que luego no han sido llevadas a cabo por el Gobierno de Navarra. No voy a empezar a enumerar todos los planes, porque no es el momento adecuado, pero han sido muchos. Da la impresión de que estamos empeñados en sacarlo adelante diciéndonos que se trata de una exigencia histórica, pero existen numerosos proyectos que, siendo también exigencias históricas, se encuentran aparcados. </w:t>
      </w:r>
    </w:p>
    <w:p>
      <w:pPr>
        <w:pStyle w:val="Texto"/>
        <w:rPr/>
      </w:pPr>
      <w:r>
        <w:rPr/>
        <w:t xml:space="preserve">Es necesario recordar que, como he dicho, esta nueva área regable es una petición de 2002. A esto hay que sumarle la crisis económica que padecemos desde hace dos años. Y, repito, que el coste de una obra pase de 85 millones a 135 es digno de ser analizado una y otra vez. </w:t>
      </w:r>
    </w:p>
    <w:p>
      <w:pPr>
        <w:pStyle w:val="Texto"/>
        <w:rPr/>
      </w:pPr>
      <w:r>
        <w:rPr/>
        <w:t>Y es digno de ser analizado, a su vez, que este proyecto se incluya en el Plan Navarra 2012. Sabemos que de momento no se ha hecho nada en relación con esta obra, pero en este Parlamento se ha dicho más de una vez que convendría estudiarlo, y vemos que el tiempo pasa y ni el plan ni las obras se analizan, se detienen o se revisan. Por lo tanto, desde aquí pediría al Gobierno y al grupo que aprobó el plan que realicen esta reflexión.</w:t>
      </w:r>
    </w:p>
    <w:p>
      <w:pPr>
        <w:pStyle w:val="Texto"/>
        <w:rPr/>
      </w:pPr>
      <w:r>
        <w:rPr/>
        <w:t xml:space="preserve">En la comparecencia celebrada el 5 de marzo de 2009 a petición del grupo parlamentario Nafarroa Bai, la señora  Sanzberro, Consejera de De-sarrollo Rural y Medio Ambiente, declaró que la consulta sobre este proyecto se llevaría a cabo en el primer semestre de 2010. Transcurrido el primer semestre de 2010, este grupo parlamentario presentó una pregunta para que fuera respondida por escrito, con el fin de saber cuándo se llevaría a cabo la consulta sobre la mencionada área regable. Y la respuesta que se dio fue que no se llevaría a cabo en el primer semestre de 2010, sino en el segundo semestre de 2010 o en el primero de 2011. Por lo tanto, vemos que el Gobierno de Navarra está retrasando esa consulta poco a poco. </w:t>
      </w:r>
    </w:p>
    <w:p>
      <w:pPr>
        <w:pStyle w:val="Texto"/>
        <w:rPr/>
      </w:pPr>
      <w:r>
        <w:rPr/>
        <w:t xml:space="preserve">Este grupo parlamentario solicitó nuevamente la comparencia de la señora Consejera, a mediados del mes de junio, y en dicha comparecencia se le pidió que abandonara el proyecto. La Consejera misma reconoció que, aunque se trataba de un proyecto histórico, –y utilizo sus mismas palabras– “el sentir” no era favorable al desarrollo del proyecto, y debería abandonarse, y ella parecía aceptar esto. Pero cuando se le volvió a preguntar qué fórmula se iba a utilizar para realizar la consulta y cuándo se realizaría esta, no obtuvimos respuesta alguna. </w:t>
      </w:r>
    </w:p>
    <w:p>
      <w:pPr>
        <w:pStyle w:val="Texto"/>
        <w:rPr/>
      </w:pPr>
      <w:r>
        <w:rPr/>
        <w:t>Este tema ha suscitado un gran debate en Tierra Estella. No podemos olvidar que se han recogido más de mil firmas y adhesiones pidiendo que se abandone este proyecto. Pero, a decir verdad, estas adhesiones no tendrían gran valor en este momento.</w:t>
      </w:r>
    </w:p>
    <w:p>
      <w:pPr>
        <w:pStyle w:val="Texto"/>
        <w:rPr/>
      </w:pPr>
      <w:r>
        <w:rPr/>
        <w:t>Por eso, mi grupo parlamentario solicita que  se termine con los retrasos de una vez y que la consulta se lleve a cabo antes de que termine esta legislatura. Por ello, mediante esta moción se solicita que la consulta se lleve a cabo cuanto antes.</w:t>
      </w:r>
    </w:p>
    <w:p>
      <w:pPr>
        <w:pStyle w:val="Texto"/>
        <w:rPr/>
      </w:pPr>
      <w:r>
        <w:rPr/>
        <w:t>Además, no podemos olvidar que el señor Enériz, Defensor del Pueblo, mediante una resolución, recomendó al Gobierno de Navarra que utilizara la fórmula que considerara más adecuada para conocer la opinión y postura de los propietarios afectados por la nueva área regable de Tierra Estella. Hay que decir que el Defensor del Pueblo ha solicitado al Gobierno de Navarra en más de una ocasión que lleve a cabo la consulta cuanto antes.</w:t>
      </w:r>
    </w:p>
    <w:p>
      <w:pPr>
        <w:pStyle w:val="Texto"/>
        <w:rPr/>
      </w:pPr>
      <w:r>
        <w:rPr/>
        <w:t>La postura de la Consejera de Desarrollo Rural y Medio Ambiente está clara: se trata de retrasar, retrasar y retrasar la consulta, a pesar de que ella misma admite que la situación actual es muy diferente a la del año 2000 y que la situación económica tampoco es igual.</w:t>
      </w:r>
    </w:p>
    <w:p>
      <w:pPr>
        <w:pStyle w:val="Texto"/>
        <w:rPr/>
      </w:pPr>
      <w:r>
        <w:rPr/>
        <w:t xml:space="preserve">Por todo ello, el Grupo Parlamentario Nafarroa Bai cree que la consulta debería hacerse cuanto antes, sin esperar al primer semestre de 2011, más si tenemos en cuenta que en ese primer semestre tendrán lugar las elecciones municipales y forales y que todos estaremos inmersos en ellas. </w:t>
      </w:r>
    </w:p>
    <w:p>
      <w:pPr>
        <w:pStyle w:val="Texto"/>
        <w:rPr/>
      </w:pPr>
      <w:r>
        <w:rPr/>
        <w:t>Por eso, proponemos que el Parlamento de Navarra inste al Gobierno de Navarra a que lleve a cabo la consulta sobre la nueva área regable de Tierra Estella antes del 15 de febrero. Y solicitamos el voto favorable de todos los grupos parlamentarios.</w:t>
      </w:r>
    </w:p>
    <w:p>
      <w:pPr>
        <w:pStyle w:val="Texto"/>
        <w:rPr/>
      </w:pPr>
      <w:r>
        <w:rPr>
          <w:i w:val="false"/>
          <w:iCs/>
        </w:rPr>
        <w:t>(4) SR. ETXARRI PELLEJERO</w:t>
      </w:r>
      <w:r>
        <w:rPr/>
        <w:t xml:space="preserve">: Muchas gracias, señora Presidenta. Debido a la brevedad de la intervención, intervendré desde el escaño. </w:t>
      </w:r>
    </w:p>
    <w:p>
      <w:pPr>
        <w:pStyle w:val="Texto"/>
        <w:rPr/>
      </w:pPr>
      <w:r>
        <w:rPr/>
        <w:t xml:space="preserve">En primer lugar, quiero agradecer las palabras del señor Burguete y del señor Erro, así como su voto a favor de la moción. </w:t>
      </w:r>
    </w:p>
    <w:p>
      <w:pPr>
        <w:pStyle w:val="Texto"/>
        <w:rPr/>
      </w:pPr>
      <w:r>
        <w:rPr/>
        <w:t xml:space="preserve">A la señora Iribarren quiero decirle que no aceptamos su enmienda, y le explicaré por qué no la aceptamos. </w:t>
      </w:r>
    </w:p>
    <w:p>
      <w:pPr>
        <w:pStyle w:val="Texto"/>
        <w:rPr/>
      </w:pPr>
      <w:r>
        <w:rPr/>
        <w:t xml:space="preserve">En el modo en que se ha planteado la enmienda se observa que las cosas no se han concretado. Lo que se pide aquí es que se realice una consulta antes de la adjudicación. Nuestra pregunta es: ¿quién debe sufragar los costes correspondientes a los anteproyectos y memorias valorativas que se hagan mientras tanto y para qué van a servir si finalmente se realiza la consulta y el resultado es contrario al proyecto? Nosotros no vemos que este proyecto vaya a quedar hipotecado con la fecha que proponemos. No lo vemos nosotros ni la propia Consejera, puesto que en su última comparecencia dijo que llevaría a cabo la consulta. ¿Cuándo? No lo sabemos. Por eso hemos presentado esta moción. Solicitamos que la consulta se lleve a cabo antes del 15 de febrero, y, como se dice en el texto de la moción y también ha pedido el señor Erro, que la consulta no se haga junto con las elecciones, porque son cuestiones totalmente diferentes. </w:t>
      </w:r>
    </w:p>
    <w:p>
      <w:pPr>
        <w:pStyle w:val="Texto"/>
        <w:rPr/>
      </w:pPr>
      <w:r>
        <w:rPr/>
        <w:t>Para terminar, ¿qué le diría yo al señor portavoz de UPN? Yo no soy agricultor, mis padres tampoco lo han sido, en la Montaña no se cultiva el trigo ni hay viñedos... Bueno, viñedos sí que hay, en Gipuzkoa, y allí sí que hace falta agua, pero no para hacer vino tinto, ni rosado, ni blanco, sino para hacer txakoli, otro producto que no tiene nada que ver con este tema.</w:t>
      </w:r>
    </w:p>
    <w:p>
      <w:pPr>
        <w:pStyle w:val="Texto"/>
        <w:rPr/>
      </w:pPr>
      <w:r>
        <w:rPr/>
        <w:t xml:space="preserve">Y, que yo sepa, el trigo no requiere regadíos, no necesita agua, tiene suficiente con la que proviene de la lluvia. Y, si no, no hay más que ir al regadío de Valdizarbe. En Valdizarbe, hace tres años, se hizo un área regable, y actualmente están volviendo a la situación anterior, porque el regadío no resulta rentable, y están volviendo a cultivar trigo. </w:t>
      </w:r>
    </w:p>
    <w:p>
      <w:pPr>
        <w:pStyle w:val="Texto"/>
        <w:rPr/>
      </w:pPr>
      <w:r>
        <w:rPr/>
        <w:t>Por tanto, yo le digo que no soy agricultor ni poseo tierras de cultivo, pero que ya sé que esos productos no necesitan agua. Otros productos quizá sí, pero no estos.</w:t>
      </w:r>
    </w:p>
    <w:p>
      <w:pPr>
        <w:pStyle w:val="Texto"/>
        <w:rPr/>
      </w:pPr>
      <w:r>
        <w:rPr/>
        <w:t>Entonces, creo que los argumentos esgrimidos por usted no son válidos.</w:t>
      </w:r>
    </w:p>
    <w:p>
      <w:pPr>
        <w:pStyle w:val="Texto"/>
        <w:rPr/>
      </w:pPr>
      <w:r>
        <w:rPr/>
        <w:t>No cabe duda de que en el año 2000 fueron los agricultores quienes solicitaron este proyecto, puesto que estaban a favor. Pero hoy, en el año 2010, los propios agricultores dicen que este proyecto no es rentable y que es necesario aparcarlo. Nosotros no estamos diciendo que haya que aparcarlo directamente. Lo que nosotros pedimos es que se haga una consulta y que se acepte el resultado de dicha consulta. Y le diré más: no somos los únicos. La propia Consejera, en la respuesta dada a una pregunta escrita, me dijo que ella aceptaría el resultado de esa consulta.</w:t>
      </w:r>
    </w:p>
    <w:p>
      <w:pPr>
        <w:pStyle w:val="Texto"/>
        <w:rPr/>
      </w:pPr>
      <w:r>
        <w:rPr/>
        <w:t xml:space="preserve">Entonces, lo que se plantea aquí es que la consulta se realice cuanto antes, porque no queremos pasar otros tres o cuatro años, otra legislatura, a vueltas con este tema. </w:t>
      </w:r>
    </w:p>
    <w:p>
      <w:pPr>
        <w:pStyle w:val="Texto"/>
        <w:rPr/>
      </w:pPr>
      <w:r>
        <w:rPr/>
        <w:t xml:space="preserve">Y, señora Iribarren, por poner una fecha no se hipoteca el proyecto. La propia Consejera dijo que pondría una fecha y que llevaría a cabo la consulta. Para nosotros, con esta moción no se hipoteca ningún proyecto. </w:t>
      </w:r>
    </w:p>
    <w:p>
      <w:pPr>
        <w:pStyle w:val="Texto"/>
        <w:rPr/>
      </w:pPr>
      <w:r>
        <w:rPr/>
        <w:t xml:space="preserve">De otro modo, plantearé otra opción, y es la de presentar en este momemnto una enmienda in voce por la que se inste al Gobierno de Nafarra a que abandone el proyecto en su totalidad. Si ustedes quieren, eso es lo que planteo, solicitar al Gobierno de Navarra que abandone el proyecto en su totalidad. Y así ya no hipotecamos nada. </w:t>
      </w:r>
    </w:p>
    <w:p>
      <w:pPr>
        <w:pStyle w:val="Texto"/>
        <w:rPr/>
      </w:pPr>
      <w:r>
        <w:rPr/>
        <w:t>SRA. PRESIDENTA: Señor Etxarri, debe ir terminando.</w:t>
      </w:r>
    </w:p>
    <w:p>
      <w:pPr>
        <w:pStyle w:val="Texto"/>
        <w:keepLines/>
        <w:widowControl/>
        <w:bidi w:val="0"/>
        <w:spacing w:lineRule="exact" w:line="220" w:before="0" w:after="85"/>
        <w:ind w:firstLine="283"/>
        <w:jc w:val="both"/>
        <w:rPr/>
      </w:pPr>
      <w:r>
        <w:rPr/>
        <w:t>SR. ETXARRI PELLEJERO: Ahora mismo termino. Si surgiera otro proyecto, se estudiaría y entonces veríamos qué opinan los agricultores, ciudadanos y Ayuntamientos de la zona. Por lo tanto, si se quiere, se puede presentar una enmienda in voce en este momento para solicitar al Gobierno de Navarra que abandone el proyecto en su totalidad.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20:00Z</dcterms:created>
  <dc:creator/>
  <dc:description/>
  <dc:language>en-US</dc:language>
  <cp:lastModifiedBy>merche</cp:lastModifiedBy>
  <dcterms:modified xsi:type="dcterms:W3CDTF">2010-11-16T07:41:00Z</dcterms:modified>
  <cp:revision>5</cp:revision>
  <dc:subject/>
  <dc:title/>
</cp:coreProperties>
</file>