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para que presente ante la Cámara un proyecto de ley foral para la regulación del Estatuto del Empleado Público de Navarra, presentada por el G.P. Socialistas del Parlamento de Navarra.</w:t>
      </w:r>
    </w:p>
    <w:p>
      <w:pPr>
        <w:pStyle w:val="Texto"/>
        <w:rPr/>
      </w:pPr>
      <w:r>
        <w:rPr>
          <w:i w:val="false"/>
          <w:iCs/>
        </w:rPr>
        <w:t>SRA. PRESIDENTA:</w:t>
      </w:r>
      <w:r>
        <w:rPr/>
        <w:t xml:space="preserve"> Seguimos con el décimo y último punto del orden del día: Debate y votación de la moción por la que se insta al Gobierno de Navarra a que presente ante la Cámara un proyecto de ley foral para la regulación del Estatuto del Empleado Público de Navarra, presentada por el grupo parlamentario socialista. A dicha moción ha sido presentada una enmienda de sustitución por el Grupo Parlamentario Unión del Pueblo Navarro. Para la defensa, por el grupo socialista, señor Caro, tiene la palabra.</w:t>
      </w:r>
    </w:p>
    <w:p>
      <w:pPr>
        <w:pStyle w:val="Texto"/>
        <w:rPr/>
      </w:pPr>
      <w:r>
        <w:rPr>
          <w:i w:val="false"/>
        </w:rPr>
        <w:t xml:space="preserve">SR. CARO SÁDABA: </w:t>
      </w:r>
      <w:r>
        <w:rPr/>
        <w:t>Muchas gracias, señora Presidenta. Señorías, es evidente que la adecuación del Estatuto Básico del Empleado Público tanto en España como en Navarra es más necesario que nunca puesto que es evidente que hay que adecuarlo a las nuevas necesidades y hay que situarlo en línea con las reformas que en este mismo ámbito se están produciendo también en el seno de la propia Unión Europea y en la propia Administración comunitaria. Como ven, nuestra enmienda se enmarca en lo que es el proceso de Bolonia y en la repercusión que ese proceso de Bolonia tiene en la adecuación de los distintos niveles de encuadramiento de los funcionarios.</w:t>
      </w:r>
    </w:p>
    <w:p>
      <w:pPr>
        <w:pStyle w:val="Texto"/>
        <w:rPr/>
      </w:pPr>
      <w:r>
        <w:rPr/>
        <w:t>Lo que quiere el Partido Socialista es que un sistema público en relación con la función pública permita sobre todo que la propia Administración pueda dotarse de los mejores profesionales, al mismo tiempo que permita estimular a esos profesionales para que den el mejor servicio al ciudadano, que no debemos olvidarnos de que es el objetivo último que debemos perseguir y también proporcionar la mayor formación a ese personal, así como la igualdad de oportunidades en la promoción interna del mismo. En definitiva, se trata de conseguir la mejor administración de los recursos públicos para dar el mejor servicio a los ciudadanos.</w:t>
      </w:r>
    </w:p>
    <w:p>
      <w:pPr>
        <w:pStyle w:val="Texto"/>
        <w:rPr/>
      </w:pPr>
      <w:r>
        <w:rPr/>
        <w:t>Es verdad que en relación con la función pública ha habido en los últimos años un proceso de descentralización administrativa que ha hecho necesario que las comunidades autónomas, por tanto, también la Comunidad Foral de Navarra, cuenten con una regulación adaptada a esas nuevas necesidades y al servicio público que se da a la ciudadanía, acorde con los principios que anteriormente he expuesto. Por tanto, estamos ante una gran oportunidad para racionalizar los medios personales y los recursos para conseguir la mayor eficacia y eficiencia en el servicio público que se pretende prestar a los ciudadanos.</w:t>
      </w:r>
    </w:p>
    <w:p>
      <w:pPr>
        <w:pStyle w:val="Texto"/>
        <w:rPr/>
      </w:pPr>
      <w:r>
        <w:rPr/>
        <w:t>Nuestra moción, en relación con la enmienda que ha planteado el grupo UPN, tiene algunos matices, pero, sinceramente, opino que no tiene diferencias sustanciales, y diré por qué. En nuestra moción, en primer lugar, le damos la iniciativa al Gobierno, que es al que consideramos que le corresponde la facultad de presentar ante esta Cámara un proyecto de ley que recoja básicamente lo que proponemos en la moción pero también otras muchas cuestiones que, como digo, es necesario acomodar y regular de acuerdo con las nuevas necesidades y los nuevos tiempos en los que vivimos. Además de reconocer esa iniciativa, lo que nosotros hacemos es proponer un plazo, que es el 1 de diciembre, hablando siempre de que debe ser previo al diálogo pertinente con los representantes de los trabajadores.</w:t>
      </w:r>
    </w:p>
    <w:p>
      <w:pPr>
        <w:pStyle w:val="Texto"/>
        <w:rPr/>
      </w:pPr>
      <w:r>
        <w:rPr/>
        <w:t xml:space="preserve">¿Qué ocurre con la enmienda que plantea Unión del Pueblo Navarro? Básicamente, que no pone un plazo determinado, sino que lo delimita todo a que se alcance el consenso, es decir, la diferencia entre lo que planteamos nosotros y lo que plantea UPN está en que nosotros hablamos de previo al diálogo pertinente y UPN habla de consenso, por tanto, consideramos que lo que puede ocurrir es que en caso de que no se consiga el consenso estemos hablando de una iniciativa que se aplace sine díe. </w:t>
      </w:r>
    </w:p>
    <w:p>
      <w:pPr>
        <w:pStyle w:val="Texto"/>
        <w:rPr/>
      </w:pPr>
      <w:r>
        <w:rPr/>
        <w:t>Es verdad que ustedes tienen unos acuerdos establecidos que fijan unos plazos razonables, 2010-2011, pero, sinceramente, entendemos que, dada la entidad de la iniciativa, los plazos más adecuados son los que planteamos en nuestra moción, y, miren, yo creo que lo que nosotros pedimos es tan relativamente sencillo que tienen ustedes dos opciones: bien traer su propia iniciativa, bien copiar lo que dice la Ley 7/2007, de 12 de abril. Pueden hacerlo así, pueden plantear, que entiendo que sería más conveniente, una reforma un poquito más amplia y de un calado más importante y, en ese caso, si el problema está en que les demos la posibilidad de ampliar los plazos para que donde dice 1 de diciembre pueda decir 1 de enero, 1 de febrero o 1 de marzo, estaríamos dispuestos a hablar, pero, desde luego, no estamos dispuestos a aceptar la enmienda que ustedes plantean con ese condicionante de alcanzar previamente un acuerdo que por lo que estamos viendo en los últimos tiempos suele resultar bastante complicado.</w:t>
      </w:r>
    </w:p>
    <w:p>
      <w:pPr>
        <w:pStyle w:val="Texto"/>
        <w:rPr/>
      </w:pPr>
      <w:r>
        <w:rPr/>
        <w:t>Por tanto, si lo que el Gobierno necesita es más tiempo para poder articular un proyecto de ley que recoja nuestra iniciativa y otras cuestiones que considere relevantes, no habrá ningún inconveniente en que aceptemos una propuesta en esa dirección. Si se trata de aceptar su enmienda o nada, les diré que nosotros mantendremos nuestra proposición y que el plazo definitivo quedará fijado para el 1 de diciembre. Espero que impere el sentido común y, aun siendo conscientes, también lo tengo que decir, de que lo que supondría cualquier retraso es que probablemente esta iniciativa no se debatiera en este período legislativo sino en el siguiente, en la próxima legislatura, entendiendo que lo que al final debe primar es conseguir un buen proyecto normativo estaríamos en disposición de aceptar una propuesta en esa dirección. De lo contrario, insisto, no aceptaremos la enmienda que ustedes presentan. Muchas gracias.</w:t>
      </w:r>
    </w:p>
    <w:p>
      <w:pPr>
        <w:pStyle w:val="Texto"/>
        <w:rPr/>
      </w:pPr>
      <w:r>
        <w:rPr>
          <w:i w:val="false"/>
        </w:rPr>
        <w:t>SRA. PRESIDENTA:</w:t>
      </w:r>
      <w:r>
        <w:rPr/>
        <w:t xml:space="preserve"> Gracias, señor Caro. Para defender la enmienda, por UPN, señor León, tiene la palabra.</w:t>
      </w:r>
    </w:p>
    <w:p>
      <w:pPr>
        <w:pStyle w:val="Texto"/>
        <w:rPr/>
      </w:pPr>
      <w:r>
        <w:rPr>
          <w:i w:val="false"/>
        </w:rPr>
        <w:t>SR. LEÓN CHIVITE:</w:t>
      </w:r>
      <w:r>
        <w:rPr/>
        <w:t xml:space="preserve"> Gracias, señora Presidenta. Señorías, buenas tardes. Efectivamente, UPN ha presentado una enmienda de sustitución de la moción del Partido Socialista haciendo referencia a que se alcance el oportuno consenso en el marco de la comisión paritaria. Precisamente por esa necesidad de acuerdo, de diálogo y de concertación nos opusimos a una resolución de Nafarroa Bai no hace tanto, el pasado viernes, en la que se solicitaba básicamente lo mismo: El Parlamento de Navarra solicita al Gobierno de Navarra la remisión al Parlamento de un proyecto de ley foral sobre el Estatuto de la Función Pública en el plazo de tres meses. Es decir, lo que se pide hoy aquí básicamente se aprobó el viernes, bien es cierto que dando un plazo más amplio.</w:t>
      </w:r>
    </w:p>
    <w:p>
      <w:pPr>
        <w:pStyle w:val="Texto"/>
        <w:rPr/>
      </w:pPr>
      <w:r>
        <w:rPr/>
        <w:t>Igualmente, esta vez por unanimidad y también el pasado viernes, se aprobó una resolución, la número 77, del CDN, que incidía en aspectos similares: El Parlamento de Navarra –decía aquella resolución, repito, la 77– insta al Gobierno de Navarra a plantear mediante la necesaria concertación las necesarias reformas que se deben afrontar en la Comunidad Foral de Navarra en materia de función pública, Administración Local, etcétera.</w:t>
      </w:r>
    </w:p>
    <w:p>
      <w:pPr>
        <w:pStyle w:val="Texto"/>
        <w:rPr/>
      </w:pPr>
      <w:r>
        <w:rPr/>
        <w:t>Lo que hoy se plantea aquí es que se haga antes del 1 de diciembre, es decir, en un mes. No voy a entrar en los plazos de tramitación de las iniciativas parlamentarias, cosa que a mí no me compete, ni en que la moción lleve fecha de 6 de agosto y se presente dos meses después, la cuestión es que si se quiere hacer algo en un mes no se podrá hacer, por lo menos, bien. Porque no se trata de que sea mucho o poco tiempo para adecuar los niveles de encuadramiento previstos en el Estatuto de Personal, como decía el señor Caro, para lo que no hace falta mucho tiempo, bastaría con volcar los nuevos encuadramientos que figuran en el artículo 76 de la Ley 7/2007, de 12 de abril, del Estatuto Básico, y acabado, pero es que la moción del Partido Socialista no dice solo eso, habla de que hay que presentar un proyecto de ley para la regulación del Estatuto del Empleado Público de Navarra que contemple, entre otras cosas, la adecuación de los encuadramientos.</w:t>
      </w:r>
    </w:p>
    <w:p>
      <w:pPr>
        <w:pStyle w:val="Texto"/>
        <w:rPr/>
      </w:pPr>
      <w:r>
        <w:rPr/>
        <w:t>De lo que se trata es de que previamente debe haber un acuerdo, incluso en la propia moción del Partido Socialista se dice “previo el diálogo pertinente”, y a este respecto, quiero realizar las siguientes consideraciones. Primera, con fecha 26 de marzo de 2010 –lo hemos puesto en la exposición de motivos– se firmó en la mesa general de negociación el acuerdo entre la Administración y los sindicatos sobre condiciones de empleo del personal al servicio de las Administraciones Públicas de Navarra para los años 2010 y 2011. El acuerdo fue suscrito con los sindicatos Comisiones Obreras, UGT y Afapna, los cuales, se lo recuerdo a sus señorías, suman la mayoría de representación en la mesa general.</w:t>
      </w:r>
    </w:p>
    <w:p>
      <w:pPr>
        <w:pStyle w:val="Texto"/>
        <w:rPr/>
      </w:pPr>
      <w:r>
        <w:rPr/>
        <w:t>En ese acuerdo se prevé la existencia de una comisión paritaria compuesta por representantes de la Administración y de los tres sindicatos firmantes. Además, el acuerdo prevé que las medidas que se hayan de llevar a efecto en su desarrollo requerirán la previa conformidad de la mayoría de los sindicatos que integran la comisión paritaria, esto es, dos de tres. No sé si el acuerdoen ese caso, por lo que decía el señor Caro de alargar el proceso, será cuestión de la Administración o de los sindicatos. Lo que dice la comisión paritaria y lo que ha firmado y lo que estamos dispuestos a cumplir es que al menos firmen dos de tres.</w:t>
      </w:r>
    </w:p>
    <w:p>
      <w:pPr>
        <w:pStyle w:val="Texto"/>
        <w:rPr/>
      </w:pPr>
      <w:r>
        <w:rPr/>
        <w:t>En el punto 8, apartado b), de ese acuerdo Medidas de ordenación del empleo público se prevé la tramitación de un proyecto de ley foral en materia de ordenación de la función pública de la Administración de la Comunidad Foral y sus organismos autónomos, que tenga por objeto la ordenación y racionalización del catálogo de puestos actualmente existentes así como la regulación general de los sistemas de ingreso, movilidad y promoción de personal. Además, se recoge literalmente lo siguiente: Adecuación de los niveles de encuadramiento al Estatuto básico del empleado público. En el proyecto de ley foral referido en el apartado anterior se incluirá la adecuación al Estatuto básico del empleado público de los niveles de encuadramiento previstos en el Estatuto de personal al servicio de las Administraciones Públicas de Navarra, como consecuencia de la ordenación tanto de los estudios universitarios como de la formación profesional y de la enseñanza obligatoria.</w:t>
      </w:r>
    </w:p>
    <w:p>
      <w:pPr>
        <w:pStyle w:val="Texto"/>
        <w:rPr/>
      </w:pPr>
      <w:r>
        <w:rPr/>
        <w:t>Por lo tanto, la adecuación del Estatuto del personal al servicio de las Administraciones Públicas de Navarra a las nuevas titulaciones, no solo universitarias sino también, repito, las de enseñanza obligatoria y de formación profesional, es uno de los temas pendientes de desarrollo del vigente acuerdo para los años 2010 y 2011. Cuando se negocie en la comisión paritaria y se alcance la conformidad de la mayoría de la representación sindical, será el momento de remitir al Parlamento de Navarra el oportuno proyecto de ley foral. Por ello hemos presentado la enmienda de sustitución, porque los acuerdos existentes hay que cumplirlos, y yo creo que en eso todos estaremos de acuerdo.</w:t>
      </w:r>
    </w:p>
    <w:p>
      <w:pPr>
        <w:pStyle w:val="Texto"/>
        <w:rPr/>
      </w:pPr>
      <w:r>
        <w:rPr/>
        <w:t>Cualquier actuación distinta sería incumplir esos acuerdos, y en este momento UPN no está por la labor. Esos acuerdos ya prevén los mecanismos necesarios para presentar un proyecto de ley de ordenación de la función pública de la Administración de la Comunidad Foral y de ahí nuestra enmienda de sustitución. Si no la acepta, como ha anunciado ya el portavoz del Partido Socialista, votaremos en contra de la moción presentada por el PSOE. Muchas gracias.</w:t>
      </w:r>
    </w:p>
    <w:p>
      <w:pPr>
        <w:pStyle w:val="Texto"/>
        <w:rPr/>
      </w:pPr>
      <w:r>
        <w:rPr>
          <w:i w:val="false"/>
        </w:rPr>
        <w:t>SRA. PRESIDENTA:</w:t>
      </w:r>
      <w:r>
        <w:rPr/>
        <w:t xml:space="preserve"> Gracias, señor León. A continuación abriremos un turno a favor de la moción. Por Nafarroa Bai, señor Ramirez, tiene la palabra.</w:t>
      </w:r>
    </w:p>
    <w:p>
      <w:pPr>
        <w:pStyle w:val="Texto"/>
        <w:rPr/>
      </w:pPr>
      <w:r>
        <w:rPr>
          <w:i w:val="false"/>
        </w:rPr>
        <w:t>SR. RAMIREZ ERRO:</w:t>
      </w:r>
      <w:r>
        <w:rPr/>
        <w:t xml:space="preserve"> Muchas gracias, señora Presidenta. Si me lo permite, intervendré desde el escaño dada la brevedad. Nosotros vamos a votar a favor. Consideramos que el texto no merece la enmienda que ha presentado el Grupo Parlamentario Unión del Pueblo Navarro y condicionaremos nuestro apoyo a la moción a la postura que tenga el Partido Socialista con respecto a la enmienda que ha presentado Unión del Pueblo Navarro dado que nosotros consideramos que esta modificación es una modificación interesante, consideramos que toda modificación y toda incisión en materia de función pública y en el régimen del estatuto del trabajador público tiene que estar sustentada en el principio de ampliación de los derechos laborales en clave de eficiencia, de eficacia y de una apuesta por una calidad social. Los servicios públicos y los trabajadores públicos deben ser los máximos responsables a la hora de garantizar esos derechos que corresponden al conjunto de la ciudadanía, en orden a un compromiso con un Estado del bienestar, y entendemos que el Gobierno de Unión del Pueblo Navarro está haciendo una absoluta dejación en este ámbito. Por lo tanto, todas las modificaciones parciales que se presenten en este Parlamento van a contar con el apoyo del Grupo Parlamentario Nafarroa Bai. </w:t>
      </w:r>
    </w:p>
    <w:p>
      <w:pPr>
        <w:pStyle w:val="Texto"/>
        <w:rPr/>
      </w:pPr>
      <w:r>
        <w:rPr>
          <w:i w:val="false"/>
        </w:rPr>
        <w:t xml:space="preserve"> </w:t>
      </w:r>
      <w:r>
        <w:rPr/>
        <w:t>No obstante, queremos introducir una nueva reflexión en torno a las competencias y al poder que ha perdido la Comunidad Foral de Navarra por la dejación absoluta que ha hecho el Gobierno de UPN de la defensa de la competencia exclusiva en materia de función pública. En su día, coaligado con el Partido Popular, Unión del Pueblo Navarro permitió que cuando era Ministro de Administraciones Públicas el señor Rajoy, ahora máximo líder del Partido Popular, cuestionase una competencia histórica que nos corresponde y que el Gobierno de Navarra deberá reivindicar, no ahora, con Unión del Pueblo Navarro, que no ha reivindicado nuestro autogobierno, que ha procurado modificaciones del Amejoramiento absolutamente insulsas y anodinas y no novedosas ni profundizando en nuestro autogobierno, pero en el futuro deberemos reivindicar aquello que nos corresponde, y es la competencia exclusiva en materia de función pública, porque solo desde ese reconocimiento realmente podremos avanzar en modificaciones que hagan que nuestros trabajadores públicos estén en unas condiciones de justicia, estén en mejores condiciones para dotar a la ciudadanía de unos servicios públicos de calidad, estén en condiciones de sustentar un Estado de bienestar por el que no apuesta el Gobierno de la derecha de Unión del Pueblo Navarro y estaremos en condiciones de hacer del potencial de nuestro autogobierno un instrumento de calidad social, y eso tenemos que referirlo al potencial que tienen los trabajadores públicos, el Estatuto de la función pública porque realmente en ellos se sustenta la calidad del Estado del bienestar.</w:t>
      </w:r>
    </w:p>
    <w:p>
      <w:pPr>
        <w:pStyle w:val="Texto"/>
        <w:rPr/>
      </w:pPr>
      <w:r>
        <w:rPr/>
        <w:t>Es cierto que el Gobierno de UPN ha procurado una campaña de desprestigio de todo lo que tiene que ver con la función pública, es cierto que en el Plan Moderna incluso han intentado colar de matute algo que pasó desapercibido para los grupos que lo apoyaron –el estatus, la fortaleza, el rigor y la fuerza que supone apoyar a los trabajadores públicos–, pero para eso está el Grupo Parlamentario Nafarroa Bai, para hacer de Pepito Grillo y decirles que ni esas ni muchas otras cosas van a ser aceptadas por quienes creemos en el sistema del bienestar y creemos que tenemos el privilegio de contar con unos trabajadores públicos de calidad que deben ser apoyados normativamente por modificaciones parciales, como la que presenta el Partido Socialista, pero también por otras mucho más profundas que, por supuesto, el Grupo Parlamentario Nafarroa Bai presentará y defenderá como principal valedor de esa alternativa que supone la esperanza de esta Comunidad en el futuro. Eskerrik asko.</w:t>
      </w:r>
    </w:p>
    <w:p>
      <w:pPr>
        <w:pStyle w:val="Texto"/>
        <w:rPr/>
      </w:pPr>
      <w:r>
        <w:rPr>
          <w:i w:val="false"/>
        </w:rPr>
        <w:t>SRA. PRESIDENTA:</w:t>
      </w:r>
      <w:r>
        <w:rPr/>
        <w:t xml:space="preserve"> Gracias, señor Ramirez. Por la agrupación de Convergencia, señor Alli, tiene la palabra.</w:t>
      </w:r>
    </w:p>
    <w:p>
      <w:pPr>
        <w:pStyle w:val="Texto"/>
        <w:rPr/>
      </w:pPr>
      <w:r>
        <w:rPr>
          <w:i w:val="false"/>
        </w:rPr>
        <w:t>SR. ALLI ARANGUREN:</w:t>
      </w:r>
      <w:r>
        <w:rPr/>
        <w:t xml:space="preserve"> Señora Presidenta, señorías, buenas tardes, arratsalde on. Cuando se lee en todo su conjunto la iniciativa del grupo socialista aparece como un documento realmente fundado, que pone de relieve que el vigente estatuto de la función pública ha sido modificado a lo largo de mucho tiempo, con modificaciones puntuales que han ido obligando a hacer textos refundidos, que, a su vez, han sido objeto de nuevas modificaciones. Es un elemento para constatar si a estas alturas, con la evolución que ha tenido el régimen de la función pública en el conjunto del Estado, comparado en este caso con la Ley Orgánica 7/2007, del Estatuto orgánico de la función pública, que, no lo olvidemos, en ejercicio de la propia competencia foral fue un referente muy importante para la vigencia normativa que estableció el Parlamento, exigiría una nueva revisión de un texto obsoleto, superado –se dice–, al que se han ido introduciendo pequeños parches en aspectos puntuales como consecuencia del proceso de negociación, de concertación y de diálogo permanente con la función pública que es fundamental, porque, como decía un sabio y viejo veterano de esta Cámara que también fue Presidente del Parlamento de Navarra, es muy importante para el Gobierno de turno tener un diálogo permanentemente abierto con la función pública y no enfrentarse a ella, porque enfrentarse es malo para la acción de gobierno y es mucho peor para el resultado electoral.</w:t>
      </w:r>
    </w:p>
    <w:p>
      <w:pPr>
        <w:pStyle w:val="Texto"/>
        <w:rPr/>
      </w:pPr>
      <w:r>
        <w:rPr/>
        <w:t>Pues bien, estamos en un momento en el que parece que ese consejo del viejo sabio no se tiene en cuenta porque hoy mismo, cuando se hace un planteamiento que a nosotros nos parece muy razonable, aunque sea a final de la legislatura, de dar los pasos necesarios para hacer un nuevo estatuto de la función pública, porque la negociación de un nuevo estatuto no se resuelve ni en veinticuatro horas ni en un mes, sino en mucho tiempo, parece conveniente iniciarlo cuanto antes.</w:t>
      </w:r>
    </w:p>
    <w:p>
      <w:pPr>
        <w:pStyle w:val="Texto"/>
        <w:rPr/>
      </w:pPr>
      <w:r>
        <w:rPr/>
        <w:t xml:space="preserve">Hay una circunstancia añadida, aunque no es lo más importante, y es que el sistema que hoy tenemos con base en el estatuto primitivo, a su vez basado en un estudio, el famoso MAC, plantea niveles vinculados a la titulación académica, fórmula que, posteriormente a haberlo incorporado Navarra, se recogió en el régimen estatal de la función pública. Hoy ha sufrido una alteración, y aquellos modelos de cualificación académica ya no son los mismos, por el efecto de la extensión del Espacio Europeo de Educación. Por tanto, esto exige una modificación, pero no podemos quedarnos solo en este aspecto puntual, porque sería otro parche, uno más de los muchos que tiene. Esto hay que hacerlo necesariamente, pero no hay que olvidar que debe formar parte de un espacio superior, porque a los procedimientos de selección en la función pública todavía no han llegado los efectos de Bolonia, pero van a llegar, y, por tanto, creo que tenemos margen suficiente para entrar en un planteamiento global. </w:t>
      </w:r>
    </w:p>
    <w:p>
      <w:pPr>
        <w:pStyle w:val="Texto"/>
        <w:rPr/>
      </w:pPr>
      <w:r>
        <w:rPr/>
        <w:t xml:space="preserve">En el Estado se hizo básicamente con la Ley 7/2007. Va a haber que hacer ajustes necesariamente porque el de la función pública y el de la negociación dentro de la función pública son espacios muy dinámicos, por eso nosotros entendemos que la propuesta que formula el grupo socialista era razonada y razonable. No nos podemos quedar en el inciso final de la moción, que es un aditamento, porque lo principal de la propuesta de acuerdo es que se inste al Gobierno para que antes del 1 de diciembre, previo diálogo, presente en la Cámara un proyecto de ley foral para la regulación del Estatuto del empleado público de Navarra. Esto es la sustancia, y luego dice que al menos, es decir, esto como mínimo, que es una parte mínima, importante por los aspectos económicos y de promoción de otra serie de elementos, pero la adecuación a las titulaciones en cuanto se refiere al encuadramiento en niveles dentro de la función pública es una parte mínima. </w:t>
      </w:r>
    </w:p>
    <w:p>
      <w:pPr>
        <w:pStyle w:val="Texto"/>
        <w:rPr/>
      </w:pPr>
      <w:r>
        <w:rPr/>
        <w:t>Por eso, nosotros entendemos que lo que hace la enmienda que plantea UPN es quedarse en lo mínimo y olvidarse de lo máximo, y creo que ha llegado el momento, que sin duda va a corresponder a la legislatura siguiente, de poner en marcha el procedimiento, de buscar la adecuación de un estatuto que ya tiene suficiente edad, suficiente experiencia y suficientes reformas para decir que puede llegar a un estado de discapacidad en su operatividad. Han variado mucho las circunstancias internas y externas en el régimen de la función pública porque, señorías, alguien pensó en su momento que con los contratados laborales iba a resolver el problema de la función pública e ingenuamente decía: es que a los funcionarios no se les puede echar, pero lo vamos a resolver de una forma muy sencilla. Y de eso en el Partido Socialista saben mucho. En su momento dijeron: los hacemos de régimen laboral y, por una parte, proletarizamos la función pública frente a esos señoritos funcionarios y al mismo tiempo, si en un momento hay excedentes en la función pública –¡qué ingenuidad!– como les aplicamos la legislación laboral, a la calle. Consecuencia que se ha producido: la función pública ha asimilado lo positivo que ha tenido el régimen laboral, porque los de régimen laboral demandaron en su negociación los aspectos positivos, ventajosos y de más seguridad en el empleo que tenía la función pública, y hoy en todas las leyes de presupuestos nos encontramos con la misma norma, que si quiere pasar al régimen de la función pública el que esté en régimen laboral debe presentar una instancia en un plazo que se acaba en unos meses, pero que se vuelve a repetir el año siguiente porque primero hubo negociación colectiva, que no la había en la función, luego hubo derecho de huelga, que no lo había, había derecho de sindicación, pero hoy en la función pública existe todo eso, la categoría del régimen estatutario vinculante y condicionante y sin capacidad de negociación no existe hoy en la función pública, hoy no podemos prácticamente distinguir entre personal al servicio de la Administración Pública en régimen estatutario o en régimen laboral, porque si miramos al contenido material de su régimen es prácticamente similar, y el que no es funcionario es porque no ha querido, porque oportunidades se dan todos los años.</w:t>
      </w:r>
    </w:p>
    <w:p>
      <w:pPr>
        <w:pStyle w:val="Texto"/>
        <w:rPr/>
      </w:pPr>
      <w:r>
        <w:rPr/>
        <w:t xml:space="preserve">Por tanto, señorías, creo que sería un ejercicio de responsabilidad de esta Cámara. Quizá el plazo sea demasiado conminatorio, pero puede no ser conminatorio para poner en marcha el proceso de negociación, para poner en marcha el proceso de interlocución, porque esto, quiero recordar, y con esto acabo, ha sido muchas veces planteado en la mesa de la negociación colectiva y tantas veces se ha planteado tantas veces se ha dicho que sí, que vamos a revisar, que vamos a hacer un nuevo estatuto, pero tantas veces se ha dicho que sí como tantas veces se ha hecho el no. Una cosa es dar la razón, una cosa es predicar, señorías, que es lo que estamos haciendo aquí todos muy bien, y otra cosa es dar trigo. En este caso a esta Cámara solo le corresponderá conocer el proyecto de ley de Estatuto de la función pública que, previa negociación, porque eso es el diálogo permanente que aquí se plantea, remita el Gobierno de Navarra. ¿Cuándo será? Tiempo puede haber, otra cosa es que las </w:t>
      </w:r>
      <w:r>
        <w:rPr>
          <w:i w:val="false"/>
        </w:rPr>
        <w:t>calendas graecas</w:t>
      </w:r>
      <w:r>
        <w:rPr/>
        <w:t xml:space="preserve"> lleguen en marzo.</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Quiero suscribir el fondo de la intervención que acaba de plantear el señor Alli y hacer dos aportaciones. No le falta razón al portavoz de Unión del Pueblo Navarro cuando señala que en el plazo de un mes realmente va a ser difícil poner en marcha lo que esta moción plantea, pero habrá que recordar, como se señala en la exposición de motivos, que desde el 26 de marzo, fecha en la que en la mesa general se produjo el acuerdo entre la Administración y los sindicatos conducente a modificar este estatuto al menos en la cuestión que nos afecta, la adecuación al Plan Bolonia, han pasado ni más ni menos que siete meses. Es poco el tiempo que nos queda, pero es mucho el tiempo perdido, y hay que reconocer que no se ha hecho nada en los siete meses pasados desde que se firmó el acuerdo. Por lo tanto, no nos vengan a responsabilizar a los demás, que les pedimos que en un plazo se solucione algo que ustedes han sido incapaces de poner en marcha.</w:t>
      </w:r>
    </w:p>
    <w:p>
      <w:pPr>
        <w:pStyle w:val="Texto"/>
        <w:rPr/>
      </w:pPr>
      <w:r>
        <w:rPr/>
        <w:t>En segundo lugar, compartimos el contenido de esta propuesta de resolución que plantea el grupo socialista en todo su contenido, también cuando se señala “previo el diálogo pertinente”, siempre en cuanto tiene que ver con cuestiones de trabajadores, especialmente de la función pública. Evidentemente, entendemos que es necesario el diálogo con los representantes legítimos de los trabajadores en todo momento, también cuando se negocian las condiciones de los agentes, de los cuerpos de seguridad, de los policías forales y municipales. Por lo tanto, apliquemos este diálogo pertinente en todos los ámbitos, no solamente en este caso sino en el conjunto de los trabajadores y de la función pública. Nada más y muchas gracias.</w:t>
      </w:r>
    </w:p>
    <w:p>
      <w:pPr>
        <w:pStyle w:val="Texto"/>
        <w:rPr/>
      </w:pPr>
      <w:r>
        <w:rPr>
          <w:i w:val="false"/>
        </w:rPr>
        <w:t>SRA. PRESIDENTA:</w:t>
      </w:r>
      <w:r>
        <w:rPr/>
        <w:t xml:space="preserve"> Gracias, señor Erro. Su turno de réplica, señor Caro.</w:t>
      </w:r>
    </w:p>
    <w:p>
      <w:pPr>
        <w:pStyle w:val="Texto"/>
        <w:rPr/>
      </w:pPr>
      <w:r>
        <w:rPr>
          <w:i w:val="false"/>
        </w:rPr>
        <w:t xml:space="preserve">SR. CARO SÁDABA: </w:t>
      </w:r>
      <w:r>
        <w:rPr/>
        <w:t>Gracias, señora Presidenta. Como voy a contestar brevemente también lo haré desde el escaño, si no hay inconveniente. En primer lugar, quiero decirle a UPN que el problema es que ha habido tiempo, como se ha dicho, desde que se acordó en la mesa correspondiente que se iba a avanzar en esta materia, pero no se ha avanzado hasta la fecha en la que estamos, octubre, y no tenemos conocimiento de que se hayan dado los pasos necesarios como para poder hablar de avances.</w:t>
      </w:r>
    </w:p>
    <w:p>
      <w:pPr>
        <w:pStyle w:val="Texto"/>
        <w:rPr/>
      </w:pPr>
      <w:r>
        <w:rPr/>
        <w:t>En segundo lugar, desde que se conoció que iba a haber una normativa en el marco del Proceso de Bolonia ha habido tiempo para que el propio Gobierno tomase la iniciativa y tampoco se ha avanzado en esa dirección. Por tanto, que el acuerdo que el Gobierno y el grupo de UPN plantean no sirva como excusa para no hacer lo que deberían hacer porque para eso son Gobierno.</w:t>
      </w:r>
    </w:p>
    <w:p>
      <w:pPr>
        <w:pStyle w:val="Texto"/>
        <w:rPr/>
      </w:pPr>
      <w:r>
        <w:rPr/>
        <w:t xml:space="preserve">En relación con el portavoz de Na-Bai, le agradezco el apoyo, pero me va a permitir dos coletillas, ya que nosotros tampoco tenemos abuela. Cuando ustedes hablan de que harán las reformas en la próxima legislatura le garantizo que va a ser como proposición de ley, nosotros la haremos como proyecto de ley. </w:t>
      </w:r>
      <w:r>
        <w:rPr>
          <w:i w:val="false"/>
          <w:smallCaps/>
        </w:rPr>
        <w:t>(Risas)</w:t>
      </w:r>
    </w:p>
    <w:p>
      <w:pPr>
        <w:pStyle w:val="Texto"/>
        <w:rPr/>
      </w:pPr>
      <w:r>
        <w:rPr/>
        <w:t>En segundo lugar, en lo que dice del Plan Moderna, es verdad, son el Pepito Grillo que solo sabe autoexcluirse y decir permanentemente no para después dedicarnos solo a la crítica.</w:t>
      </w:r>
    </w:p>
    <w:p>
      <w:pPr>
        <w:pStyle w:val="Texto"/>
        <w:rPr/>
      </w:pPr>
      <w:r>
        <w:rPr/>
        <w:t xml:space="preserve">No obstante, les agradecemos el apoyo a nuestra iniciativa, como se lo agradecemos también a los portavoces de CDN y de Izquierda Unida. </w:t>
      </w:r>
    </w:p>
    <w:p>
      <w:pPr>
        <w:pStyle w:val="Texto"/>
        <w:rPr/>
      </w:pPr>
      <w:r>
        <w:rPr/>
        <w:t>Voy a apuntarle una cosa, señor Erro. Le puedo garantizar que si algo ha tenido mi grupo en el proceso de las policías ha sido diálogo permanente y mano tendida permanentemente. Muchas gracias.</w:t>
      </w:r>
    </w:p>
    <w:p>
      <w:pPr>
        <w:pStyle w:val="Texto"/>
        <w:rPr/>
      </w:pPr>
      <w:r>
        <w:rPr>
          <w:i w:val="false"/>
        </w:rPr>
        <w:t>SRA. PRESIDENTA:</w:t>
      </w:r>
      <w:r>
        <w:rPr/>
        <w:t xml:space="preserve"> Gracias, señor Caro. No habiéndose aceptado la enmienda que ha propuesto el Grupo Parlamentario Unión del Pueblo Navarro, lo que procede es votar la moción del grupo socialist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26 votos a favor, 21 votos en contra, 0 abstenciones.</w:t>
      </w:r>
    </w:p>
    <w:p>
      <w:pPr>
        <w:pStyle w:val="Texto"/>
        <w:keepLines/>
        <w:widowControl/>
        <w:bidi w:val="0"/>
        <w:spacing w:lineRule="exact" w:line="220" w:before="0" w:after="85"/>
        <w:ind w:firstLine="283"/>
        <w:jc w:val="both"/>
        <w:rPr/>
      </w:pPr>
      <w:r>
        <w:rPr>
          <w:i w:val="false"/>
        </w:rPr>
        <w:t>SRA. PRESIDENTA:</w:t>
      </w:r>
      <w:r>
        <w:rPr/>
        <w:t xml:space="preserve"> Queda aprobada la moción por la que se insta al Gobierno de Navarra para que presente ante la Cámara un proyecto de ley foral para la regulación el Estatuto del empleado público de Navarra, presentada por el grupo parlamentario socialista. No habiendo más asuntos,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9:00Z</dcterms:created>
  <dc:creator/>
  <dc:description/>
  <dc:language>en-US</dc:language>
  <cp:lastModifiedBy>merche</cp:lastModifiedBy>
  <dcterms:modified xsi:type="dcterms:W3CDTF">2010-11-15T18:19:00Z</dcterms:modified>
  <cp:revision>3</cp:revision>
  <dc:subject/>
  <dc:title/>
</cp:coreProperties>
</file>