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Landa Garapen Iraunkorrari buruzko 2010etik 2014ra bitarteko Programaren gain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Zertan da 2010-2014 urteetarako Nafarroako Landa Garapen Iraungarrirako Programa?</w:t>
      </w:r>
    </w:p>
    <w:p>
      <w:pPr>
        <w:pStyle w:val="Normal"/>
        <w:rPr/>
      </w:pPr>
      <w:r>
        <w:rPr>
          <w:rStyle w:val="Normal1"/>
          <w:lang w:val="es-ES_tradnl"/>
        </w:rPr>
        <w:t>2. Zeintzuk dira Nafarroako Gobernuak onetsi baina onartu ez dituen proiektuak?</w:t>
      </w:r>
    </w:p>
    <w:p>
      <w:pPr>
        <w:pStyle w:val="Normal"/>
        <w:rPr/>
      </w:pPr>
      <w:r>
        <w:rPr>
          <w:rStyle w:val="Normal1"/>
          <w:lang w:val="es-ES_tradnl"/>
        </w:rPr>
        <w:t>3. Zer diru-kopuru erabili du Nafarroako Gobernuak proiektuak diruz laguntzeko? Xehatu, proiektuen eta emandako diru-laguntzaren arabera.</w:t>
      </w:r>
    </w:p>
    <w:p>
      <w:pPr>
        <w:pStyle w:val="Normal"/>
        <w:rPr/>
      </w:pPr>
      <w:r>
        <w:rPr>
          <w:rStyle w:val="Normal1"/>
          <w:lang w:val="es-ES_tradnl"/>
        </w:rPr>
        <w:t>4. Nafarroako Gobernuak zer arrazoi izan du zenbait proiektu ez onartzeko? Xehatu, proiektuen eta ez onartzeko arrazoi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