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tarril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energia-azpiegiturei eta azpiegitura horiek ingurumenean duten eraginari dagokienez eta, zehazki, 400 kV-ko eta 220 kV-ko goi tentsioko lineek Foru Komunitatean duten ingurumen-eraginari dagokionez Nafarroako Gobernuak darabilen politik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politika orokor darabil energia-azpiegiturei eta azpiegitura horiek ingurumenean duten eraginari dagokienez eta, zehazki, 400 kV-ko eta 220 kV-ko goi tentsioko lineek Foru Komunitatean duten ingurumen-eragin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1ko urtar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