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febr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jecutar el Plan Navarra 2012 como elemento dinamizador de la economía navarra, presentada por la Agrupación de Parlamentarios Forales de Convergencia de Demócra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febrer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de Parlamentarios Forales de CDN-Convergencia de Demócratas de Navarra, al amparo de lo establecido en el Reglamento de esta Cámara, presenta para su debate y votación ante el Pleno del Parlamento de Navarra la siguiente mocion.</w:t>
      </w:r>
    </w:p>
    <w:p>
      <w:pPr>
        <w:pStyle w:val="Normal"/>
        <w:rPr/>
      </w:pPr>
      <w:r>
        <w:rPr>
          <w:rStyle w:val="Normal1"/>
          <w:lang w:val="es-ES_tradnl"/>
        </w:rPr>
        <w:t>Exposición de motivos</w:t>
      </w:r>
    </w:p>
    <w:p>
      <w:pPr>
        <w:pStyle w:val="Normal"/>
        <w:rPr/>
      </w:pPr>
      <w:r>
        <w:rPr>
          <w:rStyle w:val="Normal1"/>
          <w:lang w:val="es-ES_tradnl"/>
        </w:rPr>
        <w:t>El Segundo Informe de Seguimiento del Plan Navarra 2012, publicado el 17 de marzo de 2009, prometía que este Plan tenía previsto crear un total de 25.173 empleos directos y se esperaba crear alrededor de 40.000 empleos indirectos, lo que suma un total de 65.200 empleos.</w:t>
      </w:r>
    </w:p>
    <w:p>
      <w:pPr>
        <w:pStyle w:val="Normal"/>
        <w:rPr/>
      </w:pPr>
      <w:r>
        <w:rPr>
          <w:rStyle w:val="Normal1"/>
          <w:lang w:val="es-ES_tradnl"/>
        </w:rPr>
        <w:t>El Plan Navarra 2012 fue aprobado el 23 de mayo de 2008 por el Parlamento de Navarra y en él se contaba con una previsión de invertir 4.508 millones de euros “para el periodo 2008-2011”, con el fin de relanzar y dinamizar la economía navarra, algo que se hace especialmente necesario en el actual contexto de crisis económica.</w:t>
      </w:r>
    </w:p>
    <w:p>
      <w:pPr>
        <w:pStyle w:val="Normal"/>
        <w:rPr/>
      </w:pPr>
      <w:r>
        <w:rPr>
          <w:rStyle w:val="Normal1"/>
          <w:lang w:val="es-ES_tradnl"/>
        </w:rPr>
        <w:t>El Plan Navarra 2012 fue impulsado y aprobado por UPN, PSN, y CDN, tanto en el seno del Gobierno de Navarra como en el acuerdo de los partidos y, finalmente, con el respaldo de los grupos parlamentarios y sin ningún voto en contra. Además, el Plan contó con el respaldo expreso de las organizaciones económicas y sociales, CEN, UGT y CCOO. Por tanto, el Plan contó con un amplio respaldo social y político.</w:t>
      </w:r>
    </w:p>
    <w:p>
      <w:pPr>
        <w:pStyle w:val="Normal"/>
        <w:rPr/>
      </w:pPr>
      <w:r>
        <w:rPr>
          <w:rStyle w:val="Normal1"/>
          <w:lang w:val="es-ES_tradnl"/>
        </w:rPr>
        <w:t>Desde CDN creímos, y seguimos creyendo, que el Plan Navarra 2012 es necesario y oportuno. En ese momento, se logró que Navarra fuese, una vez más, pionera en las medidas contra la crisis, mientras el Gobierno de España se centraba en debates terminológicos para evitar mencionar la palabra crisis. De este modo, en Navarra, las fuerzas políticas y las organizaciones económicas y sociales fuimos capaces de arrimar el hombro para dar el impulso necesario al “mayor esfuerzo inversor de la historia de la Comunidad: el Plan Navarra 2012”.</w:t>
      </w:r>
    </w:p>
    <w:p>
      <w:pPr>
        <w:pStyle w:val="Normal"/>
        <w:rPr/>
      </w:pPr>
      <w:r>
        <w:rPr>
          <w:rStyle w:val="Normal1"/>
          <w:lang w:val="es-ES_tradnl"/>
        </w:rPr>
        <w:t>Pues bien, hoy, iniciado el último año del periodo 2008-2011 establecido en el Plan, estamos muy lejos de las cifras y de los objetivos señalados: tan solo se han invertido 1.300 millones de euros de los 4.500 millones previstos. Y, como es lógico, esta falta de inversión ha supuesto que no se hayan creado los 65.200 empleos esperados en un momento en el que el desempleo está creciendo, como no se conocía desde hace muchos años en Navarra.</w:t>
      </w:r>
    </w:p>
    <w:p>
      <w:pPr>
        <w:pStyle w:val="Normal"/>
        <w:rPr/>
      </w:pPr>
      <w:r>
        <w:rPr>
          <w:rStyle w:val="Normal1"/>
          <w:lang w:val="es-ES_tradnl"/>
        </w:rPr>
        <w:t>Hoy podemos afirmar que el 40 por ciento de las obras contempladas como prioritarias en el Plan Navarra 2012 no han iniciado su ejecución material. Mientras, el Gobierno de Navarra, como en su día hiciera el Gobierno de España, centra sus esfuerzos en un debate terminológico sobre si es suficiente con señalar los trámites administrativos previos como grado de cumplimiento, o si el Plan en realidad termina el 31 de diciembre de 2012, cuestión esta que supone una novedad, puesto que toda la documentación, desde el texto del propio Plan, pasando por todos y cada uno de los informes de seguimiento y notas públicas efectuadas por el Gobierno de Navarra, señalan literalmente como “ejecución de obras para el periodo 2008-2011”. Sea como fuere, lo cierto es que, tal y como señalaban desde la Asociación Navarra de Empresas de Obra Pública hace unas semanas: “El Plan Navarra 2012 continúa prácticamente paralizado”.</w:t>
      </w:r>
    </w:p>
    <w:p>
      <w:pPr>
        <w:pStyle w:val="Normal"/>
        <w:rPr/>
      </w:pPr>
      <w:r>
        <w:rPr>
          <w:rStyle w:val="Normal1"/>
          <w:lang w:val="es-ES_tradnl"/>
        </w:rPr>
        <w:t>De este modo, si lo que buscaba el Plan Navarra 2012 era que el sector público y las administraciones generasen confianza y dieran impulso a la creación y mantenimiento del empleo en Navarra, la insatisfactoria gestión del Plan por parte del Gobierno de Navarra y el incumplimiento de los objetivos establecidos para el desarrollo del Plan están generando un evidente desánimo y un creciente pesimismo en las empresas navarra.</w:t>
      </w:r>
    </w:p>
    <w:p>
      <w:pPr>
        <w:pStyle w:val="Normal"/>
        <w:rPr/>
      </w:pPr>
      <w:r>
        <w:rPr>
          <w:rStyle w:val="Normal1"/>
          <w:lang w:val="es-ES_tradnl"/>
        </w:rPr>
        <w:t>Por ello, CDN realiza la siguiente propuesta de resolución:</w:t>
      </w:r>
    </w:p>
    <w:p>
      <w:pPr>
        <w:pStyle w:val="Normal"/>
        <w:rPr/>
      </w:pPr>
      <w:r>
        <w:rPr>
          <w:rStyle w:val="Normal1"/>
          <w:lang w:val="es-ES_tradnl"/>
        </w:rPr>
        <w:t>El Parlamento de Navarra insta al Gobierno de Navarra a ejecutar el Plan Navarra 2012 como elemento dinamizador de la economía navarra e instrumento de generación de empleo para el periodo 2008-2011, entendiendo que para el 31 de diciembre de 2011 deben cumplirse los objetivos contemplados en dicho Plan.</w:t>
      </w:r>
    </w:p>
    <w:p>
      <w:pPr>
        <w:pStyle w:val="Normal"/>
        <w:rPr/>
      </w:pPr>
      <w:r>
        <w:rPr>
          <w:rStyle w:val="Normal1"/>
          <w:lang w:val="es-ES_tradnl"/>
        </w:rPr>
        <w:t>En Pamplona, 15 de febrero de 2011</w:t>
      </w:r>
    </w:p>
    <w:p>
      <w:pPr>
        <w:pStyle w:val="Normal"/>
        <w:keepLines/>
        <w:widowControl/>
        <w:bidi w:val="0"/>
        <w:spacing w:lineRule="exact" w:line="230" w:before="0" w:after="113"/>
        <w:ind w:firstLine="283"/>
        <w:jc w:val="both"/>
        <w:rPr/>
      </w:pPr>
      <w:r>
        <w:rPr>
          <w:rStyle w:val="Normal1"/>
          <w:lang w:val="es-ES_tradnl"/>
        </w:rPr>
        <w:t>El Parlamentario Foral: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