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Osoko Bilkurak, 2011ko otsailaren 17an egindako bileran, erabaki zuen adieraztea jakinaren gainean dagoela Socialistas del Parlamento de Navarra parlamentu-taldeak aurkezturiko mozioa erretiratu izanari dagokionez. Mozio horren bidez Nafarroako Gobernua premiatzen zen batzorde bat sor zezan, Kontratu Publikoei buruzko Foru Legeko 9. artikuluaren aldaketaren gauzatzearen jarraipena egiteko.</w:t>
      </w:r>
    </w:p>
    <w:p>
      <w:pPr>
        <w:pStyle w:val="Normal"/>
        <w:rPr/>
      </w:pPr>
      <w:r>
        <w:rPr>
          <w:rStyle w:val="Normal1"/>
          <w:lang w:val="es-ES_tradnl"/>
        </w:rPr>
        <w:t>Mozio hori 2010eko azaroaren 26ko 116. Nafarroako Parlamentuko Aldizkari Ofizialean argitaratu zen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 xml:space="preserve">Iruñean, 2011ko </w:t>
      </w:r>
      <w:r>
        <w:rPr>
          <w:rStyle w:val="Normal1"/>
          <w:spacing w:val="0"/>
          <w:lang w:val="es-ES_tradnl"/>
        </w:rPr>
        <w:t>otsail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