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mientras no se apruebe una nueva norma de carácter definitivo para la financiación del Montepío General Municipal, los déficits de dicho Montepío se financien con cargo a los Presupuestos Generales de Navarra, presentada por el G.P. Nafarroa Bai.</w:t>
      </w:r>
    </w:p>
    <w:p>
      <w:pPr>
        <w:pStyle w:val="Texto"/>
        <w:rPr/>
      </w:pPr>
      <w:r>
        <w:rPr>
          <w:b w:val="false"/>
          <w:sz w:val="21"/>
          <w:lang w:val="es-ES_tradnl"/>
        </w:rPr>
        <w:t>SRA. PRESIDENTA:</w:t>
      </w:r>
      <w:r>
        <w:rPr>
          <w:lang w:val="es-ES_tradnl"/>
        </w:rPr>
        <w:t xml:space="preserve"> Seguimos con el decimosexto punto del orden del día: Debate y votación de la moción por la que se insta al Gobierno de Navarra a que mientras no se apruebe una nueva norma de carácter definitivo para la financiación del Montepío General Municipal, los déficits de dicho montepío se financien con cargo a los Presupuestos Generales de Navarra, presentada por el Grupo Parlamentario Nafarroa Bai. Para su defensa, señor Jiménez, tiene la palabra.</w:t>
      </w:r>
    </w:p>
    <w:p>
      <w:pPr>
        <w:pStyle w:val="Texto"/>
        <w:rPr/>
      </w:pPr>
      <w:r>
        <w:rPr>
          <w:i w:val="false"/>
          <w:spacing w:val="0"/>
          <w:lang w:val="es-ES_tradnl"/>
        </w:rPr>
        <w:t>SR. JIMÉNEZ HERVAS:</w:t>
      </w:r>
      <w:r>
        <w:rPr>
          <w:spacing w:val="0"/>
          <w:lang w:val="es-ES_tradnl"/>
        </w:rPr>
        <w:t xml:space="preserve"> Hace casi ocho años, allá en 2003, la Ley Foral 10/2003, de 5 de marzo, reguló la forma en que se iban a abordar los gastos y los costos del sistema de montepíos y cómo iban a participar en los mismos las entidades locales y el Gobierno de Navarra, adjudicando en aquel momento el 64,3 por ciento a las entidades locales y el resto a cargo del Gobierno de Navarra.</w:t>
      </w:r>
    </w:p>
    <w:p>
      <w:pPr>
        <w:pStyle w:val="Texto"/>
        <w:rPr>
          <w:lang w:val="es-ES_tradnl"/>
        </w:rPr>
      </w:pPr>
      <w:r>
        <w:rPr>
          <w:lang w:val="es-ES_tradnl"/>
        </w:rPr>
        <w:t xml:space="preserve">Desde entonces, desde el 5 de marzo de 2003, este sistema no se ha movido ni un milímetro, a pesar de que la disposición adicional decimotercera de esa ley decía que el Gobierno emprendería de inmediato una negociación con la Seguridad Social para buscar la fórmula de resolver el tema mediante la incorporación al régimen general. </w:t>
      </w:r>
    </w:p>
    <w:p>
      <w:pPr>
        <w:pStyle w:val="Texto"/>
        <w:rPr>
          <w:lang w:val="es-ES_tradnl"/>
        </w:rPr>
      </w:pPr>
      <w:r>
        <w:rPr>
          <w:lang w:val="es-ES_tradnl"/>
        </w:rPr>
        <w:t xml:space="preserve">Evidentemente, eso no ha ocurrido y hoy seguimos en la misma situación, en una situación que, euro arriba, euro abajo, ha supuesto a las entidades locales en el año 2010 en torno a doce millones de euros, lo equivalente a ese 64,3 por ciento. Doce millones de euros, de los que hay que restar casi un 7 por ciento de eso que decía el representante de UPN, señor Gómez, de transferencias corrientes que reciben los Ayuntamientos. </w:t>
      </w:r>
    </w:p>
    <w:p>
      <w:pPr>
        <w:pStyle w:val="Texto"/>
        <w:rPr>
          <w:lang w:val="es-ES_tradnl"/>
        </w:rPr>
      </w:pPr>
      <w:r>
        <w:rPr>
          <w:lang w:val="es-ES_tradnl"/>
        </w:rPr>
        <w:t>Ahondando en la situación en la que están las entidades locales a día de hoy, y derivado del debate que hemos tenido hasta ahora, no es poco tener que hacerse cargo de esto, y no es poco cuando, entre otras cosas, se da una situación muy curiosa, y es que se sigue cargando sobre las entidades locales una parte de los montepíos de médicos, practicantes, veterinarios, farmacéuticos. Fue en la ley del 85, creo que del funcionario sanitario, en la que se planteó la incorporación de estas personas a los montepíos del Gobierno de Navarra. Sin embargo, todavía hoy las entidades locales se hacen cargo de la parte de los montepíos correspondientes a estas personas que, desde luego, tendrían que estar a cargo del Gobierno de Navarra.</w:t>
      </w:r>
    </w:p>
    <w:p>
      <w:pPr>
        <w:pStyle w:val="Texto"/>
        <w:rPr>
          <w:lang w:val="es-ES_tradnl"/>
        </w:rPr>
      </w:pPr>
      <w:r>
        <w:rPr>
          <w:lang w:val="es-ES_tradnl"/>
        </w:rPr>
        <w:t>Como quiera que es una situación absolutamente injusta que para las entidades locales supone un costo desproporcionado y que el Gobierno no emprendió, a pesar de lo que dice la ley de 2003, la búsqueda de las vías de resolución definitiva, pedimos que la emprenda, y lo justo es que en tanto no se resuelva esa situación cargue con la totalidad del costo del sistema de montepíos que tienen los Ayuntamientos.</w:t>
      </w:r>
    </w:p>
    <w:p>
      <w:pPr>
        <w:pStyle w:val="Texto"/>
        <w:rPr/>
      </w:pPr>
      <w:r>
        <w:rPr>
          <w:lang w:val="es-ES_tradnl"/>
        </w:rPr>
        <w:t>Además, doce millones de euros son doce millones de euros, lo mismo para los Ayuntamientos que para el Gobierno de Navarra, pero la capacidad y el margen de maniobra que tiene el Gobierno de Navarra para amortizar el golpe de esos doce millones de euros y la que tienen las entidades locales es radicalmente diferente.</w:t>
      </w:r>
    </w:p>
    <w:p>
      <w:pPr>
        <w:pStyle w:val="Texto"/>
        <w:rPr>
          <w:spacing w:val="0"/>
          <w:lang w:val="es-ES_tradnl"/>
        </w:rPr>
      </w:pPr>
      <w:r>
        <w:rPr>
          <w:spacing w:val="0"/>
          <w:lang w:val="es-ES_tradnl"/>
        </w:rPr>
        <w:t>Por lo tanto, la propuesta que hacemos va en ese sentido, que en tanto el Gobierno de Navarra haga lo que debería haber hecho e intentado resolver hace ya ocho años, esos doce millones de euros, que es lo que les está suponiendo a las entidades locales a día de hoy el cargo de montepíos, sean a cargo de los Presupuestos Generales de Navarra. Es una parte parcial, es un trozo del problema, pero es un trozo importante y real. Si vamos a utilizar el argumento de que hasta que no resolvamos todo vamos a arrastrar todas las miserias, pues allá cada uno, pero mi grupo cree que es posible y necesario abordar este tema puntualmente.</w:t>
      </w:r>
    </w:p>
    <w:p>
      <w:pPr>
        <w:pStyle w:val="Texto"/>
        <w:rPr/>
      </w:pPr>
      <w:r>
        <w:rPr>
          <w:i w:val="false"/>
          <w:lang w:val="es-ES_tradnl"/>
        </w:rPr>
        <w:t>SRA. PRESIDENTA:</w:t>
      </w:r>
      <w:r>
        <w:rPr>
          <w:lang w:val="es-ES_tradnl"/>
        </w:rPr>
        <w:t xml:space="preserve"> Gracias, señor Jiménez. Abrimos un turno a favor de la moción. Por la agrupación de Izquierda Unida, señora Figueras, tiene la palabra.</w:t>
      </w:r>
    </w:p>
    <w:p>
      <w:pPr>
        <w:pStyle w:val="Texto"/>
        <w:rPr/>
      </w:pPr>
      <w:r>
        <w:rPr>
          <w:i w:val="false"/>
          <w:lang w:val="es-ES_tradnl"/>
        </w:rPr>
        <w:t xml:space="preserve">SRA. FIGUERAS CASTELLANO: </w:t>
      </w:r>
      <w:r>
        <w:rPr>
          <w:lang w:val="es-ES_tradnl"/>
        </w:rPr>
        <w:t xml:space="preserve">Gracias, señora Presidenta. Haré mi intervención desde el escaño, si me lo permite, porque voy a ser muy breve. Quienes hemos estado en algún Ayuntamiento hemos podido comprobar que, año tras año y presupuesto tras presupuesto, el tema del Montepío General Municipal supone una importante cantidad de dinero que siempre, además, está ligado a ver cuándo somos capaces de liquidar esa importante deuda. </w:t>
      </w:r>
    </w:p>
    <w:p>
      <w:pPr>
        <w:pStyle w:val="Texto"/>
        <w:rPr/>
      </w:pPr>
      <w:r>
        <w:rPr>
          <w:lang w:val="es-ES_tradnl"/>
        </w:rPr>
        <w:t>También es verdad que al personal se le contrataba con esta fórmula, en vez de con la de la Seguridad Social, porque en principio era más barato y era una fórmula para salir del paso, porque los Ayuntamientos, aunque puedan ser muy autónomos o se lo crean, nunca andan sobrados de recursos.</w:t>
      </w:r>
    </w:p>
    <w:p>
      <w:pPr>
        <w:pStyle w:val="Texto"/>
        <w:rPr>
          <w:lang w:val="es-ES_tradnl"/>
        </w:rPr>
      </w:pPr>
      <w:r>
        <w:rPr>
          <w:lang w:val="es-ES_tradnl"/>
        </w:rPr>
        <w:t>Por lo tanto, como muchas de las personas que estamos en este hemiciclo hemos pasado de una manera u otra por los Ayuntamientos, conocemos  esto, que es el eterno problema irresuelto. Igual no es el momento más oportuno para encararlo, aunque ya veo que no va a salir adelante, como la anterior moción, pero es un debate que se tiene que abordar desde una visión amplia de la situación, desde la realidad que tienen algunos Ayuntamientos, unos más que otros, lógicamente, pero en muchos Ayuntamientos el pago del montepío es una carga importantísima. También es verdad que el Gobierno tiene en este momento más recursos que los Ayuntamientos, y nosotros los hemos planteado a lo largo del debate presupuestario. No se ha querido atender la posibilidad de mayor recaudación para hacer frente a cincuenta problemas que puedan existir, y uno de ellos es este. Los Ayuntamientos se encuentran en una tesitura de dificultad económica y no tienen ningún empacho en subir las tasas. El Ayuntamiento al que yo pertenezco, por utilizar algún servicio público como los centros cívicos, que no sé si antes eran gratuitos o muy baratos, de repente se ha puesto a recaudar de la manera que puede, y una manera de recaudar ha sido subir eso, desde luego, no para afrontar el gasto del montepío, sino para afrontar gastos de los cuales no se puede olvidar.</w:t>
      </w:r>
    </w:p>
    <w:p>
      <w:pPr>
        <w:pStyle w:val="Texto"/>
        <w:rPr>
          <w:lang w:val="es-ES_tradnl"/>
        </w:rPr>
      </w:pPr>
      <w:r>
        <w:rPr>
          <w:lang w:val="es-ES_tradnl"/>
        </w:rPr>
        <w:t>Por lo tanto, este es un debate interesante que se va a tener que abordar y, desde luego, está claro que en próximas legislaturas los próximos Gobiernos van a tenerlo encima de la mesa.</w:t>
      </w:r>
    </w:p>
    <w:p>
      <w:pPr>
        <w:pStyle w:val="Texto"/>
        <w:rPr>
          <w:lang w:val="es-ES_tradnl"/>
        </w:rPr>
      </w:pPr>
      <w:r>
        <w:rPr>
          <w:lang w:val="es-ES_tradnl"/>
        </w:rPr>
        <w:t>Lo que nosotros queremos decir o manifestar con nuestro voto a favor es que este es un debate que, indiscutiblemente, hay que tenerlo. ¿Cuándo? Pues cuanto antes, mejor. Y ese es el motivo por el que vamos a votar favorablemente.</w:t>
      </w:r>
    </w:p>
    <w:p>
      <w:pPr>
        <w:pStyle w:val="Texto"/>
        <w:rPr/>
      </w:pPr>
      <w:r>
        <w:rPr>
          <w:i w:val="false"/>
          <w:lang w:val="es-ES_tradnl"/>
        </w:rPr>
        <w:t>SRA. PRESIDENTA:</w:t>
      </w:r>
      <w:r>
        <w:rPr>
          <w:lang w:val="es-ES_tradnl"/>
        </w:rPr>
        <w:t xml:space="preserve"> Gracias, señora Figueras. Abrimos un turno en contra. Por UPN, señor Gómez, tiene la palabra.</w:t>
      </w:r>
    </w:p>
    <w:p>
      <w:pPr>
        <w:pStyle w:val="Texto"/>
        <w:rPr/>
      </w:pPr>
      <w:r>
        <w:rPr>
          <w:i w:val="false"/>
          <w:lang w:val="es-ES_tradnl"/>
        </w:rPr>
        <w:t>SR. GÓMEZ ORTIGOSA:</w:t>
      </w:r>
      <w:r>
        <w:rPr>
          <w:lang w:val="es-ES_tradnl"/>
        </w:rPr>
        <w:t xml:space="preserve"> Gracias, señora Presidenta. Buenas tardes, señorías. UPN está de acuerdo en que hay que hacer un debate sobre este tema, y entendemos que el lugar idóneo es en la discusión de la reforma administrativa y el mapa local, y probablemente uno de los temas que tengamos que abordar será el de la suficiencia financiera. Pero entendemos que en estos momentos no ha lugar esta moción porque acabamos de aprobar los Presupuestos Generales de Navarra para el año 2011, y la realidad es la que es, lo que se aprobó. Por esa razón entendemos que tenemos que rechazar esta moción. Muchas gracias.</w:t>
      </w:r>
    </w:p>
    <w:p>
      <w:pPr>
        <w:pStyle w:val="Texto"/>
        <w:rPr/>
      </w:pPr>
      <w:r>
        <w:rPr>
          <w:i w:val="false"/>
          <w:spacing w:val="0"/>
          <w:lang w:val="es-ES_tradnl"/>
        </w:rPr>
        <w:t>SRA. PRESIDENTA:</w:t>
      </w:r>
      <w:r>
        <w:rPr>
          <w:spacing w:val="0"/>
          <w:lang w:val="es-ES_tradnl"/>
        </w:rPr>
        <w:t xml:space="preserve"> Gracias, señor Gómez. Por el grupo socialista, señor Izco, tiene la palabra.</w:t>
      </w:r>
    </w:p>
    <w:p>
      <w:pPr>
        <w:pStyle w:val="Texto"/>
        <w:rPr/>
      </w:pPr>
      <w:r>
        <w:rPr>
          <w:i w:val="false"/>
          <w:lang w:val="es-ES_tradnl"/>
        </w:rPr>
        <w:t>SR. IZCO BIARGE:</w:t>
      </w:r>
      <w:r>
        <w:rPr>
          <w:lang w:val="es-ES_tradnl"/>
        </w:rPr>
        <w:t xml:space="preserve"> Señor Eceolaza, vamos a comprobar que no es culpa mía; ahora, de los que tiene alrededor no lo tengo tan claro. </w:t>
      </w:r>
      <w:r>
        <w:rPr>
          <w:i w:val="false"/>
          <w:smallCaps/>
          <w:lang w:val="es-ES_tradnl"/>
        </w:rPr>
        <w:t>(Risas)</w:t>
      </w:r>
      <w:r>
        <w:rPr>
          <w:lang w:val="es-ES_tradnl"/>
        </w:rPr>
        <w:t xml:space="preserve"> </w:t>
      </w:r>
    </w:p>
    <w:p>
      <w:pPr>
        <w:pStyle w:val="Texto"/>
        <w:rPr>
          <w:lang w:val="es-ES_tradnl"/>
        </w:rPr>
      </w:pPr>
      <w:r>
        <w:rPr>
          <w:lang w:val="es-ES_tradnl"/>
        </w:rPr>
        <w:t>Estamos en la misma situación que en la moción anterior. Creemos que son mociones que se presentan a final de legislatura de una manera testimonial para presentarlo en el balance y sentirse satisfechos. ¿Por qué? Vuelvo a utilizar los mismos argumentos que antes, porque estamos hablando de recursos económicos. Hace muy poco, en diciembre, se aprobó el presupuesto, y hubo posibilidad de enmendarlo y de que habláramos todas las fuerzas políticas para llegar a un acuerdo con el compromiso de votar los presupuestos, claro. Porque es fácil hablar, es fácil presentar enmiendas, pero luego los Ayuntamientos y los ciudadanos se quedan sin nada porque no hay presupuestos. Eso es una irresponsabilidad de la que tenemos que ser conscientes.</w:t>
      </w:r>
    </w:p>
    <w:p>
      <w:pPr>
        <w:pStyle w:val="Texto"/>
        <w:rPr>
          <w:lang w:val="es-ES_tradnl"/>
        </w:rPr>
      </w:pPr>
      <w:r>
        <w:rPr>
          <w:lang w:val="es-ES_tradnl"/>
        </w:rPr>
        <w:t>En el debate de los presupuestos, dependiendo del dinero disponible y de las prioridades de cada fuerza política, actuando todos de buena fe, cada uno con base en sus convicciones y en sus principios, con los escasos recursos que había porque el Gobierno trajo unos presupuestos y no hubo posibilidad de ampliar los ingresos de manera sustancial, cada fuerza política priorizó.</w:t>
      </w:r>
    </w:p>
    <w:p>
      <w:pPr>
        <w:pStyle w:val="Texto"/>
        <w:rPr/>
      </w:pPr>
      <w:r>
        <w:rPr>
          <w:lang w:val="es-ES_tradnl"/>
        </w:rPr>
        <w:t xml:space="preserve">Entonces, si ustedes me preguntan en este momento que cuáles de aquellas cosas que votó el Partido Socialista, de aquellas enmiendas que planteó el Partido Socialista, retiraría hoy para destinarlas a esta cuestión, honrada y sinceramente les tengo que decir que ninguna. Tengo que decir que ninguna de las que nosotros propusimos, porque estamos convencidos de que las enmiendas que presentamos eran la mejor forma de ayudar al conjunto de los ciudadanos de esta Comunidad, en la medida de nuestras posibilidades. Esto conviene dejarlo claro, porque, si no, aquí se puede generar confusión, como si ahora fuese fácil modificar alguna partida porque no me gustó en aquel momento. El Partido Socialista presentó las enmiendas convencido de que era la mejor manera de ayudar a los ciudadanos de esta Comunidad, y, por lo tanto, en este momento, no modificaría ninguna de aquellas propuestas por esta cuestión. Por lo tanto, creo que con esto fijo claramente la posición del partido en esta cuestión. </w:t>
      </w:r>
    </w:p>
    <w:p>
      <w:pPr>
        <w:pStyle w:val="Texto"/>
        <w:rPr/>
      </w:pPr>
      <w:r>
        <w:rPr>
          <w:lang w:val="es-ES_tradnl"/>
        </w:rPr>
        <w:t>Es cierto, como han dicho todos ustedes, que este debate hay que afrontarlo, claro que hay que afrontar este debate, pero hay que afrontar toda la reforma del mapa local. Y vuelvo a decir que no podemos tratar a las entidades locales como menores de edad. No es cierto que sean menores de edad, tienen capacidad para tomar decisiones a lo largo de toda una legislatura y a lo largo de todo un año, y a la hora de utilizar sus recursos económicos los gastan como estiman oportuno. Es cierto también que les ha afectado la crisis económica, como al resto de las Administraciones, ya lo he dicho anteriormente, tenemos que ser conscientes de eso, pero tenemos que ser conscientes de eso para hacer una apuesta por la modernización de la Administración Pública. Los políticos nos tenemos que tomar esto en serio, convencidos de que vamos a ser capaces de hacer una Administración Pública mucho más moderna, mucho más eficaz en todas sus vertientes, en la Administración foral y en la Administración municipal. Si no hacemos eso, si nos entretenemos en debates que no tienen ningún sentido nos estaremos equivocando.</w:t>
      </w:r>
    </w:p>
    <w:p>
      <w:pPr>
        <w:pStyle w:val="Texto"/>
        <w:rPr/>
      </w:pPr>
      <w:r>
        <w:rPr>
          <w:lang w:val="es-ES_tradnl"/>
        </w:rPr>
        <w:t xml:space="preserve">No se dice de dónde se quieren sacar esos doce millones de euros que hay que destinar. En nuestra opinión, debemos ser serios, debemos ser responsables. Se ha hecho una acusación fácil, se ha hecho aquí un gran discurso en el que han dicho: los señores del Partido Socialista –también se han referido a otra fuerza política, pero yo hablo en nombre del Partido Socialista– en el debate de la Comunidad apoyaron unas resoluciones que no se las creían. Bueno, está muy bien, señor Jiménez, pero ¿qué le voy a decir yo de las cosas que usted vota aquí y luego no vota en los presupuestos, y, por lo tanto, no las dota de suficiencia económica? ¿De verdad usted es el mejor para venir aquí a dar lecciones en ese aspecto, para defender cosas que luego, en el momento de los presupuestos, no apoya? Hombre, yo creo que no. Por lo tanto, son debates recurrentes, debates que no conducen a ninguna parte. </w:t>
      </w:r>
    </w:p>
    <w:p>
      <w:pPr>
        <w:pStyle w:val="Texto"/>
        <w:rPr/>
      </w:pPr>
      <w:r>
        <w:rPr>
          <w:lang w:val="es-ES_tradnl"/>
        </w:rPr>
        <w:t>En cuanto al trabajo, le tengo que decir lo mismo que apuntaba. Mire, el Partido Socialista va a trabajar para afrontar el tema como viene trabajando, de manera seria y rigurosa, para afrontar el tema del mapa local, la reforma, cosa que otros, hasta esta fecha, cuando han tenido oportunidad no lo han demostrado, porque tras un largo tiempo de reuniones, cuando llegó el momento de presentar las conclusiones, alguna fuerza política, señor Jiménez, tuvo que pedir hasta dos aplazamientos porque no había tenido tiempo.</w:t>
      </w:r>
    </w:p>
    <w:p>
      <w:pPr>
        <w:pStyle w:val="Texto"/>
        <w:rPr/>
      </w:pPr>
      <w:r>
        <w:rPr>
          <w:lang w:val="es-ES_tradnl"/>
        </w:rPr>
        <w:t>Por lo tanto, seamos conscientes de la seriedad que ponemos a la hora de afrontar los problemas de verdad. Yo creo que hay posibilidad de afrontarlos, hemos llegado a un acuerdo, hay un consenso muy amplio en la ponencia del mapa local. Vamos a ver si en esta legislatura conseguimos que el Gobierno traiga ese proyecto de ley, si no, tiene que haber un compromiso del conjunto de las fuerzas políticas para afrontarlo en la legislatura que viene. Pero tiene que ser buscando el consenso, porque lo importante es la modernización y lo importante es dotar a los ciudadanos de unas Administraciones más eficaces, más modernas y que les atiendan mejor. Muchas gracias.</w:t>
      </w:r>
    </w:p>
    <w:p>
      <w:pPr>
        <w:pStyle w:val="Texto"/>
        <w:rPr/>
      </w:pPr>
      <w:r>
        <w:rPr>
          <w:i w:val="false"/>
          <w:lang w:val="es-ES_tradnl"/>
        </w:rPr>
        <w:t>SRA. PRESIDENTA:</w:t>
      </w:r>
      <w:r>
        <w:rPr>
          <w:lang w:val="es-ES_tradnl"/>
        </w:rPr>
        <w:t xml:space="preserve"> Gracias, señor Izco. Por la agrupación de Convergencia, señor Alli, tiene la palabra.</w:t>
      </w:r>
    </w:p>
    <w:p>
      <w:pPr>
        <w:pStyle w:val="Texto"/>
        <w:rPr/>
      </w:pPr>
      <w:r>
        <w:rPr>
          <w:i w:val="false"/>
          <w:lang w:val="es-ES_tradnl"/>
        </w:rPr>
        <w:t xml:space="preserve">SR. ALLI ARANGUREN: </w:t>
      </w:r>
      <w:r>
        <w:rPr>
          <w:lang w:val="es-ES_tradnl"/>
        </w:rPr>
        <w:t>Señora Presidenta, señorías, buenas tardes, arratsalde on. Era sorprendente que un tema tan recurrente como el de la financiación de los déficits de los montepíos no tuviese en esta legislatura la necesaria presencia. Parece que es un rito casi obligatorio para seguir pidiendo y seguir argumentado lo mismo.</w:t>
      </w:r>
    </w:p>
    <w:p>
      <w:pPr>
        <w:pStyle w:val="Texto"/>
        <w:rPr>
          <w:lang w:val="es-ES_tradnl"/>
        </w:rPr>
      </w:pPr>
      <w:r>
        <w:rPr>
          <w:lang w:val="es-ES_tradnl"/>
        </w:rPr>
        <w:t>Esta es una cuestión, señorías, que no es nueva en este Parlamento, no fue nueva en el Parlamento Foral, y tiene tanta antigüedad como 1947, es decir, estamos hablando de la primera mitad del siglo XX. Ya hace bastante tiempo que este tema tuvo una solución, una fórmula, la que aprobó el Consejo Foral en 1947, que ya en aquel momento fue criticada porque el reparto poblacional no gustaba, evidentemente, a los municipios de mayor población, no gustaba a Pamplona, no gustaba a Tudela, creo que tampoco gustaba a Tafalla. ¿Y qué hicieron? Salirse del sistema, crear su propio montepío porque les resultaba menos gravoso que contribuir al resto del sistema de montepíos de los municipios de Navarra.</w:t>
      </w:r>
    </w:p>
    <w:p>
      <w:pPr>
        <w:pStyle w:val="Texto"/>
        <w:rPr>
          <w:lang w:val="es-ES_tradnl"/>
        </w:rPr>
      </w:pPr>
      <w:r>
        <w:rPr>
          <w:lang w:val="es-ES_tradnl"/>
        </w:rPr>
        <w:t>En esas estamos, pero eso no quiere decir que desde entonces hasta ahora esto haya estado inamovible. Ha habido algunas revisiones del sistema y desde el presupuesto de Navarra ha habido aportaciones al costo del déficit para ir reduciendo la carga sobre los municipios, pero sobre todo ha habido un intento, siempre frustrado, de que todo esto pasase al sistema de la Seguridad Social. Se está negociando desde hace años, incluso no hace mucho el asunto llegó al Congreso, pero se abortó en el Senado porque alguien de la Administración del Estado debió pensar que por qué tratar a los municipios de Navarra y a sus montepíos como se trató a la Munpal, que era la mutualidad nacional de los municipios del Estado. Y es que la situación era muy distinta, porque tenemos que tragar lo bueno y las consecuencias no tan buenas de lo bueno. Allá pensaron: si la Mutualidad Nacional de Previsión de la Administración Local, la Munpal, tiene déficit, ¿quién cubre esa situación de déficit? Y llegaron a una conclusión obvia: el presupuesto del Estado, o por el presupuesto del Estado o por el sistema de la Seguridad Social Estatal, va a nuestro cargo. Por tanto, asumieron toda la Munpal en el sistema de la Seguridad Social. Y cuando desde Navarra se pretendió esa fórmula, que hubiese sido la óptima, dijeron: no, porque vosotros tenéis vuestra recaudación, vuestro sistema y vuestros funcionarios, por tanto, os lo pagáis vosotros.</w:t>
      </w:r>
    </w:p>
    <w:p>
      <w:pPr>
        <w:pStyle w:val="Texto"/>
        <w:rPr>
          <w:spacing w:val="0"/>
          <w:lang w:val="es-ES_tradnl"/>
        </w:rPr>
      </w:pPr>
      <w:r>
        <w:rPr>
          <w:spacing w:val="0"/>
          <w:lang w:val="es-ES_tradnl"/>
        </w:rPr>
        <w:t>Al cabo de unos años se consiguió que hubiese una actitud positiva desde la idea, que se recoge fundadamente en la moción, de que esto iba a ir a menos, porque a partir de 1994 todos los funcionarios y contratados, todo el personal al servicio de las Administraciones Públicas de Navarra ingresa en el sistema de la Seguridad Social, por lo que lo estamos reforzando con las aportaciones, pero al mismo tiempo se están reduciendo las cargas de futuro. Esa fórmula sirvió para que en un momento dado, como digo, estuviesen en disposición de incorporarlo, como había ocurrido con la Munpal, pero esto se abortó en el Senado no por iniciativa de los Senadores –con todos los respetos, no se conoce que hayan abortado tantas, algunas iniciativas importantes del Gobierno–, sino porque desde el Gobierno hubo la instrucción de que, ojo, esa iba a ser una carga para la Seguridad Social, porque está muy bien que los jóvenes y nuevos coticen, que a futuro rentabiliza el sistema, pero no los que están cerca de la jubilación, que gravan el sistema, entonces eso se quedó abortado.</w:t>
      </w:r>
    </w:p>
    <w:p>
      <w:pPr>
        <w:pStyle w:val="Texto"/>
        <w:rPr>
          <w:lang w:val="es-ES_tradnl"/>
        </w:rPr>
      </w:pPr>
      <w:r>
        <w:rPr>
          <w:lang w:val="es-ES_tradnl"/>
        </w:rPr>
        <w:t xml:space="preserve">Pues este es uno de esos temas que, como bien han dicho quienes me han precedido, está pendiente, porque no podemos desvincular hoy el déficit de los montepíos del sistema económico-financiero de las entidades locales, de la llamada autonomía financiera, que proclama la Constitución, de ver cuáles son los sistemas de recursos más adecuados. Y es evidente que esto no lo podremos hacer nunca con racionalidad mientras mantengamos la estructura minifundista local. </w:t>
      </w:r>
    </w:p>
    <w:p>
      <w:pPr>
        <w:pStyle w:val="Texto"/>
        <w:rPr>
          <w:lang w:val="es-ES_tradnl"/>
        </w:rPr>
      </w:pPr>
      <w:r>
        <w:rPr>
          <w:lang w:val="es-ES_tradnl"/>
        </w:rPr>
        <w:t>Por tanto, esto exige algo que parece que va a estar en camino a final de esta legislatura, y será dejar para la nueva legislatura una idea, esas bases de un mapa local que habrá que afrontar al principio de la próxima legislatura, porque estas cosas solo se pueden hacer al principio, al final se hacen recomendaciones, declaraciones. Esto tiene costo, señorías, esto tiene costo político y electoral, porque hay muchas gentes que vinculan la identidad local a la presencia de una mínima organización de la casa consistorial; el contenido, ¿ah!, los servicios, ¿ah! Ya crearemos mancomunidades y así duplicaremos los costos, mantendremos las estructuras locales sin más función en muchos casos que la representación local, las fiestas locales y poca cosa más. Pero los servicios, la calidad de vida que exigen los ciudadanos esa ya no cabe prestarla por este modelo de organización local, que son los municipios, que se dice decimonónicos. No, señorías, medievales, y algunos desde la Reconquista. Eso no cabe en el siglo XXI, y, por tanto, el reto que van a tener el nuevo Gobierno y, desde luego, esta Cámara es afrontar el mapa local con todas las consecuencias, porque afrontar el mapa es buscar la racionalización de la distribución geográfica, pero sobre todo de la eficiencia en la gestión pública, en la obtención de recursos por las haciendas locales, en la asignación de recursos que desde el presupuesto de la Comunidad Foral vaya a los entes locales y en la prestación de servicios.</w:t>
      </w:r>
    </w:p>
    <w:p>
      <w:pPr>
        <w:pStyle w:val="Texto"/>
        <w:rPr>
          <w:lang w:val="es-ES_tradnl"/>
        </w:rPr>
      </w:pPr>
      <w:r>
        <w:rPr>
          <w:lang w:val="es-ES_tradnl"/>
        </w:rPr>
        <w:t>Creo que esta crisis nos está enseñando que hay que buscar la eficacia y la eficiencia de los recursos públicos, y, desde luego, no es el más eficaz ni el más eficiente de los sistemas crear una superestructura local para prestar servicios que legalmente son locales, y esto es lo que estamos haciendo, generando mancomunidades, que es una fórmula eficaz, sí, pero sin mantener estructuras en paralelo, porque, si no, duplicamos los costos.</w:t>
      </w:r>
    </w:p>
    <w:p>
      <w:pPr>
        <w:pStyle w:val="Texto"/>
        <w:rPr>
          <w:lang w:val="es-ES_tradnl"/>
        </w:rPr>
      </w:pPr>
      <w:r>
        <w:rPr>
          <w:lang w:val="es-ES_tradnl"/>
        </w:rPr>
        <w:t>Por tanto, señorías, creemos que decir que nos cubra el presupuesto puede tener mucho de testimonio. Pero ¿qué presupuesto? Desde luego, no el de este año, como se ha dicho, y el del año que viene ya lo discutirán en octubre, en noviembre. Sigo creyendo que no tiene sentido discutir esta cuestión puntual si no se afronta el grave problema del modelo de la organización local que tenemos en la Comunidad Foral de Navarra. Y esto, señorías, es un reto que van a tener quienes estén en la Cámara y quienes estén en el Gobierno en la próxima legislatura, y si al Gobierno le produce temblor al principio de legislatura quedará en la responsabilidad de la Cámara afrontar un problema que llevamos muchos años sin afrontar.</w:t>
      </w:r>
    </w:p>
    <w:p>
      <w:pPr>
        <w:pStyle w:val="Texto"/>
        <w:rPr/>
      </w:pPr>
      <w:r>
        <w:rPr>
          <w:lang w:val="es-ES_tradnl"/>
        </w:rPr>
        <w:t>¿Recuerdan ustedes cuando, siendo Consejero de Administración Local el señor Tajadura, se hizo el Libro Blanco de los municipios de Navarra, lleno de racionalidad y de buen sentido? Pues si no lo conocen, pídanlo, porque en el departamento seguro que hay ejemplares. Muchas gracias.</w:t>
      </w:r>
    </w:p>
    <w:p>
      <w:pPr>
        <w:pStyle w:val="Texto"/>
        <w:rPr/>
      </w:pPr>
      <w:r>
        <w:rPr>
          <w:i w:val="false"/>
          <w:lang w:val="es-ES_tradnl"/>
        </w:rPr>
        <w:t>SRA. PRESIDENTA:</w:t>
      </w:r>
      <w:r>
        <w:rPr>
          <w:lang w:val="es-ES_tradnl"/>
        </w:rPr>
        <w:t xml:space="preserve"> Gracias, señor Alli. Su turno de réplica, señor Jiménez.</w:t>
      </w:r>
    </w:p>
    <w:p>
      <w:pPr>
        <w:pStyle w:val="Texto"/>
        <w:rPr/>
      </w:pPr>
      <w:r>
        <w:rPr>
          <w:i w:val="false"/>
          <w:lang w:val="es-ES_tradnl"/>
        </w:rPr>
        <w:t>SR. JIMÉNEZ HERVAS:</w:t>
      </w:r>
      <w:r>
        <w:rPr>
          <w:lang w:val="es-ES_tradnl"/>
        </w:rPr>
        <w:t xml:space="preserve">  No pretendo quitarle razón al señor Alli sobre el fondo de debate que ha presentado, pero me tendrá que admitir que es un debate un poco perverso en relación con la situación de las entidades locales, porque, claro, lo importante es resolver el tema global, de fondo, el papel de nuestras entidades locales en el diseño de esta Comunidad, pero ese papel lleva treinta años y no somos capaces de resolverlo, y utilizamos esa incapacidad de quienes tenemos la responsabilidad para no abordar necesidades concretas, parciales, y cargamos la responsabilidad en que no tenemos ese marco del que nosotros y nosotras no somos capaces de dotarnos. Conclusión: ¿quién se jode?, perdón. Las entidades locales.</w:t>
      </w:r>
    </w:p>
    <w:p>
      <w:pPr>
        <w:pStyle w:val="Texto"/>
        <w:rPr>
          <w:lang w:val="es-ES_tradnl"/>
        </w:rPr>
      </w:pPr>
      <w:r>
        <w:rPr>
          <w:lang w:val="es-ES_tradnl"/>
        </w:rPr>
        <w:t>Aquí hay mucho debate, pero es muy sencillo. A las entidades locales les da igual que al final el Gobierno de Navarra lo resuelva o se extinga de forma natural porque todas las personas que están en los montepíos habrán llegado a su fin, se habrán jubilado, etcétera. Pero a los Ayuntamientos les da igual que con poco debate de fondo les demos doce millones de euros y que luego lo resolvamos. Dirán: dennos los doce millones a cargo de los presupuestos de Navarra y luego resuélvanlo como quieran. Créanme que todos apoyarían esa propuesta, por ejemplo, de los doce millones. Creo que el otro día los de Barañáin echaban humo por las orejas porque a ellos les tocan setecientos mil euros. Vayan los de UPN a preguntarles a los compañeros de Barañáin qué les suponen setecientos mil euros en el presupuesto de este año para los montepíos. Les daría igual cómo lo resolviéramos en el futuro, lo único que quieren son doce millones, que esos doce millones vayan a cargo de los presupuestos de Navarra. Punto.</w:t>
      </w:r>
    </w:p>
    <w:p>
      <w:pPr>
        <w:pStyle w:val="Texto"/>
        <w:rPr>
          <w:lang w:val="es-ES_tradnl"/>
        </w:rPr>
      </w:pPr>
      <w:r>
        <w:rPr>
          <w:lang w:val="es-ES_tradnl"/>
        </w:rPr>
        <w:t>Lo demás está muy bien, es un debate en el cual yo también recuerdo mis historias. En el 85 o en no sé qué año la Federación Navarra de Municipios... Estuvimos tres meses en una ponencia como en la de ahora hemos estado ocho, y se acabó. Espero que esta no acabe como acabó aquella. Pero esa es la realidad.</w:t>
      </w:r>
    </w:p>
    <w:p>
      <w:pPr>
        <w:pStyle w:val="Texto"/>
        <w:rPr>
          <w:lang w:val="es-ES_tradnl"/>
        </w:rPr>
      </w:pPr>
      <w:r>
        <w:rPr>
          <w:lang w:val="es-ES_tradnl"/>
        </w:rPr>
        <w:t>Y dice el señor Izco que de dónde quieren que saquemos el dinero. Bueno, tanto al tema anterior como a este nosotros presentamos enmiendas en los presupuestos, enmiendas que ustedes no apoyaron, pero déjeme, señor Izco, que le conteste. Mire, doce millones solamente son el 10 por ciento de los ciento veinte de superávit que le han sobrado al señor Miranda. Por cierto, ¿conocía la comisión de seguimiento presupuestario, en la que participa el Partido Socialista, que iban a sobrar ciento veinte millones? ¿Está de acuerdo con que hayan sobrado esos ciento veinte millones? ¿Qué planes tiene para esos ciento veinte millones? El 10 por ciento serían los doce que necesitan los Ayuntamientos. El problema es que en esta legislatura el Partido Socialista en Administración Local juega de una forma miope y a la pequeña. Treinta mil, cuarenta mil, ochenta mil para mi pueblo, para mi alcalde, y en cuanto a lo demás, que el Gobierno haga lo que le dé la gana. Ese es el problema: miope y a la pequeña.</w:t>
      </w:r>
    </w:p>
    <w:p>
      <w:pPr>
        <w:pStyle w:val="Texto"/>
        <w:rPr/>
      </w:pPr>
      <w:r>
        <w:rPr>
          <w:i w:val="false"/>
          <w:lang w:val="es-ES_tradnl"/>
        </w:rPr>
        <w:t>SRA. PRESIDENTA:</w:t>
      </w:r>
      <w:r>
        <w:rPr>
          <w:lang w:val="es-ES_tradnl"/>
        </w:rPr>
        <w:t xml:space="preserve"> Gracias, señor Jiménez. A continuación, pasamos a la votación de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13 votos a favor, 33 votos en contra, no hay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que mientras no se apruebe una nueva norma de carácter definitivo para la financiación del Montepío General Municipal, los déficits de dicho montepío se financien con cargo a los Presupuestos Generales de Navarr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