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jecutar el Plan Navarra 2012 como elemento dinamizador de la economía navarra, presentada por la A.P.F. de Convergencia de Demócratas de Navarra.</w:t>
      </w:r>
    </w:p>
    <w:p>
      <w:pPr>
        <w:pStyle w:val="Texto"/>
        <w:rPr/>
      </w:pPr>
      <w:r>
        <w:rPr>
          <w:b w:val="false"/>
          <w:spacing w:val="0"/>
          <w:sz w:val="21"/>
          <w:lang w:val="es-ES_tradnl"/>
        </w:rPr>
        <w:t>SRA. PRESIDENTA:</w:t>
      </w:r>
      <w:r>
        <w:rPr>
          <w:spacing w:val="0"/>
          <w:lang w:val="es-ES_tradnl"/>
        </w:rPr>
        <w:t xml:space="preserve"> Seguimos con el decimotercer punto del orden del día: Debate y votación de la moción por la que se insta al Gobierno de Navarra a ejecutar el Plan Navarra 2012 como elemento dinamizador de la economía navarra, presentada por la Agrupación de Parlamentarios Forales de Convergencia de Demócratas de Navarra. Para su defensa, tiene la palabra el señor Burguete.</w:t>
      </w:r>
    </w:p>
    <w:p>
      <w:pPr>
        <w:pStyle w:val="Texto"/>
        <w:rPr/>
      </w:pPr>
      <w:r>
        <w:rPr>
          <w:i w:val="false"/>
          <w:lang w:val="es-ES_tradnl"/>
        </w:rPr>
        <w:t>SR. BURGUETE TORRES:</w:t>
      </w:r>
      <w:r>
        <w:rPr>
          <w:lang w:val="es-ES_tradnl"/>
        </w:rPr>
        <w:t xml:space="preserve"> Muchas gracias, señora Presidenta. Buenas tardes nuevamente, señorías,</w:t>
      </w:r>
      <w:r>
        <w:rPr>
          <w:i w:val="false"/>
          <w:lang w:val="es-ES_tradnl"/>
        </w:rPr>
        <w:t xml:space="preserve"> </w:t>
      </w:r>
      <w:r>
        <w:rPr>
          <w:lang w:val="es-ES_tradnl"/>
        </w:rPr>
        <w:t>arratsalde on. En el mes de mayo de 2008 este Parlamento aprobó un ambicioso plan denominado Plan Navarra 2012, que tenía como objetivo dinamizar la economía, modernizar las infraestructuras de la Comunidad Foral de Navarra y, por encima de todo ello, generar empleo. Hasta 65.200 puestos de trabajo directos e indirectos señalaba el propio Gobierno de Navarra en sus informes que se iban a generar con el desarrollo de este instrumento anticíclico, interesante, oportuno y conveniente en una situación de profunda crisis económica, que preveía ni más ni menos que invertir entre los años 2008, 2009, 2010 y 2011 4.500 millones de euros. De estos 4.500 millones de euros, 1.000 millones no estaban sujetos a las noventa y cuatro actuaciones prioritarias. El Gobierno en sus informes trimestrales no dice nada sobre esos 1.000 millones, por tanto, nosotros insistimos públicamente en que el Gobierno dé explicación de cuál es la situación en cuanto al grado de ejecución de esos 1.000 millones que no computaban dentro de las actuaciones prioritarias. Con respecto a las actuaciones prioritarias, noventa en un momento, noventa y tres en otro, noventa y cuatro en otro,</w:t>
      </w:r>
      <w:r>
        <w:rPr>
          <w:i w:val="false"/>
          <w:lang w:val="es-ES_tradnl"/>
        </w:rPr>
        <w:t xml:space="preserve"> </w:t>
      </w:r>
      <w:r>
        <w:rPr>
          <w:lang w:val="es-ES_tradnl"/>
        </w:rPr>
        <w:t xml:space="preserve">se preveían invertir ni más ni menos que 3.500 millones de euros. </w:t>
      </w:r>
    </w:p>
    <w:p>
      <w:pPr>
        <w:pStyle w:val="Texto"/>
        <w:rPr>
          <w:lang w:val="es-ES_tradnl"/>
        </w:rPr>
      </w:pPr>
      <w:r>
        <w:rPr>
          <w:lang w:val="es-ES_tradnl"/>
        </w:rPr>
        <w:t>Hemos discutido en este Parlamento en las comparecencias de todos los Consejeros a lo largo de los últimos meses sobre cuál es el grado de ejecución del Plan Navarra 2012. Nosotros seguimos insistiendo en que el grado de ejecución es insatisfactorio y deficiente, que no se han cumplido ni de lejos los ambiciosos objetivos que nos habíamos marcado de generar sesenta y cinco mil puestos de trabajo y de invertir 4.500 millones de euros.</w:t>
      </w:r>
    </w:p>
    <w:p>
      <w:pPr>
        <w:pStyle w:val="Texto"/>
        <w:rPr/>
      </w:pPr>
      <w:r>
        <w:rPr>
          <w:spacing w:val="0"/>
          <w:lang w:val="es-ES_tradnl"/>
        </w:rPr>
        <w:t>El Consejero de Economía y Hacienda, a quien también le agradezco el tono de sus intervenciones, señaló el lunes pasado que el Gobierno ha invertido hasta este momento mil quinientos millones de euros. Por tanto, sin querer entrar en una guerra de cifras, nos vemos casi en la obligación de darle las gracias al Consejero por confirmar lo que desde el CDN venimos señalando: una ejecución deficitaria y deficiente del plan,</w:t>
      </w:r>
      <w:r>
        <w:rPr>
          <w:i w:val="false"/>
          <w:spacing w:val="0"/>
          <w:lang w:val="es-ES_tradnl"/>
        </w:rPr>
        <w:t xml:space="preserve"> </w:t>
      </w:r>
      <w:r>
        <w:rPr>
          <w:spacing w:val="0"/>
          <w:lang w:val="es-ES_tradnl"/>
        </w:rPr>
        <w:t>insuficiente, cuando se está solo a nueve meses de que acabe el horizonte temporal que se había fijado este plan. Por tanto, se ha invertido un tercio del conjunto de las previsiones contempladas en el plan, un plan aprobado por el Parlamento de Navarra y del que en las últimas horas y en los últimos días hemos tenido conocimiento con más detalle que en momentos anteriores de que se ha producido una reprogramación que no sabemos a quién afecta, qué previsiones de ejecución contempla, cuáles son las cantidades a invertir, y lo que sí confirma, desde nuestro de punto de vista, son los datos fríos y puros.</w:t>
      </w:r>
    </w:p>
    <w:p>
      <w:pPr>
        <w:pStyle w:val="Texto"/>
        <w:rPr/>
      </w:pPr>
      <w:r>
        <w:rPr>
          <w:spacing w:val="0"/>
          <w:lang w:val="es-ES_tradnl"/>
        </w:rPr>
        <w:t>En este momento, según los datos que el propio Gobierno de Navarra ha confirmado, hasta treinta y cinco obras de las contempladas en el plan como prioritarias no han iniciado su ejecución material. El Gobierno las señala en distintos apartados y dice: obras en licitación o adjudicación, por tanto, sin comenzar</w:t>
      </w:r>
      <w:r>
        <w:rPr>
          <w:i w:val="false"/>
          <w:spacing w:val="0"/>
          <w:lang w:val="es-ES_tradnl"/>
        </w:rPr>
        <w:t xml:space="preserve"> </w:t>
      </w:r>
      <w:r>
        <w:rPr>
          <w:spacing w:val="0"/>
          <w:lang w:val="es-ES_tradnl"/>
        </w:rPr>
        <w:t>la ejecución material; obras con proyectos de construcción finalizado, por tanto, sin iniciar la ejecución material; proyectos con actuaciones previas, en este caso señala veintidós, por tanto, sin iniciar la ejecución material. Por último, también, proyectos pospuestos, por todo ello, sin iniciar la ejecución material. Todo esto suma en este momento treinta y cinco obras del conjunto de las noventa o de las noventa y cuatro –se han incorporado cuatro– obras prioritarias, y tenían previsto invertir 3.500 millones de euros. Por todo ello, señorías,</w:t>
      </w:r>
      <w:r>
        <w:rPr>
          <w:i w:val="false"/>
          <w:spacing w:val="0"/>
          <w:lang w:val="es-ES_tradnl"/>
        </w:rPr>
        <w:t xml:space="preserve"> </w:t>
      </w:r>
      <w:r>
        <w:rPr>
          <w:spacing w:val="0"/>
          <w:lang w:val="es-ES_tradnl"/>
        </w:rPr>
        <w:t>el 40 por ciento de las obras contempladas en el Plan Navarra 2012 no han iniciado su ejecución material, por tanto, no han sido capaces de generar el número de puestos de trabajo nuevos que se preveían en el plan. Si a eso añadimos que se han invertido 1.500 millones de euros, un tercio del total, no tenemos en este momento la información suficiente y necesaria para poder decir cuál es el número de trabajadores que se han creado, pero,</w:t>
      </w:r>
      <w:r>
        <w:rPr>
          <w:i w:val="false"/>
          <w:spacing w:val="0"/>
          <w:lang w:val="es-ES_tradnl"/>
        </w:rPr>
        <w:t xml:space="preserve"> </w:t>
      </w:r>
      <w:r>
        <w:rPr>
          <w:spacing w:val="0"/>
          <w:lang w:val="es-ES_tradnl"/>
        </w:rPr>
        <w:t xml:space="preserve">en todo caso, sí que podemos decir, sin riesgo a equivocarnos, que en ninguna de las expectativas se han cumplido los ambiciosos datos en cuanto a la generación de empleo. </w:t>
      </w:r>
    </w:p>
    <w:p>
      <w:pPr>
        <w:pStyle w:val="Texto"/>
        <w:rPr>
          <w:spacing w:val="0"/>
          <w:lang w:val="es-ES_tradnl"/>
        </w:rPr>
      </w:pPr>
      <w:r>
        <w:rPr>
          <w:spacing w:val="0"/>
          <w:lang w:val="es-ES_tradnl"/>
        </w:rPr>
        <w:t xml:space="preserve">El Gobierno en alguno de sus informes ha señalado cuál era el número de puestos de trabajo que se venía creando. En esta ocasión, con motivo del último informe trimestral, ni siquiera se ha hablado de este dato. Suponemos que con la propaganda que caracteriza al Gobierno, si estos datos hubiesen sido positivos para poder transmitirlos a la opinión pública, lo habrían hecho. Por lo tanto, no ha sido un error ni una omisión involuntaria. Ha habido verdadera voluntad de no señalar cuál es el total del número de puestos de trabajo que se han generado en el marco del Plan Navarra 2012 con respecto a esos 65.200 que se preveían. </w:t>
      </w:r>
    </w:p>
    <w:p>
      <w:pPr>
        <w:pStyle w:val="Texto"/>
        <w:rPr>
          <w:lang w:val="es-ES_tradnl"/>
        </w:rPr>
      </w:pPr>
      <w:r>
        <w:rPr>
          <w:lang w:val="es-ES_tradnl"/>
        </w:rPr>
        <w:t xml:space="preserve">Además, como digo, hemos conocido que se ha producido una reprogramación al margen del Parlamento. Por todo ello, cabe cuando menos reflexionar sobre cuál es el papel que el Parlamento juega en el desarrollo y ejecución del Plan Navarra 2012. Porque cuando se trata de una iniciativa del Gobierno que no se somete a la consideración de esta Cámara es evidente que la capacidad de control del Parlamento puede provocar un seguimiento, pero en este caso se trata de un plan que el Gobierno trajo a este Parlamento y que contó con un amplio respaldo político. Ningún partido votó en contra, ningún grupo parlamentario se opuso, y contó también con un amplio respaldo social, porque la patronal, las organizaciones sociales más representativas de esta Comunidad también le dieron el visto bueno. Hoy, algunas de ellas, como hemos reconocido públicamente, están absoluta y completamente defraudadas del grado del cumplimiento del plan, porque, como digo, no se han cumplido ni de lejos las expectativas. </w:t>
      </w:r>
    </w:p>
    <w:p>
      <w:pPr>
        <w:pStyle w:val="Texto"/>
        <w:rPr/>
      </w:pPr>
      <w:r>
        <w:rPr>
          <w:lang w:val="es-ES_tradnl"/>
        </w:rPr>
        <w:t>Además, insisto, nada hemos conocido de cuáles son las razones para esa reprogramación, para que de 3.500 millones de euros contemplados en las noventa actuaciones prioritarias se haya pasado a 2.700. De los ambiciosos objetivos del de-sarrollo del conjunto de las obras contempladas para el 31 de diciembre de 2011 tampoco sabemos cuáles son las razones para que algunas de las obras</w:t>
      </w:r>
      <w:r>
        <w:rPr>
          <w:i w:val="false"/>
          <w:lang w:val="es-ES_tradnl"/>
        </w:rPr>
        <w:t xml:space="preserve"> </w:t>
      </w:r>
      <w:r>
        <w:rPr>
          <w:lang w:val="es-ES_tradnl"/>
        </w:rPr>
        <w:t xml:space="preserve">se hayan trasladado y pospuesto su ejecución a años posteriores. Por ello no será el Plan Navarra 2012, será otra cosa distinta a lo que aquí se aprobó, y creo que por respeto a este Parlamento el Gobierno debería haber traído a esta Cámara esa reprogramación para que el Parlamento tuviese conocimiento de las razones y de los porqués, para que el Parlamento hubiese coparticipado de esa dinámica, para que le hubiésemos dado el visto bueno o no a la necesaria o no justificación de esa reprogramación, pero, señorías, nada de esto hemos conocido. </w:t>
      </w:r>
    </w:p>
    <w:p>
      <w:pPr>
        <w:pStyle w:val="Texto"/>
        <w:rPr/>
      </w:pPr>
      <w:r>
        <w:rPr>
          <w:lang w:val="es-ES_tradnl"/>
        </w:rPr>
        <w:t>Por tanto, deficiente grado de ejecución, bajo porcentaje de inversión y desconocimiento del número de puestos de trabajo que se han generado en un momento en el que esta Comunidad está sufriendo los porcentajes de desempleo más altos conocidos en la historia reciente. Nunca la Comunidad Foral de Navarra había tenido 45.800 de-sempleados. Es claro y evidente que si el plan se hubiese ejecutado en las previsiones contempladas cuando este Parlamento lo aprobó hoy podríamos decir que estos datos serían mejores, que Navarra no estaría creciendo en el interanual por encima del resto de las comunidades autónomas en desempleo. Es verdad que tenemos una tasa de en torno al 11,30 por ciento, pero no debemos olvidar que a principios del año 2007 nuestra tasa de desempleo era de algo más del 4 por ciento, muy similar a la de la Comunidad Autónoma Vasca, pero con el reconocimiento de que en esa comunidad el paro no ha crecido en los mismos porcentajes interanuales que</w:t>
      </w:r>
      <w:r>
        <w:rPr>
          <w:i w:val="false"/>
          <w:lang w:val="es-ES_tradnl"/>
        </w:rPr>
        <w:t xml:space="preserve"> </w:t>
      </w:r>
      <w:r>
        <w:rPr>
          <w:lang w:val="es-ES_tradnl"/>
        </w:rPr>
        <w:t xml:space="preserve">en la Comunidad Foral de Navarra. </w:t>
      </w:r>
    </w:p>
    <w:p>
      <w:pPr>
        <w:pStyle w:val="Texto"/>
        <w:rPr/>
      </w:pPr>
      <w:r>
        <w:rPr>
          <w:lang w:val="es-ES_tradnl"/>
        </w:rPr>
        <w:t>Por todo ello, insistimos en la necesidad de la ejecución contemplada en el Plan Navarra 2012, y por eso exigimos, planteamos, instamos al Gobierno a ejecutar el plan. Es cierto que va a tener muchos problemas para su ejecución porque la tramitación administrativa de varios proyectos ha sido lenta, cuando se nos anunciaba que mediante un proceso y un procedimiento de simplificación administrativa era posible ejecutar el conjunto del plan. Y también se nos decía que la financiación estaba garantizada cuando hoy, después de escuchar a algunos de los Consejeros que han comparecido en la Comisión, podemos decir que no hay financiación garantizada ni asegurada para algunas de las obras contempladas en el plan. Por ello, nosotros entendemos que el Gobierno debe poner todos los recursos a su alcance para ejecutar el Plan Navarra 2012 en las previsiones que contemplaba cuando se aprobó por este Parlamento. Como digo, lo tiene complicado porque si se han invertido 1.500 millones de euros hasta este momento, un tercio de lo contemplado en el conjunto del plan, y si a ello le añadimos que en este presupuesto del año 2011 se han reducido las cantidades y porcentajes destinados a la inversión pública en un 30 por ciento con respecto al presupuesto del año 2010, hay que reconocer que ese presupuesto contempla no más de 250 millones de euros destinados a las obras contempladas en el Plan Navarra 2012. Por todo ello, aun en el mejor de los escenarios, aun siendo optimista,</w:t>
      </w:r>
      <w:r>
        <w:rPr>
          <w:i w:val="false"/>
          <w:lang w:val="es-ES_tradnl"/>
        </w:rPr>
        <w:t xml:space="preserve"> </w:t>
      </w:r>
      <w:r>
        <w:rPr>
          <w:lang w:val="es-ES_tradnl"/>
        </w:rPr>
        <w:t>aun teniendo ilusión, aun teniendo fe, que es creer sin ver, en el mejor de los casos estaríamos contemplando que la ejecución del Plan Navarra 2012, a la finalización del año 2011, sería de 1.750</w:t>
      </w:r>
      <w:r>
        <w:rPr>
          <w:i w:val="false"/>
          <w:lang w:val="es-ES_tradnl"/>
        </w:rPr>
        <w:t xml:space="preserve"> </w:t>
      </w:r>
      <w:r>
        <w:rPr>
          <w:lang w:val="es-ES_tradnl"/>
        </w:rPr>
        <w:t xml:space="preserve">millones de euros, muy lejos de los 4.500 millones de euros contemplados en el desarrollo inicial y en las previsiones del Plan Navarra 2012. Por todo ello, nosotros insistimos en su ejecución, pero no como un capricho ni siquiera como una exigencia del desarrollo de un plan aprobado por este Parlamento, sino por la imperiosa necesidad de generar empleo, de aportar soluciones a los problemas que tiene la ciudadanía y ser capaces de atacar la mayor lacra social que tenemos en este momento en esta Comunicad, que es el desempleo. </w:t>
      </w:r>
    </w:p>
    <w:p>
      <w:pPr>
        <w:pStyle w:val="Texto"/>
        <w:rPr>
          <w:spacing w:val="0"/>
          <w:lang w:val="es-ES_tradnl"/>
        </w:rPr>
      </w:pPr>
      <w:r>
        <w:rPr>
          <w:spacing w:val="0"/>
          <w:lang w:val="es-ES_tradnl"/>
        </w:rPr>
        <w:t>Por todo ello, nosotros insistimos en la necesidad de la ejecución al completo del plan y, además, decimos la fecha en la que el Gobierno nos dijo que iba a ejecutarlo, que era a la finalización del año 2011, es decir, el año en curso, el 31 de diciembre del año 2011. Insistimos en ello porque después de escuchar algunas declaraciones del señor Presidente nos invadió la duda o quiso invadirnos la duda sobre cuál era el horizonte temporal. Hemos revisado los documentos que el Gobierno ha ido remitiendo y no cabe ninguna duda, señorías, de que el horizonte del plan que manejaba el Gobierno y que este Parlamento aprobó era el 31 de diciembre del año 2011. Sé que cuando se está en una situación complicada ante la falta de argumentos se pueden utilizar estas argucias. Se pueden hacer verdaderas filigranas para defender lo que no tiene defensa. Se señaló que el plan tenía un horizonte para el año 2012. Falso. El plan fina, y así obra en todos los informes del Gobierno, en el documento aprobado por este Parlamento, en el año 2011. Para nosotros...</w:t>
      </w:r>
    </w:p>
    <w:p>
      <w:pPr>
        <w:pStyle w:val="Texto"/>
        <w:rPr/>
      </w:pPr>
      <w:r>
        <w:rPr>
          <w:i w:val="false"/>
          <w:lang w:val="es-ES_tradnl"/>
        </w:rPr>
        <w:t>SRA. PRESIDENTA:</w:t>
      </w:r>
      <w:r>
        <w:rPr>
          <w:lang w:val="es-ES_tradnl"/>
        </w:rPr>
        <w:t xml:space="preserve"> Señor Burguete, debe ir terminando.</w:t>
      </w:r>
    </w:p>
    <w:p>
      <w:pPr>
        <w:pStyle w:val="Texto"/>
        <w:rPr/>
      </w:pPr>
      <w:r>
        <w:rPr>
          <w:i w:val="false"/>
          <w:lang w:val="es-ES_tradnl"/>
        </w:rPr>
        <w:t>SR. BURGUETE TORRES:</w:t>
      </w:r>
      <w:r>
        <w:rPr>
          <w:lang w:val="es-ES_tradnl"/>
        </w:rPr>
        <w:t xml:space="preserve"> ... no es intrascendente que se señale también esa fecha. </w:t>
      </w:r>
    </w:p>
    <w:p>
      <w:pPr>
        <w:pStyle w:val="Texto"/>
        <w:rPr/>
      </w:pPr>
      <w:r>
        <w:rPr>
          <w:spacing w:val="0"/>
          <w:lang w:val="es-ES_tradnl"/>
        </w:rPr>
        <w:t>Por todo ello, señorías, pido el apoyo y el respaldo de los distintos grupos parlamentarios para que, poniendo todo lo que tengamos a nuestro alcance, el Plan Navarra 2012 presente a 31 de diciembre un balance mejor que el que en este momento nos ha ofrecido el Consejero de Economía y Hacienda, que no ha hecho sino confirmar que hay treinta y cinco obras, el 40 por ciento de las obras contempladas como prioritarias, que no han iniciado su ejecución material teniendo todo ello una afección muy negativa en el crecimiento del desempleo, y, por tanto, no siendo capaces de generar el empleo previsto en las previsiones contempladas inicialmente en el plan. Muchas gracias.</w:t>
      </w:r>
    </w:p>
    <w:p>
      <w:pPr>
        <w:pStyle w:val="Texto"/>
        <w:rPr/>
      </w:pPr>
      <w:r>
        <w:rPr>
          <w:i w:val="false"/>
          <w:lang w:val="es-ES_tradnl"/>
        </w:rPr>
        <w:t xml:space="preserve">SRA. PRESIDENTA: </w:t>
      </w:r>
      <w:r>
        <w:rPr>
          <w:lang w:val="es-ES_tradnl"/>
        </w:rPr>
        <w:t>Gracias, señor Burguete. Abrimos un turno a favor de la moción. Por Nafarroa Bai, tiene la palabra el señor Ramirez.</w:t>
      </w:r>
    </w:p>
    <w:p>
      <w:pPr>
        <w:pStyle w:val="Texto"/>
        <w:rPr/>
      </w:pPr>
      <w:r>
        <w:rPr>
          <w:i w:val="false"/>
          <w:lang w:val="es-ES_tradnl"/>
        </w:rPr>
        <w:t>SR. RAMIREZ ERRO:</w:t>
      </w:r>
      <w:r>
        <w:rPr>
          <w:lang w:val="es-ES_tradnl"/>
        </w:rPr>
        <w:t xml:space="preserve"> Muchas gracias, señora Presidenta. Buenas tardes, señorías. El Plan Navarra 2012 quizá sea el primero de los celofanes que construyeron el señor Consejero de Economía y el Gobierno de Navarra al objeto de intentar envolver y anunciar de alguna forma el método propagandístico para envolver, como él mismo reconoció, algo que ya estaba previsto. Palabras del señor Consejero de Economía: el Plan Navarra 2012 no supone ninguna novedad, es, de alguna forma, unir, juntar una serie de obras ya previstas y darles forma de plan. En realidad no se trataba de nada novedoso, bueno, alguna novedad sí que se introducía, el Museo de los Sanfermines y el pabellón Reyno Arena. Por cierto, señor Burguete usted mismo planteó en este hemiciclo una moción por la que se instaba a que se revisase la ejecución del Plan Navarra 2012. En el posterior turno de réplica nos aclarará esta cuestión. Nosotros votamos a favor porque realmente consideramos que en una época de crisis no era ninguna prioridad construir un pabellón como el Reyno Arena o un Museo de los Sanfermines, sobre todo porque creemos que no son inversiones productivas, es decir, una vez que se construyen ¿qué riqueza generan? Por lo tanto, en aquel celofán nos abstuvimos, creíamos que ante la situación de crisis económica había muchas otras cosas que se podían hacer porque realmente esa crisis económica podía derivar en un problema de paro. </w:t>
      </w:r>
    </w:p>
    <w:p>
      <w:pPr>
        <w:pStyle w:val="Texto"/>
        <w:rPr>
          <w:spacing w:val="0"/>
          <w:lang w:val="es-ES_tradnl"/>
        </w:rPr>
      </w:pPr>
      <w:r>
        <w:rPr>
          <w:spacing w:val="0"/>
          <w:lang w:val="es-ES_tradnl"/>
        </w:rPr>
        <w:t xml:space="preserve">Nosotros hemos planteado la revisión del plan de empleo, es decir, si hay un problema en materia de empleo, 45.700 parados, quizá haya que plantearse revisar las políticas de empleo. Ahora bien, si eso transgrede el ánimo excluyente del Gobierno de Navarra con la aquiescencia del Partido Socialista de que más de un 33 por ciento de la realidad sindical de esta Comunidad quede excluida de toda participación –me estoy refiriendo a ELA y LAB–, parece que tampoco les preocupan tanto los parados, reformar el plan de empleo para mejorar, lo prioritario es mantener esa exclusión, lo que es un símbolo de la actividad de Unión del Pueblo Navarro. </w:t>
      </w:r>
    </w:p>
    <w:p>
      <w:pPr>
        <w:pStyle w:val="Texto"/>
        <w:rPr>
          <w:spacing w:val="0"/>
          <w:lang w:val="es-ES_tradnl"/>
        </w:rPr>
      </w:pPr>
      <w:r>
        <w:rPr>
          <w:spacing w:val="0"/>
          <w:lang w:val="es-ES_tradnl"/>
        </w:rPr>
        <w:t>En cunato a vincular el éxito en las políticas para reforzar los índices de empleo con la ejecución del Plan Navarra 2012, nosotros no lo tenemos tan claro y por ello nos vamos a abstener. Efectivamente, en esta Comunidad es necesario invertir y hacer un especial énfasis económico en todo aquello que suponga inversiones productivas, es decir, aquellas inversiones que una vez realizadas luego generen mayor riqueza y puedan posibilitar nuevos desarrollos a través de diversificaciones. Realmente, lo que se planteaba en ese plan no era nada novedoso. Es decir, en el ámbito social, el 2 por ciento estaba encaminado a políticas medioambientales. No se hacía ningún tipo de mención a un ámbito muy importante de desarrollo económico y social como puede ser la derivación en materia de empleo de la denominada ley de dependencia, etcétera. Por lo tanto, estamos ante un plan, y hoy lo hemos visto en el debate de las Cuentas Generales, que se inserta dentro de esa dinámica y política de propaganda en un celofán, que tras abrirlo se ve que oculta una caja vacía.</w:t>
      </w:r>
    </w:p>
    <w:p>
      <w:pPr>
        <w:pStyle w:val="Texto"/>
        <w:rPr/>
      </w:pPr>
      <w:r>
        <w:rPr>
          <w:lang w:val="es-ES_tradnl"/>
        </w:rPr>
        <w:t>Por lo tanto, nosotros consideramos que estamos ante una situación de tristeza en la medida en que se han utilizado obras ya previstas para intentar proyectar algún tipo de novedad. Realmente, la situación económica ha sido muy grave. El Gobierno de Navarra no ha sabido cómo responder ante esta situación, le ha preocupado más la pose que el fondo y así es cómo estamos en estos momentos. Por lo tanto, reivindicar como reivindica esta moción la ejecución del plan para el año 2011, no lo sé, nosotros no podemos apoyarlo. ¿Eso supone apoyar el Museo de los Sanfermines? Lanzamos la pregunta. ¿Sí o no? ¿Eso supone apoyar en una época de crisis económica que se hayan invertido tantos y tantos millones en el pabellón Reyno Arena? ¿Sí o no? Nosotros creemos que se debía haber invertido, y, realmente, el señor Consejero de Economía se comprometió a comparecer ante el Parlamento cada tres meses para decir cuántos empleos había originado el Plan Navarra 2012. Porque al principio empezó a venir, usted lo recordará, todas sus señorías recordarán al Consejero señor Miranda con aquellos maravillosos PowerPoint, indicando que habían desarrollado el 20 por ciento de las actuaciones, que habían generado no sé cuántos puestos de trabajo. Pero hace año y medio dejó de comparecer motu proprio en este Parlamento. Sí, creo que el señor Alli tiene razón en su apreciación. Efectivamente, acudió motu proprio a este Parlamento y dejó de acudir. ¿Por qué? Porque los datos no estaban acompañando aquello que él pretendía proyectar.</w:t>
      </w:r>
    </w:p>
    <w:p>
      <w:pPr>
        <w:pStyle w:val="Texto"/>
        <w:rPr>
          <w:spacing w:val="0"/>
          <w:lang w:val="es-ES_tradnl"/>
        </w:rPr>
      </w:pPr>
      <w:r>
        <w:rPr>
          <w:spacing w:val="0"/>
          <w:lang w:val="es-ES_tradnl"/>
        </w:rPr>
        <w:t>En definitiva, señorías, y no me voy a alargar, nosotros consideramos que la planificación en materia de inversión era necesaria, considerábamos que el Gobierno de Navarra no tenía que haberse dedicado exclusivamente a envolver con papel de regalo algo que ya estaba, sino a diseñar obras realmente adecuadas a las necesidades dimanantes de la situación de crisis económica, porque, claro, todas esas obras ya estaban previstas con anterioridad, en el año 2007, en los años de los superávits. Ya estaban diseñadas. ¿Qué novedad contemplaba ese plan? Precisamente aquello que más choca con nuestras posiciones políticas, por ejemplo, la necesidad, insisto, del Museo de los Sanfermines y del Reyno Arena. Precisamente aquello que usted mediante una moción quiso retrasar, por lo tanto, ahora lo que pretende es que se ejecute. No lo entendemos, señor Burguete, y por todo ello nos vamos a abstener. Gracias.</w:t>
      </w:r>
    </w:p>
    <w:p>
      <w:pPr>
        <w:pStyle w:val="Texto"/>
        <w:rPr/>
      </w:pPr>
      <w:r>
        <w:rPr>
          <w:i w:val="false"/>
          <w:lang w:val="es-ES_tradnl"/>
        </w:rPr>
        <w:t>SRA. PRESIDENTA:</w:t>
      </w:r>
      <w:r>
        <w:rPr>
          <w:lang w:val="es-ES_tradnl"/>
        </w:rPr>
        <w:t xml:space="preserve"> Gracias, señor Ramirez. En el turno a favor, tiene la palabra, por el grupo socialista, el señor Lizarbe.</w:t>
      </w:r>
    </w:p>
    <w:p>
      <w:pPr>
        <w:pStyle w:val="Texto"/>
        <w:rPr/>
      </w:pPr>
      <w:r>
        <w:rPr>
          <w:i w:val="false"/>
          <w:lang w:val="es-ES_tradnl"/>
        </w:rPr>
        <w:t>SR. LIZARBE BAZTÁN:</w:t>
      </w:r>
      <w:r>
        <w:rPr>
          <w:lang w:val="es-ES_tradnl"/>
        </w:rPr>
        <w:t xml:space="preserve"> Gracias, señora Presidenta. Buenas tardes, señorías. Por un momento había pensado este humilde portavoz que Na-Bai, que se abstuvo, ahora iba a votar que sí. No ha sido así, ha sido un error de percepción. En cualquier caso, nosotros salimos en el turno a favor porque estamos de acuerdo con el Plan Navarra 2012. Lo firmamos, y lo firmó el CDN también cuando estaba en el Gobierno. Creemos que es un buen instrumento de inversión pública para tratar de incidir en la marcha de la economía y en la creación de empleo. Por lo tanto, seguimos manifestando formal, oficialmente y con el convencimiento que eso supone que el Plan Navarra 2012 es un buen plan.</w:t>
      </w:r>
    </w:p>
    <w:p>
      <w:pPr>
        <w:pStyle w:val="Texto"/>
        <w:rPr>
          <w:lang w:val="es-ES_tradnl"/>
        </w:rPr>
      </w:pPr>
      <w:r>
        <w:rPr>
          <w:lang w:val="es-ES_tradnl"/>
        </w:rPr>
        <w:t xml:space="preserve">A partir de ahí, tenemos que decir claramente que en la ejecución y en la gestión del mismo hay una serie de problemas y dificultades que hacen que ese plan no tenga toda la capacidad de de-sarrollo económico y de creación de empleo con la que estaba diseñado. </w:t>
      </w:r>
    </w:p>
    <w:p>
      <w:pPr>
        <w:pStyle w:val="Texto"/>
        <w:rPr>
          <w:lang w:val="es-ES_tradnl"/>
        </w:rPr>
      </w:pPr>
      <w:r>
        <w:rPr>
          <w:lang w:val="es-ES_tradnl"/>
        </w:rPr>
        <w:t xml:space="preserve">No obstante, dicho esto, que nos parece muy importante, señor Burguete, no compartimos la exposición de motivos de la moción que plantea, y tampoco lo entendemos desde la posición de gobierno en el que ustedes participaban cuando se firmó. A partir de ahí, y por no alargarme, no-sotros, que creemos en ese plan, no podemos por menos que votar a favor de una moción que lo que plantea en síntesis es que el Gobierno ejecute el plan como elemento dinamizador de la economía navarra e instrumento de generación de empleo en el período 2008-2011 porque de esto es de lo que se trataba. Por lo tanto, así lo tenemos que hacer. </w:t>
      </w:r>
    </w:p>
    <w:p>
      <w:pPr>
        <w:pStyle w:val="Texto"/>
        <w:rPr/>
      </w:pPr>
      <w:r>
        <w:rPr>
          <w:lang w:val="es-ES_tradnl"/>
        </w:rPr>
        <w:t>Dicho esto, a mí me parece que tampoco conviene tener excesivas discusiones entre quienes estábamos y estamos a favor del plan, porque coincidimos en esto, en que puede y debe ser un buen elemento dinamizador de la economía navarra y de la creación de empleo. Del resto, a no-sotros, que diferimos considerablemente de la exposición de motivos y de algunas consideraciones que ha hecho el portavoz de la agrupación de parlamentarios del CDN en esta tribuna, nos parece que es más importante lo sustancial, que es quién está a favor y quién no estaba a favor. Quienes estaban a favor, evidentemente, han tenido la capacidad vamos a decirlo así, de decirnos qué es lo que ellos planteaban o hubieran hecho al respecto en esa perspectiva de tratar de influir desde lo público en la mejor marcha de la economía. Dicho esto, hay que reconocer que un plan es un plan, que cuando se firmó nadie, ni los portavoces que me han precedido en el uso de la palabra ni los que lo hagan después, sabía qué es lo que nos iba a deparar la evolución de la economía a nivel internacional, a nivel europeo a nivel nacional</w:t>
      </w:r>
      <w:r>
        <w:rPr>
          <w:i w:val="false"/>
          <w:lang w:val="es-ES_tradnl"/>
        </w:rPr>
        <w:t xml:space="preserve"> </w:t>
      </w:r>
      <w:r>
        <w:rPr>
          <w:lang w:val="es-ES_tradnl"/>
        </w:rPr>
        <w:t xml:space="preserve">y a nivel regional. Por lo tanto, es fácil hablar después cuando tantas cosas, algunas inverosímiles, han pasado durante este tiempo. </w:t>
      </w:r>
    </w:p>
    <w:p>
      <w:pPr>
        <w:pStyle w:val="Texto"/>
        <w:rPr/>
      </w:pPr>
      <w:r>
        <w:rPr>
          <w:lang w:val="es-ES_tradnl"/>
        </w:rPr>
        <w:t>¿Por qué apoyamos la moción, además de porque estamos a</w:t>
      </w:r>
      <w:r>
        <w:rPr>
          <w:i w:val="false"/>
          <w:lang w:val="es-ES_tradnl"/>
        </w:rPr>
        <w:t xml:space="preserve"> </w:t>
      </w:r>
      <w:r>
        <w:rPr>
          <w:lang w:val="es-ES_tradnl"/>
        </w:rPr>
        <w:t>favor del Plan Navarra 2012, aunque discrepamos fundamentalmente, repito, de su gestión y de su ejecución? Porque, efectivamente, ha habido una inversión reducida. La licititación ha sido de un tercio, pero tenemos que reconocer que eso no significa que lo comprometido sea un tercio, sino muchísimo más. Hay que reconocer también que atemperar una situación a las circunstancias que he descrito es necesario. El plan tiene que atemperarse porque no era solamente un compromiso de inversión pública, sino la fijación de una estrategia de inversión pública en función de la evolución de las circunstancias económicas. Por lo tanto, parece razonable que haya una atemperación de las inversiones, lo que no tiene que significar en ningún caso ni lentitud ni dejadez ni mala gestión. Es verdad que ha habido caprichos que este Parlamento ha modulado, como es el Museo de los Sanfermines, que habrá que hacerlo, pero habrá que ver cuándo y cómo hay que hacerlo. Es verdad que hay temas de los que nosotros dudamos. Por ejemplo, el plan planteaba una ciudad de la seguridad de una superficie determinada, y el otro día conocimos por la prensa que ahora, no sabemos con qué criterio ni por qué, va a tener más del doble de superficie, con unas características y circunstancias que no estaban contempladas en el plan y, por otra parte, en una zona que lo lógico y normal es que sea una zona de desarrollo urbano, no de servicios, porque todos sabemos dónde está, que no es el quinto pino, sino que está en la zona natural de crecimiento de esa gran ciudad que además de ser Pamplona es el conjunto</w:t>
      </w:r>
      <w:r>
        <w:rPr>
          <w:i w:val="false"/>
          <w:lang w:val="es-ES_tradnl"/>
        </w:rPr>
        <w:t xml:space="preserve"> </w:t>
      </w:r>
      <w:r>
        <w:rPr>
          <w:lang w:val="es-ES_tradnl"/>
        </w:rPr>
        <w:t>de la comarca de Pamplona. Por lo tanto, es verdad que hay dimes y diretes, que hay zonas oscuras en ese sentido, que hay temas no consultados. Es verdad que hubo ruedas de prensa del señor Consejero de Economía y Hacienda que, como se suele decir en este foro, en estos momentos no se encuentra presente al menos físicamente, tal vez nos esté viendo a través de las retransmisiones televisivas o de la sintonización de Internet. Lo cierto es que no vale pavonearse en una rueda de prensa una semana después de una serie de críticas de aquellos empresarios que tanto y tanto empleo han generado y que denuncian en sede parlamentaria que solamente se ha licitado, señor Burguete, un tercio, aunque el comprometido pueda ser infinitivamente mayor.</w:t>
      </w:r>
    </w:p>
    <w:p>
      <w:pPr>
        <w:pStyle w:val="Texto"/>
        <w:rPr/>
      </w:pPr>
      <w:r>
        <w:rPr>
          <w:lang w:val="es-ES_tradnl"/>
        </w:rPr>
        <w:t>Por lo tanto, desde esa perspectiva, nosotros pensamos que siendo el Plan Navarra 2012 un buen plan, no hay que hacer ningún capricho, ninguna prioridad por caprichos, ninguna situación no contemplada. Es un plan consensuado en este Parlamento, y el consenso tiene que ser la práctica de gestión imprescindible para el buen fin de la operación. Lógicamente, no tienen que buscarse nuevas actitudes, nuevas intenciones y operaciones que no estaban contempladas en el mismo, y eso, simplemente, no ha sucedido hasta ahora. Es más, nos atreveríamos</w:t>
      </w:r>
      <w:r>
        <w:rPr>
          <w:i w:val="false"/>
          <w:lang w:val="es-ES_tradnl"/>
        </w:rPr>
        <w:t xml:space="preserve"> </w:t>
      </w:r>
      <w:r>
        <w:rPr>
          <w:lang w:val="es-ES_tradnl"/>
        </w:rPr>
        <w:t>a decir –el Parlamento de Navarra se disuelve el lunes o el martes, pero luego volverá porque el Parlamento siempre vuelve y, afortunadamente, siempre está porque es la esencia de la democracia– que no nos parece que haya actuaciones a unos días donde se sale y se dice lo que no dice el plan, sobre todo si el plan no se está ejecutando correctamente. En todo caso, con todas estas salvedades, con la confianza, insistimos, en las potencializades del mismo no desarrolladas plenamente, pero reconociendo que ha supuesto un caudal de</w:t>
      </w:r>
      <w:r>
        <w:rPr>
          <w:i w:val="false"/>
          <w:lang w:val="es-ES_tradnl"/>
        </w:rPr>
        <w:t xml:space="preserve"> </w:t>
      </w:r>
      <w:r>
        <w:rPr>
          <w:lang w:val="es-ES_tradnl"/>
        </w:rPr>
        <w:t>inversión y de creación de empleo importante, no suficiente para sus capacidades y reconociendo sus realidades, nosotros finalmente queremos decir que a este Plan Navarra 2012 hoy por hoy –en el futuro no sabemos– no se le ha sacado todo el jugo que tenía. No se están desarrollando todas las potencialidades de crecimiento y de creación de empleo que el mismo podía poner de manifiesto. En todo caso, señores proponentes de la moción, creemos que estamos ante un problema no del Plan Navarra 2012, sino de gestión, un problema de gestión de verdad, no de gestión del marketing. Y esa gestión antes era de UPN-CDN, que alguna responsabilidad también tendrá, y ahora es un problema de gestión de UPN. Esperemos que en el futuro no sea un problema de gestión, pero parece evidente que para que no sea un problema de gestión será mejor que los que han gestionado mal no gestionen y estén en la oposición, porque el plan evidentemente, seguirá adelante, y esperemos que con mejor marcha y con mejor desarrollo de sus potencialides para la creación de riqueza y para la creación de empleo. Nada más y muchas gracias.</w:t>
      </w:r>
    </w:p>
    <w:p>
      <w:pPr>
        <w:pStyle w:val="Texto"/>
        <w:rPr/>
      </w:pPr>
      <w:r>
        <w:rPr>
          <w:i w:val="false"/>
          <w:spacing w:val="0"/>
          <w:lang w:val="es-ES_tradnl"/>
        </w:rPr>
        <w:t>SRA. PRESIDENTA:</w:t>
      </w:r>
      <w:r>
        <w:rPr>
          <w:spacing w:val="0"/>
          <w:lang w:val="es-ES_tradnl"/>
        </w:rPr>
        <w:t xml:space="preserve"> Gracias, señor Lizarbe. Por Izquierda Unida, tiene la palabra el señor Erro.</w:t>
      </w:r>
    </w:p>
    <w:p>
      <w:pPr>
        <w:pStyle w:val="Texto"/>
        <w:rPr/>
      </w:pPr>
      <w:r>
        <w:rPr>
          <w:i w:val="false"/>
          <w:lang w:val="es-ES_tradnl"/>
        </w:rPr>
        <w:t>SR. ERRO ARMENDÁRIZ:</w:t>
      </w:r>
      <w:r>
        <w:rPr>
          <w:lang w:val="es-ES_tradnl"/>
        </w:rPr>
        <w:t xml:space="preserve"> Muchas gracias, señora Presidenta. Buenas tardes. Decía el portavoz socialista que cuando se aprobó este plan era inimaginable lo que podía acontecer en términos económicos a escala mundial y, evidentemente, también en Navarra. No es esa la sensación que por lo menos a Izquierda Unida le quedó cuando se presentó este plan y el desarrollo del mismo. Este plan se presentó en mayo del 2008 y, posteriormente, en todas las comparecencias que ha venido haciendo en el Parlamento, el Consejero responsable nos señalaba al Gobierno de Navarra como el faro que iluminaba y alumbraba la economía mundial y los mecanismos que debían establecer la salida de la crisis económica. Hoy hay que agradecer al portavoz socialista, socio preferente del Gobierno de Navarra, que señale que, evidentemente, no todo estaba previsto y que aquello tenía una serie de elementos y circunstancias que no fueron tenidos en cuenta. No podemos compartir que ante el Plan Navarra 2012 haya exclusivamente un problema de gestión. Las cifras que el portavoz</w:t>
      </w:r>
      <w:r>
        <w:rPr>
          <w:i w:val="false"/>
          <w:lang w:val="es-ES_tradnl"/>
        </w:rPr>
        <w:t xml:space="preserve"> </w:t>
      </w:r>
      <w:r>
        <w:rPr>
          <w:lang w:val="es-ES_tradnl"/>
        </w:rPr>
        <w:t xml:space="preserve">del CDN ha señalado al presentar esta iniciativa son establecidas con luz y taquígrafos y señalan, evidentemente, los problemas de gestión del mismo, pero, a juicio de Izquierda Unida, hay un problema de destino y de eficacia del propio plan. Este plan estaba concebido en un 82 por ciento de su inversión en cemento, exclusivamente. No llegaban al 2 por ciento los proyectos encaminados a la economía verde, a la sostenibilidad, y el poquito que queda era inversión social. </w:t>
      </w:r>
    </w:p>
    <w:p>
      <w:pPr>
        <w:pStyle w:val="Texto"/>
        <w:rPr/>
      </w:pPr>
      <w:r>
        <w:rPr>
          <w:spacing w:val="0"/>
          <w:lang w:val="es-ES_tradnl"/>
        </w:rPr>
        <w:t>Aquí, alegremente,</w:t>
      </w:r>
      <w:r>
        <w:rPr>
          <w:i w:val="false"/>
          <w:spacing w:val="0"/>
          <w:lang w:val="es-ES_tradnl"/>
        </w:rPr>
        <w:t xml:space="preserve"> </w:t>
      </w:r>
      <w:r>
        <w:rPr>
          <w:spacing w:val="0"/>
          <w:lang w:val="es-ES_tradnl"/>
        </w:rPr>
        <w:t>algún portavoz ha señalado que no hubo alternativa, que nadie propuso nada. Es absolutamente falso. Izquierda Unida trajo más de veinte propuestas de modificación de este plan, con una solución que es la que tiene este plan y la que siempre se ha dado ante la salida de la crisis económica, y es la inversión pública como motor dinamizador de la economía para salir de esa situación. Todas y cada una de las propuestas que Izquierda Unida trajo a este Pleno fueron rechazadas con el rodillo parlamentario de Unión del Pueblo Navarro y Partido Socialista. Alternativas había, lo que no hubo fue capacidad de análisis ni capacidad de establecer algún tipo de modificación de un plan que vino absolutamente cerrado, encorsetado por</w:t>
      </w:r>
      <w:r>
        <w:rPr>
          <w:i w:val="false"/>
          <w:spacing w:val="0"/>
          <w:lang w:val="es-ES_tradnl"/>
        </w:rPr>
        <w:t xml:space="preserve"> </w:t>
      </w:r>
      <w:r>
        <w:rPr>
          <w:spacing w:val="0"/>
          <w:lang w:val="es-ES_tradnl"/>
        </w:rPr>
        <w:t xml:space="preserve">quienes lo diseñaron, que fueron el Gobierno de UPN y CDN y el socio presupuestario que dio el apoyo a este plan, que fue el Partido Socialista. Evidentemente, a la vista están los efectos de este plan, que no han supuesto aquellos grandes análisis y proyecciones que hacía el señor Consejero en su presentación. Se hablaba de miles de que se iban a crear miles de puestos de trabajo en torno a este plan. El desempleo se ha venido incrementando año tras año en nuestra Comunidad de forma absolutamente incontrolada, como ha ocurrido en el resto del Estado. </w:t>
      </w:r>
    </w:p>
    <w:p>
      <w:pPr>
        <w:pStyle w:val="Texto"/>
        <w:rPr>
          <w:lang w:val="es-ES_tradnl"/>
        </w:rPr>
      </w:pPr>
      <w:r>
        <w:rPr>
          <w:lang w:val="es-ES_tradnl"/>
        </w:rPr>
        <w:t>Por lo tanto, nos parece que este plan no ha servido ni en cuanto a su concepción y contenido ni en cuanto a la gestión que se ha realizado del mismo por el Gobierno de Navarra. Que venga hoy aquí el CDN, socio de gobierno cuando se aprobó este plan, a instar al Gobierno a que ejecute algo en lo que ellos coparticiparon creo que da muestras de cuál es la situación del plan en sí mismo. Quien lo creó le pide a quien hoy está en el Gobierno, que era su socio entonces, que lo cumpla. Es la prueba manifiesta de que el plan no se ha cumplido, de que no ha habido capacidad para ponerlo en marcha, de que lleva cuando menos un retraso más que considerable y de que no ha tenido los efectos previstos.</w:t>
      </w:r>
    </w:p>
    <w:p>
      <w:pPr>
        <w:pStyle w:val="Texto"/>
        <w:rPr/>
      </w:pPr>
      <w:r>
        <w:rPr>
          <w:lang w:val="es-ES_tradnl"/>
        </w:rPr>
        <w:t xml:space="preserve">En cualquier caso, nosotros tampoco podemos dar el apoyo tal y como está la propuesta de resolución, porque creemos que el Plan Navarra 2012 no es el elemento dinamizador de la economía navarra y el instrumento de la generación de empleo para el período 2008-2011. Porque ya estamos en el año 2011, y ni la economía navarra se ha dinamizado ni el empleo se ha generado. Por lo tanto, este plan ha suspendido en sus objetivos. Nosotros sí que apoyaríamos una propuesta de resolución que hablara de la reconsideración y la reelaboración de un plan de inversiones por parte del Gobierno de Navarra que verdaderamente viniera a atender las necesidades reales de la economía navarra, que viniera a atender las deficiencias que fundamentalmente en materia de empleo tiene la sociedad de nuestra Comunidad y que desde un planteamiento mucho más consensuado, fundamentalmente en términos políticos, pudiera dar una solución y una salida a la crisis económica, algo que, evidentemente, este plan no hizo, y exigir o instar al Gobierno a su cumplimiento tampoco va a servir para ese proceso. </w:t>
      </w:r>
    </w:p>
    <w:p>
      <w:pPr>
        <w:pStyle w:val="Texto"/>
        <w:rPr/>
      </w:pPr>
      <w:r>
        <w:rPr>
          <w:lang w:val="es-ES_tradnl"/>
        </w:rPr>
        <w:t>Por lo tanto, nosotros nos abstendremos también, como nos abstuvimos en el Plan Navarra 2012, a la espera de que algún día un Gobierno de Navarra en el que esté o no esté Izquierda Unida sea capaz de articular propuestas que vayan bastante más allá de seguir construyendo infraestructuras</w:t>
      </w:r>
      <w:r>
        <w:rPr>
          <w:i w:val="false"/>
          <w:lang w:val="es-ES_tradnl"/>
        </w:rPr>
        <w:t xml:space="preserve"> </w:t>
      </w:r>
      <w:r>
        <w:rPr>
          <w:lang w:val="es-ES_tradnl"/>
        </w:rPr>
        <w:t>basadas en el cemento, estructuras que fueron anunciadas en el discurso de investidura del Presidente del Gobierno de Navarra en el año 2007 cuando no se sabía absolutamente nada de Plan Navarra 2012. Por lo tanto, mayor ambición, mayor eficacia, mayor capacidad de acuerdo y de innovar respuestas que no estén, exclusivamente basadas en ese cemento. Muchas gracias.</w:t>
      </w:r>
    </w:p>
    <w:p>
      <w:pPr>
        <w:pStyle w:val="Texto"/>
        <w:rPr/>
      </w:pPr>
      <w:r>
        <w:rPr>
          <w:i w:val="false"/>
          <w:lang w:val="es-ES_tradnl"/>
        </w:rPr>
        <w:t>SRA. PRESIDENTA:</w:t>
      </w:r>
      <w:r>
        <w:rPr>
          <w:lang w:val="es-ES_tradnl"/>
        </w:rPr>
        <w:t xml:space="preserve"> Gracias, señor Erro. En el turno en contra, por UPN, tiene la palabra el señor Valero.</w:t>
      </w:r>
    </w:p>
    <w:p>
      <w:pPr>
        <w:pStyle w:val="Texto"/>
        <w:rPr/>
      </w:pPr>
      <w:r>
        <w:rPr>
          <w:i w:val="false"/>
          <w:lang w:val="es-ES_tradnl"/>
        </w:rPr>
        <w:t>SR. VALERO ERRO:</w:t>
      </w:r>
      <w:r>
        <w:rPr>
          <w:lang w:val="es-ES_tradnl"/>
        </w:rPr>
        <w:t xml:space="preserve"> Buenas tardes, señora Presidenta, señorías. Señor Burguete, ¿qué dice el acuerdo firmado</w:t>
      </w:r>
      <w:r>
        <w:rPr>
          <w:i w:val="false"/>
          <w:lang w:val="es-ES_tradnl"/>
        </w:rPr>
        <w:t xml:space="preserve"> </w:t>
      </w:r>
      <w:r>
        <w:rPr>
          <w:lang w:val="es-ES_tradnl"/>
        </w:rPr>
        <w:t>por el Gobierno de Navarra y el PSN y luego ratificado por este Parlamento? Se lo voy a leer. El Gobierno de Navarra movilizará todos sus recursos de acción política, admimistrativa y técnica para el desarrollo en su totalidad del Plan Navarra 2012. Ejecutándolo o cuando menos poniendo en marcha todas las actuaciones previstas en este plan en el período 2008-2011. Efectivamente. Vamos a analizar cómo estamos ahora, cómo estábamos en el mes de diciembre. En el mes de diciembre del 2010, hace tres meses, de las noventa y cuatro actuaciones presupuestadas en 3.560 millones de euros, sesenta y una actuaciones estaban o finalizadas o en construcción, por valor de 2.191 millones de euros. Eso es lo que había a 31 de diciembre, veintiocho obras con proyecto de actuaciones previas por un valor de 513 millones para poder hacerlas este año, y se desestimaron cinco obras por una valor de 15, a 31 de diciembre. Efectivamente, son los datos que ha dado usted, 2.700</w:t>
      </w:r>
      <w:r>
        <w:rPr>
          <w:i w:val="false"/>
          <w:lang w:val="es-ES_tradnl"/>
        </w:rPr>
        <w:t xml:space="preserve"> </w:t>
      </w:r>
      <w:r>
        <w:rPr>
          <w:lang w:val="es-ES_tradnl"/>
        </w:rPr>
        <w:t>millones comprometidos. Eso lo ha dicho usted en su intervención. ¿Qué queda pendiente? El tren de alta velocidad, por valor de 620 millones, el Canal, que va a tener una aportación de 92 millones y unresto de actuaciones, entre algunas actuaciones que se han desviado, como polígonos y demás, que son 120 millones. Con lo cual el resultado a diciembre de 2010 es que el 80 por ciento de los 3.500 millones de euros está ya adjudicado o se va a ejecutar. Ese es el resultado a 31 de diciembre. Para el resto, el 20 por ciento, tenemos que confiar en la próxima licitación fundamentalmente del tren de alta velocidad.</w:t>
      </w:r>
    </w:p>
    <w:p>
      <w:pPr>
        <w:pStyle w:val="Texto"/>
        <w:rPr>
          <w:lang w:val="es-ES_tradnl"/>
        </w:rPr>
      </w:pPr>
      <w:r>
        <w:rPr>
          <w:lang w:val="es-ES_tradnl"/>
        </w:rPr>
        <w:t>Hablamos de las noventa y cuatro actuaciones por valor de 3.560 millones, pero, claro, hay más, hay 440 millones de inversión local. El señor Burguete no lo ha querido reconocer, pero hay 440 millones. Y hay más: las actuaciones en los presupuestos de 2009, 2010 y 2011. Ha habido inversiones en los presupuestos ordinarios del Gobierno de Navarra, unos apoyados por usted –el último no, por cierto– y otro fundamentalmente por el Partido Socialista. Hoy leía en la prensa que el señor Burguete, y hoy lo ha dicho, no quería entrar en una guerra de cifras. Yo creo que es normal, ya que ha demostrado que no es lo suyo. Las cifras son claras y demuestran quién dice la verdad sobre el Plan Navarra 2012 y cómo está a 31 de diciembre.</w:t>
      </w:r>
    </w:p>
    <w:p>
      <w:pPr>
        <w:pStyle w:val="Texto"/>
        <w:rPr>
          <w:lang w:val="es-ES_tradnl"/>
        </w:rPr>
      </w:pPr>
      <w:r>
        <w:rPr>
          <w:lang w:val="es-ES_tradnl"/>
        </w:rPr>
        <w:t>Tengo que recordarle que después de la firma por el Gobierno de Navarra, de lo que ustedes se autoexcluyeron, hay que dotarlo económicamente año tras año en los Presupuestos Generales de Navarra. Pues bien, ¿qué han hecho ustedes con el presupuesto de 2011? Votar en contra, o sea, intentar dejar al Plan Navarra 2012 sin dotación económica. ¿Cómo se puede reclamar la ejecución del plan y a su vez no dotarlo económicamente? También es verdad que hoy pide su ejecución y algún portavoz le ha recordado que hace poco pedía su revisión. Hoy pide la ejecución y ayer la revisión.</w:t>
      </w:r>
    </w:p>
    <w:p>
      <w:pPr>
        <w:pStyle w:val="Texto"/>
        <w:rPr/>
      </w:pPr>
      <w:r>
        <w:rPr>
          <w:lang w:val="es-ES_tradnl"/>
        </w:rPr>
        <w:t>Somos conscientes, efectivamente, de los más de cuarenta y cinco mil parados, estamos preocupados y, además, ocupados. Saben ustedes que la puesta en marcha del Plan Navarra 2012 ha beneficiado al empleo en Navarra; si no, comparen los datos de desempleo con quien quieran. No es autocomplacencia ya que, efectivamente, tenemos cuarenta y cinco mil parados, pero mientras no se demuestre lo contrario estas son las medidas más efectivas, ya que el resto de ustedes no han hecho ni una propuesta sobre qué hay que hacer.</w:t>
      </w:r>
    </w:p>
    <w:p>
      <w:pPr>
        <w:pStyle w:val="Texto"/>
        <w:rPr/>
      </w:pPr>
      <w:r>
        <w:rPr>
          <w:lang w:val="es-ES_tradnl"/>
        </w:rPr>
        <w:t>Para finalizar, les indicaré que cumpliremos escrupulosamente el acuerdo firmado con el Partido Socialista y ratificado por este Parlamento, y para finales de 2011 estarán en marcha todas las medidas dependientes del Gobierno de Navarra en marcha. Por eso votaremos en contra.</w:t>
      </w:r>
    </w:p>
    <w:p>
      <w:pPr>
        <w:pStyle w:val="Texto"/>
        <w:rPr>
          <w:lang w:val="es-ES_tradnl"/>
        </w:rPr>
      </w:pPr>
      <w:r>
        <w:rPr>
          <w:lang w:val="es-ES_tradnl"/>
        </w:rPr>
        <w:t>Con respecto al Partido Socialista, como dijo un ilustre Presidente del Congreso, manda huevos. Si se producen incumplimientos, y además queda claro, será por la no ejecución del tren de alta velocidad, o sea, si el Gobierno de Navarra va a cumplir con todos sus compromisos, ¿qué es lo que va a quedar en el aire para los próximos años? Todos somos conscientes de que es el tren de alta velocidad. Por eso no he entendido su posicionamiento en el voto, pero no les quepa la menor duda de que UPN y el Gobierno de Navarra cumplirán sus compromisos. Por eso votaremos en contra. Muchas gracias.</w:t>
      </w:r>
    </w:p>
    <w:p>
      <w:pPr>
        <w:pStyle w:val="Texto"/>
        <w:rPr/>
      </w:pPr>
      <w:r>
        <w:rPr>
          <w:i w:val="false"/>
          <w:lang w:val="es-ES_tradnl"/>
        </w:rPr>
        <w:t>SRA. PRESIDENTA:</w:t>
      </w:r>
      <w:r>
        <w:rPr>
          <w:lang w:val="es-ES_tradnl"/>
        </w:rPr>
        <w:t xml:space="preserve"> Gracias, señor Valero. Su turno de réplica, señor Burguete.</w:t>
      </w:r>
    </w:p>
    <w:p>
      <w:pPr>
        <w:pStyle w:val="Texto"/>
        <w:rPr/>
      </w:pPr>
      <w:r>
        <w:rPr>
          <w:i w:val="false"/>
          <w:lang w:val="es-ES_tradnl"/>
        </w:rPr>
        <w:t>SR. BURGUETE TORRES:</w:t>
      </w:r>
      <w:r>
        <w:rPr>
          <w:lang w:val="es-ES_tradnl"/>
        </w:rPr>
        <w:t xml:space="preserve"> Gracias, señora Presidenta. Mis primeras palabras son para agradecer al Partido Socialista el respaldo y el apoyo a esta moción que yo creo que, en coherencia con lo que hemos venido manifestando de su aprobación, coincide plenamente con lo que nosotros hemos venido señalando.</w:t>
      </w:r>
    </w:p>
    <w:p>
      <w:pPr>
        <w:pStyle w:val="Texto"/>
        <w:rPr/>
      </w:pPr>
      <w:r>
        <w:rPr>
          <w:lang w:val="es-ES_tradnl"/>
        </w:rPr>
        <w:t>Claro que hemos planteado, señorías, la revisión del plan. Desde que estábamos en el Gobierno y vimos la intensidad, la virulencia de la crisis económica entendíamos que era necesario no ralentizar, no no ejecutar el plan, sino priorizar las inversiones contempladas en el mismo para dirigirlas a aquellas iniciativas de carácter productivo que iban a ser generadoras de más riqueza y más empleo. Claro que lo hemos planteado en esta Cámara y, por tanto, a nuestro juicio, no supone ninguna incoherencia. Esa, entre otras, fue la verdadera razón de nuestra expulsión del Gobierno, porque esto, señorías, lo planteamos estando en el Gobierno y formando parte de él. Cuando estábamos en el Gobierno de Navarra le dijimos al Presidente en una reunión en el palacio que era necesario revisar y priorizar, y se nos sentenció. Y así, en el medio de comunicación más leído de esta Comunidad, se podía leer que el Presidente dijo: El plan no se toca. Y nosotros decimos que ni el plan se tocaba ni el plan hoy se ejecuta. Y es curioso que los que apoyaron el plan del Gobierno en esta Cámara, UPN, y los que no lo apoyaron, Izquierda Unida y Nafarroa Bai, vayan a coincidir en no apoyar esta moción. Seguramente compartirán algunas de las reflexiones que se han hecho o seguramente será por oportunismo, pero, en todo caso, yo me dirijo al portavoz de Nafarroa Bai y quiero plantearle que creo que no hay ninguna incoherencia. Respecto a los argumentos de crítica al CDN por su respaldo a la elaboración del plan, yo le digo que con toda intensidad. Nosotros entonces formábamos parte del Gobierno y hoy, sin formar parte del Gobierno, insistimos en su desarrollo, claro que sí, y no creemos que caigamos en ninguna incoherencia porque hace un año y medio o dos años insistíamos en la necesidad de priorizar, de revisar.</w:t>
      </w:r>
    </w:p>
    <w:p>
      <w:pPr>
        <w:pStyle w:val="Texto"/>
        <w:rPr>
          <w:lang w:val="es-ES_tradnl"/>
        </w:rPr>
      </w:pPr>
      <w:r>
        <w:rPr>
          <w:lang w:val="es-ES_tradnl"/>
        </w:rPr>
        <w:t>Usted ha señalado dos obras concretas, dos obras sobre las que ya está señalada la sentencia: una, el pabellón Reyno de Navarra Arena, que hoy es una realidad, no voy a decir una espléndida realidad, pero es una realidad, y por todo ello poco podemos hacer en ese marco. Nosotros ya intentamos, justamente cuando se inició la ejecución, que se ralentizase, que se paralizase, pero no hubo votos. Y en cuanto al Museo de los Sanfermines, otra de las obras contempladas en el plan, se ha hablado en este Parlamento, se ha marcado criterio y se ha paralizado su ejecución. Por ello, respecto a esas dos obras, no tengo ninguna duda. Si esos son sus motivos para no apoyar esta iniciativa, yo les planteo, señores de Na-Bai, que lo reconsideren porque creo que estas dos reflexiones son interesantes. Si hoy estuviésemos en un marco de inicio del pabellón Reyno de Navarra Arena nosotros no estaríamos diciendo que se ejecutara el plan, seguiríamos insistiendo en su revisión, en su priorización, pero hoy es una realidad. Yo lo veo todos los días y digo: ¡Madre mía! ¡Cuánto dinero vamos a tener que destinar al gasto corriente del día a día para que esto esté abierto! No consideramos que eso sea una inversión productiva, y claro que hemos hablado de la necesidad de priorizar y de ralentizar su ejecución, pero no hubo votos, como sí los hubo para el Museo de los Sanfermines y por eso hoy no ha empezado su ejecución.</w:t>
      </w:r>
    </w:p>
    <w:p>
      <w:pPr>
        <w:pStyle w:val="Texto"/>
        <w:rPr>
          <w:lang w:val="es-ES_tradnl"/>
        </w:rPr>
      </w:pPr>
      <w:r>
        <w:rPr>
          <w:lang w:val="es-ES_tradnl"/>
        </w:rPr>
        <w:t>Por todo ello, yo les pido que reconsideren esta posición, porque entendemos que es plenamente coherente una cosa con la otra, y me da la sensación de que el discurso que ha hecho el señor Ramirez coincide plenamente con lo que nosotros hemos venido planteando. Nosotros formábamos parte del Gobierno y hemos sido responsables de la gestión del Plan Navarra 2012, sin duda, pero hoy, señorías, les puedo decir, como lo habrán escuchado ustedes si han estado atentos cuando han comparecido los distintos Consejeros del Gobierno para explicar el grado de ejecución del plan, que el Consejero...</w:t>
      </w:r>
    </w:p>
    <w:p>
      <w:pPr>
        <w:pStyle w:val="Texto"/>
        <w:rPr/>
      </w:pPr>
      <w:r>
        <w:rPr>
          <w:i w:val="false"/>
          <w:lang w:val="es-ES_tradnl"/>
        </w:rPr>
        <w:t>SRA. PRESIDENTA:</w:t>
      </w:r>
      <w:r>
        <w:rPr>
          <w:lang w:val="es-ES_tradnl"/>
        </w:rPr>
        <w:t xml:space="preserve"> Señor Burguete, debe ir terminando.</w:t>
      </w:r>
    </w:p>
    <w:p>
      <w:pPr>
        <w:pStyle w:val="Texto"/>
        <w:rPr/>
      </w:pPr>
      <w:r>
        <w:rPr>
          <w:i w:val="false"/>
          <w:lang w:val="es-ES_tradnl"/>
        </w:rPr>
        <w:t>SR. BURGUETE TORRES:</w:t>
      </w:r>
      <w:r>
        <w:rPr>
          <w:lang w:val="es-ES_tradnl"/>
        </w:rPr>
        <w:t xml:space="preserve"> Acabo, señora Presidenta. ... que mejor balance presentó con respecto al Plan Navarra 2012 fue el Consejero Carlos Pérez-Nievas, que, aunque no estaba presente en la Comisión cuando el Consejero Catalán compareció, era responsable de que uno de los departamentos con mejor grado de ejecución del plan fuese el de Educación. Claro que nos lo creíamos.</w:t>
      </w:r>
    </w:p>
    <w:p>
      <w:pPr>
        <w:pStyle w:val="Texto"/>
        <w:rPr/>
      </w:pPr>
      <w:r>
        <w:rPr>
          <w:spacing w:val="0"/>
          <w:lang w:val="es-ES_tradnl"/>
        </w:rPr>
        <w:t>Por todo ello, nosotros entendemos, y acabo, señora Presidenta, que lo que ha dicho el Consejero Miranda desdice las palabras del portavoz de UPN, y leeré el encabezamiento de una noticia del medio de comunicación más leído en esta Comunidad: “El Plan Navarra 2012 representaba, a 31 de diciembre del año pasado, una inversión de casi 1.500 millones de euros, 1.493...” Anecop, la Asociación de Empresas Públicas de esta Comunidad, señaló la que la licitación ha llegado justamente al 33 por ciento. Esta es la realidad, no la propaganda.</w:t>
      </w:r>
    </w:p>
    <w:p>
      <w:pPr>
        <w:pStyle w:val="Texto"/>
        <w:rPr/>
      </w:pPr>
      <w:r>
        <w:rPr>
          <w:i w:val="false"/>
          <w:lang w:val="es-ES_tradnl"/>
        </w:rPr>
        <w:t>SRA. PRESIDENTA:</w:t>
      </w:r>
      <w:r>
        <w:rPr>
          <w:lang w:val="es-ES_tradnl"/>
        </w:rPr>
        <w:t xml:space="preserve"> Señor Burguete, ha acabado su tiempo.</w:t>
      </w:r>
    </w:p>
    <w:p>
      <w:pPr>
        <w:pStyle w:val="Texto"/>
        <w:rPr/>
      </w:pPr>
      <w:r>
        <w:rPr>
          <w:i w:val="false"/>
          <w:lang w:val="es-ES_tradnl"/>
        </w:rPr>
        <w:t>SR. BURGUETE TORRES:</w:t>
      </w:r>
      <w:r>
        <w:rPr>
          <w:lang w:val="es-ES_tradnl"/>
        </w:rPr>
        <w:t xml:space="preserve"> Acabo ahora mismo, señora Presidenta. Por tanto, como creemos en el plan, nosotros seguimos insistiendo en que es necesario que este Parlamento se posicione mayoritariamente para exigir al Gobierno, y miren ustedes que esto tiene que ver, que ejecute el plan que trajo aquí y que fue respaldado por este Parlamento. Muchas gracias.</w:t>
      </w:r>
    </w:p>
    <w:p>
      <w:pPr>
        <w:pStyle w:val="Texto"/>
        <w:rPr/>
      </w:pPr>
      <w:r>
        <w:rPr>
          <w:i w:val="false"/>
          <w:lang w:val="es-ES_tradnl"/>
        </w:rPr>
        <w:t>SRA. PRESIDENTA:</w:t>
      </w:r>
      <w:r>
        <w:rPr>
          <w:lang w:val="es-ES_tradnl"/>
        </w:rPr>
        <w:t xml:space="preserve"> Gracias, señor Burguete. Pasamos ahora a votar la moción que se ha debatido. Comienza la votación. </w:t>
      </w:r>
      <w:r>
        <w:rPr>
          <w:i w:val="false"/>
          <w:smallCaps/>
          <w:lang w:val="es-ES_tradnl"/>
        </w:rPr>
        <w:t>(Pausa)</w:t>
      </w:r>
      <w:r>
        <w:rPr>
          <w:lang w:val="es-ES_tradnl"/>
        </w:rPr>
        <w:t xml:space="preserve"> Resultado de la votación. </w:t>
      </w:r>
    </w:p>
    <w:p>
      <w:pPr>
        <w:pStyle w:val="Texto"/>
        <w:rPr/>
      </w:pPr>
      <w:r>
        <w:rPr>
          <w:i w:val="false"/>
          <w:lang w:val="es-ES_tradnl"/>
        </w:rPr>
        <w:t>SR. VICEPRESIDENTE SEGUNDO (Sr. Amezketa Díaz):</w:t>
      </w:r>
      <w:r>
        <w:rPr>
          <w:lang w:val="es-ES_tradnl"/>
        </w:rPr>
        <w:t xml:space="preserve"> El resultado es de 15 votos a favor, 21 votos en contra, 1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ejecutar el Plan Navarra 2012 como elemento dinamizador de la economía de Navarra, presentada por la agrupación de Conve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