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previstas por el Gobierno de Navarra al conocer que el Gobierno de España ha recurrido ante el Tribunal Constitucional  la Ley Foral que permite endeudarse a las entidales locales en 2011,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a establecida en el Reglamenta de la Cámara, presenta la siguiente pregunta oral de actualidad, para su contestación en el próxima Pleno:</w:t>
      </w:r>
    </w:p>
    <w:p>
      <w:pPr>
        <w:pStyle w:val="Normal"/>
        <w:rPr/>
      </w:pPr>
      <w:r>
        <w:rPr>
          <w:rStyle w:val="Normal1"/>
          <w:lang w:val="es-ES_tradnl"/>
        </w:rPr>
        <w:t>¿Qué actuaciones tiene previstas el Gobierno de Navarra después de conocer que el Gobierno de España ha recurrido ante el Tribunal Constitucional la ley foral que permite endeudarse a las entidades locales en 2011?</w:t>
      </w:r>
    </w:p>
    <w:p>
      <w:pPr>
        <w:pStyle w:val="Normal"/>
        <w:rPr/>
      </w:pPr>
      <w:r>
        <w:rPr>
          <w:rStyle w:val="Normal1"/>
          <w:lang w:val="es-ES_tradnl"/>
        </w:rPr>
        <w:t>Pamplona, 14 de marzo de 2011</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