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considerado la posibilidad de albergar un banco de placenta en nuestra Comunidad,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Izquierda Unida de Navarra-Nafarroako Ezker Batua, al amparo de lo establecido en el Reglamento de la Cámara, presenta la siguiente pregunta a la Consejera de Salud del Gobierno de Navarra, señora Kutz, para su contestación oral.</w:t>
      </w:r>
    </w:p>
    <w:p>
      <w:pPr>
        <w:pStyle w:val="Normal"/>
        <w:rPr/>
      </w:pPr>
      <w:r>
        <w:rPr>
          <w:rStyle w:val="Normal1"/>
          <w:lang w:val="es-ES_tradnl"/>
        </w:rPr>
        <w:t>En medios de comunicación científicos ha aparecido una información relativa a que un equipo del hospital 12 de Octubre de Madrid, liderado por Ana Isabel Flores, ha descrito un nuevo tipo de células madre en placenta. "Estas células podrían tener un gran potencial terapéutico en enfermedades inmunológicas, auto inmunes, ginecológicas, hematológicas o regenerativas".</w:t>
      </w:r>
    </w:p>
    <w:p>
      <w:pPr>
        <w:pStyle w:val="Normal"/>
        <w:rPr/>
      </w:pPr>
      <w:r>
        <w:rPr>
          <w:rStyle w:val="Normal1"/>
          <w:lang w:val="es-ES_tradnl"/>
        </w:rPr>
        <w:t>Se dice que el tejido placentario tiene una disponibilidad ilimitada, no requiere ninguna técnica invasiva para su obtención. La placenta, como el tejido de cordón umbilical, son órganos considerados en España de desecho biológico. En España hay siete bancos públicos de sangre de cordón umbilical, pero ninguno de place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y su Departamento que debe ser estudiada la posibilidad de albergar un banco de placenta en nuestra Comunidad?</w:t>
      </w:r>
    </w:p>
    <w:p>
      <w:pPr>
        <w:pStyle w:val="Normal"/>
        <w:rPr/>
      </w:pPr>
      <w:r>
        <w:rPr>
          <w:rStyle w:val="Normal1"/>
          <w:lang w:val="es-ES_tradnl"/>
        </w:rPr>
        <w:t>Pamplona, 8 de marzo de 2011</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