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marzo de 2011, el Pleno de la Cámara se dio por enterado de la retirada de Proposición de Ley Foral de modificación del art. 25 de la Ley Foral 16/86, reguladora de las elecciones al Parlamento de Navarra, presentada por el Grupo Parlamentario Nafarroa Bai y publicada en el Boletín Oficial del Parlamento de Navarra núm. 12 de 18 de febrero de 2011.</w:t>
      </w:r>
    </w:p>
    <w:p>
      <w:pPr>
        <w:pStyle w:val="Normal"/>
        <w:rPr/>
      </w:pPr>
      <w:r>
        <w:rPr>
          <w:rStyle w:val="Normal1"/>
          <w:lang w:val="es-ES_tradnl"/>
        </w:rPr>
        <w:t xml:space="preserve">Pamplona, 28 de marzo de 2011 </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