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manda Acedo Suberbiola andreak galdera egin du Lehendakaritza, Justizia eta Barne Departamentuan Administrazioak herritarrei ematen dizkien zerbitzu publikoetako langileen eta baliabideen kudeaket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ekainaren 30e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Socialistas del Parlamento de Navarra parlamentu-taldeko foru parlamentari Amanda Acedo Suberbiola andreak galdera egin du enpresa publikoetako langileek Administrazioko departamentuetan egindako lanaren datuei buruz (PES-559). Hona Lehendakaritza, Justizia eta Barne kontseilariaren erantzuna:</w:t>
      </w:r>
    </w:p>
    <w:p>
      <w:pPr>
        <w:pStyle w:val="Normal"/>
        <w:rPr/>
      </w:pPr>
      <w:r>
        <w:rPr>
          <w:rStyle w:val="Normal1"/>
          <w:lang w:val="es-ES_tradnl"/>
        </w:rPr>
        <w:t xml:space="preserve">Lantokia kasuko enpresaren lokaletan badute ere, enpresa publiko edo erakunde publikoetako 12 langilek (Tracasa, NGA eta PIN) Modernizazio eta Administrazio Elektronikoaren Zuzendaritza Nagusian egiten dute beren lanaren zati bat, betebehar duten lan zehatzaren izaeraren arabera.  </w:t>
      </w:r>
    </w:p>
    <w:p>
      <w:pPr>
        <w:pStyle w:val="Normal"/>
        <w:rPr/>
      </w:pPr>
      <w:r>
        <w:rPr>
          <w:rStyle w:val="Normal1"/>
          <w:lang w:val="es-ES_tradnl"/>
        </w:rPr>
        <w:t>Horretarako, langile horiek altzari estandarrak izan ditzakete aipatu zuzendaritza nagusiko egoitzan (mahaiak, aulkiak, telefonoak eta armairuak), baina ez dute bestelako ekipamendu osagarririk.</w:t>
      </w:r>
    </w:p>
    <w:p>
      <w:pPr>
        <w:pStyle w:val="Normal"/>
        <w:rPr/>
      </w:pPr>
      <w:r>
        <w:rPr>
          <w:rStyle w:val="Normal1"/>
          <w:lang w:val="es-ES_tradnl"/>
        </w:rPr>
        <w:t>Pertsona horiek –sistema informatikoetako teknikariak edo antzekoak, goi mailakoak eta maila ertainekoak– ez dituzte herritarrak artatzen; izan ere, egoitza horietara joaten direnean, barneko eginkizunak betetzen dituzte, betiere informazioaren eta komunikazioen teknologiei buruzkoak. Administrazioak enpresa publikoei eskatutako lan zehatzak egiten dituzte, horiek egiteko praktikoagoa eta eraginkorragoa bada Administrazioaren egoitzetan bertan egitea; izan ere, gertutasun fisikoak kostuak eta denbora aurreztea ahalbidetzen du, halako lanek eskatzen baitute harreman estua izatea Administrazioko kudeatzaileekin eta eskatutako lanen xede diren sistema eta ekipamenduekin.</w:t>
      </w:r>
    </w:p>
    <w:p>
      <w:pPr>
        <w:pStyle w:val="Normal"/>
        <w:rPr/>
      </w:pPr>
      <w:r>
        <w:rPr>
          <w:rStyle w:val="Normal1"/>
          <w:lang w:val="es-ES_tradnl"/>
        </w:rPr>
        <w:t>Bestalde, eta nolabaiteko antzekotasunarekin, nahiz eta kasu honetan lantokia Nasersaren bulegoetan izan, enpresa publiko horrek kontrataturiko zenbait kazetarik ematen diete hedabideei larrialdietako zerbitzuen jardunari buruzko informazioa, Komunikazioko Zuzendaritza Nagusiaren eskariz. Horretarako, eta agerikoak diren arrazoiak tarteko, ematen den zerbitzu mota dela-eta, langile horiek Nafarroako Larrialdietako Agentziaren egoitzara joaten dira, eta han egoten dira haiek lanaldiaren zati batean.</w:t>
      </w:r>
    </w:p>
    <w:p>
      <w:pPr>
        <w:pStyle w:val="Normal"/>
        <w:rPr/>
      </w:pPr>
      <w:r>
        <w:rPr>
          <w:rStyle w:val="Normal1"/>
          <w:lang w:val="es-ES_tradnl"/>
        </w:rPr>
        <w:t>Langile horiek ordenagailu bat dute esleituta, eta horren bidez lor dezakete hedabideak artatzeko erabiliko duten informazioaren zati bat. Halaber, Agentziako telefono finkoa ere erabiltzen dute, hedabideek informazio eske deitzen dutenean.</w:t>
      </w:r>
    </w:p>
    <w:p>
      <w:pPr>
        <w:pStyle w:val="Normal"/>
        <w:rPr/>
      </w:pPr>
      <w:r>
        <w:rPr>
          <w:rStyle w:val="Normal1"/>
          <w:lang w:val="es-ES_tradnl"/>
        </w:rPr>
        <w:t>Enkarguan aritzen diren kazetariek –hiru dira, guztira– Nafarroako Gobernuko Prentsa Kabinetean kazetari funtzionariorik ez dagoen ordutegia betetzen dute; hau da, asteburuak eta jai-egunak. Agerikoa denez, ez dute jendea artatzen, hedabideak baizik, Prentsa Kabinetearen jardueraren zati bat aurrea eramaten baitute.</w:t>
      </w:r>
    </w:p>
    <w:p>
      <w:pPr>
        <w:pStyle w:val="Normal"/>
        <w:rPr/>
      </w:pPr>
      <w:r>
        <w:rPr>
          <w:rStyle w:val="Normal1"/>
          <w:lang w:val="es-ES_tradnl"/>
        </w:rPr>
        <w:t>Hori guztia jakinarazten dizut Nafarroako Parlamentuko Erregelamenduaren 186. artikulua eta hurrengoak betetzeko.</w:t>
      </w:r>
    </w:p>
    <w:p>
      <w:pPr>
        <w:pStyle w:val="Normal"/>
        <w:rPr/>
      </w:pPr>
      <w:r>
        <w:rPr>
          <w:rStyle w:val="Normal1"/>
          <w:lang w:val="es-ES_tradnl"/>
        </w:rPr>
        <w:t>Iruñean, 2010eko ekainaren 29an</w:t>
      </w:r>
    </w:p>
    <w:p>
      <w:pPr>
        <w:pStyle w:val="Normal"/>
        <w:keepLines/>
        <w:widowControl/>
        <w:bidi w:val="0"/>
        <w:spacing w:lineRule="exact" w:line="230" w:before="0" w:after="113"/>
        <w:ind w:firstLine="283"/>
        <w:jc w:val="both"/>
        <w:rPr/>
      </w:pPr>
      <w:r>
        <w:rPr>
          <w:rStyle w:val="Normal1"/>
          <w:lang w:val="es-ES_tradnl"/>
        </w:rPr>
        <w:t>Lehendakaritza, Justizia eta Barne kontseilaria: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