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Liburutegi Zerbitzuak eskola liburutegien esparruan egiten duen 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4ko 63. Nafarroako Parlamentuko Aldizkari Ofizialean.</w:t>
      </w:r>
    </w:p>
    <w:p>
      <w:pPr>
        <w:pStyle w:val="Normal"/>
        <w:rPr/>
      </w:pPr>
      <w:r>
        <w:rPr>
          <w:rStyle w:val="Normal1"/>
          <w:lang w:val="es-ES_tradnl"/>
        </w:rPr>
        <w:t>Iruñean, 2010eko ekain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Telletxea Ezkurra jaunak galdera egin du jakiteko zein jarduera-ildo ari diren garatzen, Nafarroako ikastetxe guztietako eskola-liburutegiei dagokienez, Kultura eta Turismo Departamentuko Liburutegien Zerbitzua eta Hezkuntza Departamentua (PES-549). Hona Vianako Printzea Erakundea-Kultura eta Turismo Departamentuko kontseilariaren erantzuna:</w:t>
      </w:r>
    </w:p>
    <w:p>
      <w:pPr>
        <w:pStyle w:val="Normal"/>
        <w:rPr/>
      </w:pPr>
      <w:r>
        <w:rPr>
          <w:rStyle w:val="Normal1"/>
          <w:lang w:val="es-ES_tradnl"/>
        </w:rPr>
        <w:t>Liburutegien Zerbitzua harremanetan da Hezkuntza Departamentuko arduradunekin; zehazki, Prestakuntza eta Hezkuntza Berrikuntzako Zerbitzuarekin, haren menpe baitaude irakasleei laguntzeko zentroak eta Hezkuntzaren Berriztapen Atala, zeinari atxikita baitaude eskola liburutegiak, liburutegi publikoaren eta eskola liburutegien elkarlana bultzatzeko eta baliabideak partekatzeko, halako moduz non elkarren osagarri izanen diren eta elkarri laguntza emanen dioten ikasleei eskola curriculuma garatzeko behar dituzten informazio-baliabideak eta irakurgaiak emateko eta gure erkidegoko haur eta gazteen artean irakurzaletasuna zabaltzeko.</w:t>
      </w:r>
    </w:p>
    <w:p>
      <w:pPr>
        <w:pStyle w:val="Normal"/>
        <w:rPr/>
      </w:pPr>
      <w:r>
        <w:rPr>
          <w:rStyle w:val="Normal1"/>
          <w:lang w:val="es-ES_tradnl"/>
        </w:rPr>
        <w:t>Garatzen ari diren jarduera ildoak hauexek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tokolo bat prestatzea, Vianako Printzea Erakundea-Kultura eta Turismo Departamentuaren eta Hezkuntza Departamentuaren lankidetza-esparruak finkatu, zehaztu eta arautuko dituena; izan ere, administrazio-araudiaren arabera, departamentuek ezin dute haien artean hitzarmenik sinatu, Liburutegiei buruzko Legean ezarrita dagoen mod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karrekin aktiboki lan egitea irakurzaletasunaren sustapenarekin zerikusia duten kanpainak zabaltzen eta jarduerak, argitalpenak eta bestelako sustapen-materialak eta abar diseinatzen, Hezkuntza Departamentuak edo Liburutegien Zerbitzuak antolatu, sustatu edo argitaratuak badi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iburutegi publikoen harreman instituzionalak sustatzea eta erraztea zerbitzu ematen duten eskualdeko ikastetxeekin. Zehazki, ikasleen bisitak antolatzea eta funtsen mailegu kolektiboak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10-2014 urteetarako Liburutegien Zerbitzuari buruzko Plan Estrategikoa prestatze aldera, Hezkuntza Departamentuarekiko koordinazioa eta lankidetza mantendu dira, biek batera irakurzaletasuna sustatzeko eta maila guztietako hezkuntza formalari laguntzeko ekintzak prestatzeko. </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0eko ekainaren 25e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