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mientras no se apruebe una nueva norma de carácter definitivo para la financiación del Montepío General Municipal, los déficits de dicho Montepío se financien con cargo a los Presupuestos Generales de Navarra, presentada por el Grupo Parlamentario Nafarroa Bai.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5 de noviembre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Patxi Zabaleta Zabaleta y Maiorga Ramírez Erro, Parlamentarios Forales por el Grupo Parlamentario Nafarroa Bai, como Portavoces del mismo y amparándose en el artículo 195 y siguientes del Reglamento de la Cámara, presentan para su debate y votación en el Pleno la siguiente moción:</w:t>
      </w:r>
    </w:p>
    <w:p>
      <w:pPr>
        <w:pStyle w:val="Normal"/>
        <w:rPr/>
      </w:pPr>
      <w:r>
        <w:rPr>
          <w:rStyle w:val="Normal1"/>
          <w:lang w:val="es-ES_tradnl"/>
        </w:rPr>
        <w:t>Exposición de motivos:</w:t>
      </w:r>
    </w:p>
    <w:p>
      <w:pPr>
        <w:pStyle w:val="Normal"/>
        <w:rPr/>
      </w:pPr>
      <w:r>
        <w:rPr>
          <w:rStyle w:val="Normal1"/>
          <w:lang w:val="es-ES_tradnl"/>
        </w:rPr>
        <w:t>El Reglamento de derechos pasivos de los funcionarios municipales fue aprobado por Acuerdo del Consejo Foral Administrativo de 31 de mayo de 1947. Dicho acuerdo en su artículo 16 establece textualmente: “Para cubrir el déficit entre los ingresos y gastos del Montepío, se realizará un reparto pasivo entre los Municipios de Navarra, con arreglo a las siguientes normas:</w:t>
      </w:r>
    </w:p>
    <w:p>
      <w:pPr>
        <w:pStyle w:val="Normal"/>
        <w:rPr/>
      </w:pPr>
      <w:r>
        <w:rPr>
          <w:rStyle w:val="Normal1"/>
          <w:lang w:val="es-ES_tradnl"/>
        </w:rPr>
        <w:t>a) El déficit relativo a Secretarios y facultativos (Médicos, Practicantes, Veterinarios y Farmacéuticos) se girará a los Ayuntamientos en proporción a las últimas cifras de población declaradas oficiales al 1 de febrero del año en que se gire el déficit, resultantes de la revisión patronal.</w:t>
      </w:r>
    </w:p>
    <w:p>
      <w:pPr>
        <w:pStyle w:val="Normal"/>
        <w:rPr/>
      </w:pPr>
      <w:r>
        <w:rPr>
          <w:rStyle w:val="Normal1"/>
          <w:lang w:val="es-ES_tradnl"/>
        </w:rPr>
        <w:t>b) El déficit relativo a los Depositarios municipales, Comadronas de nómina y plantilla, restantes funcionarios administrativos y subalternos se girará a los Ayuntamientos en proporción a sus empleados”.</w:t>
      </w:r>
    </w:p>
    <w:p>
      <w:pPr>
        <w:pStyle w:val="Normal"/>
        <w:rPr/>
      </w:pPr>
      <w:r>
        <w:rPr>
          <w:rStyle w:val="Normal1"/>
          <w:lang w:val="es-ES_tradnl"/>
        </w:rPr>
        <w:t>Frente a los contenidos de la regulación anteriormente indicada se hace preciso realizar las siguientes consideraciones:</w:t>
      </w:r>
    </w:p>
    <w:p>
      <w:pPr>
        <w:pStyle w:val="Normal"/>
        <w:rPr/>
      </w:pPr>
      <w:r>
        <w:rPr>
          <w:rStyle w:val="Normal1"/>
          <w:lang w:val="es-ES_tradnl"/>
        </w:rPr>
        <w:t>Primera.- Con la aprobación de la nueva Ley de Zonificación Sanitaria, de fecha 13 de mayo de 1985, el Gobierno de Navarra dio opción a todos los funcionarios sanitarios para integrarse en el organigrama de su plantilla, o jubilarse anticipadamente, y siendo así, lógicamente, todos ellos deberían haber pasado a cotizar al Montepío de funcionarios de dicho Gobierno de Navarra.</w:t>
      </w:r>
    </w:p>
    <w:p>
      <w:pPr>
        <w:pStyle w:val="Normal"/>
        <w:rPr/>
      </w:pPr>
      <w:r>
        <w:rPr>
          <w:rStyle w:val="Normal1"/>
          <w:lang w:val="es-ES_tradnl"/>
        </w:rPr>
        <w:t>Segunda.- A partir del 1 de enero de 1992, en el caso de funcionarios del Gobierno de Navarra, y 1 de enero de 1994 para funcionarios que ingresen en las entidades locales de Navarra, no se permite su adscripción a los montepíos pasando todos a estar adscritos al régimen General de la Seguridad Social.</w:t>
      </w:r>
    </w:p>
    <w:p>
      <w:pPr>
        <w:pStyle w:val="Normal"/>
        <w:rPr/>
      </w:pPr>
      <w:r>
        <w:rPr>
          <w:rStyle w:val="Normal1"/>
          <w:lang w:val="es-ES_tradnl"/>
        </w:rPr>
        <w:t>Tercera.- Tal y como consta en informe elaborado por la Cámara de Comptos, a petición del propio Gobierno de Navarra, en el año 2001 el modelo de financiación de los Montepíos, tanto del Gobierno de Navarra como General Municipal, descansa en las cuotas a satisfacer por los funcionarios activos y en las aportaciones de los presupuestos generales de Navarra. Dado que se trata de un colectivo cerrado (desde 1994 ningún funcionario local se adscribe al Montepío) en el que las cuotas de los empleados serán decrecientes por ley natural, lo que se traducirá en una mayor implicación de recursos públicos en su financiación.</w:t>
      </w:r>
    </w:p>
    <w:p>
      <w:pPr>
        <w:pStyle w:val="Normal"/>
        <w:rPr/>
      </w:pPr>
      <w:r>
        <w:rPr>
          <w:rStyle w:val="Normal1"/>
          <w:lang w:val="es-ES_tradnl"/>
        </w:rPr>
        <w:t>Cuarta.- Los sucesivos repartos para el déficit del Montepío General Municipal que se vienen aprobando por el Gobierno de Navarra contradicen en su totalidad las disposiciones citadas anteriormente, excepción hecha del acuerdo de 1947, por cuanto siguen introduciendo el concepto de Médicos, Veterinarios, A.T.S. y Farmacéuticos, a pesar de no ser personal de las entidades locales y no tienen en cuenta el hecho constatado por la Cámara de Comptos de que al tratarse de un colectivo cerrado las cuotas de los empleados serán decrecientes, lo que se traducirá en una mayor implicación de recursos públicos en su financiación.</w:t>
      </w:r>
    </w:p>
    <w:p>
      <w:pPr>
        <w:pStyle w:val="Normal"/>
        <w:rPr/>
      </w:pPr>
      <w:r>
        <w:rPr>
          <w:rStyle w:val="Normal1"/>
          <w:lang w:val="es-ES_tradnl"/>
        </w:rPr>
        <w:t>Por todo lo anterior, este Grupo Parlamentario formula la siguiente propuesta de acuerdo:</w:t>
      </w:r>
    </w:p>
    <w:p>
      <w:pPr>
        <w:pStyle w:val="Normal"/>
        <w:rPr/>
      </w:pPr>
      <w:r>
        <w:rPr>
          <w:rStyle w:val="Normal1"/>
          <w:lang w:val="es-ES_tradnl"/>
        </w:rPr>
        <w:t>El Parlamento de Navarra insta al Gobierno de Navarra a que, en tanto no se apruebe una nueva norma de carácter definitivo para la financiación del Montepío General Municipal, los déficits que se produzcan en dicho Montepío sean financiados con cargo a los Presupuestos Generales de Navarra.</w:t>
      </w:r>
    </w:p>
    <w:p>
      <w:pPr>
        <w:pStyle w:val="Normal"/>
        <w:rPr/>
      </w:pPr>
      <w:r>
        <w:rPr>
          <w:rStyle w:val="Normal1"/>
          <w:lang w:val="es-ES_tradnl"/>
        </w:rPr>
        <w:t>En Iruña, a 8 de noviembre de 2010</w:t>
      </w:r>
    </w:p>
    <w:p>
      <w:pPr>
        <w:pStyle w:val="Normal"/>
        <w:keepLines/>
        <w:widowControl/>
        <w:bidi w:val="0"/>
        <w:spacing w:lineRule="exact" w:line="230" w:before="0" w:after="113"/>
        <w:ind w:firstLine="283"/>
        <w:jc w:val="both"/>
        <w:rPr/>
      </w:pPr>
      <w:r>
        <w:rPr>
          <w:rStyle w:val="Normal1"/>
          <w:lang w:val="es-ES_tradnl"/>
        </w:rPr>
        <w:t>Los Parlamentarios Forales: Patxi Zabaleta Zabaleta y Maiorga Ramí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