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opiciar el encuentro entre las diversas corrientes historiográficas existentes y primar los aspectos académicos y científicos en los actos conmemorativos del quinto centenario de la conquista de Navarr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nov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artículos 192 y siguientes, presenta para su debate y aprobación por el Pleno del Parlamento de Navarra la siguiente moción, por la que se insta al Gobierno de Navarra a primar los aspectos académicos y científicos en los actos conmemorativos del quinto centenario de la conquista de Navarra.</w:t>
      </w:r>
    </w:p>
    <w:p>
      <w:pPr>
        <w:pStyle w:val="Normal"/>
        <w:rPr/>
      </w:pPr>
      <w:r>
        <w:rPr>
          <w:rStyle w:val="Normal1"/>
          <w:lang w:val="es-ES_tradnl"/>
        </w:rPr>
        <w:t>Exposición de motivos</w:t>
      </w:r>
    </w:p>
    <w:p>
      <w:pPr>
        <w:pStyle w:val="Normal"/>
        <w:rPr/>
      </w:pPr>
      <w:r>
        <w:rPr>
          <w:rStyle w:val="Normal1"/>
          <w:lang w:val="es-ES_tradnl"/>
        </w:rPr>
        <w:t>El año 2012, Navarra conmemorará dos acontecimientos relevantes en su historia: el octavo centenario de la batalla de las Navas de Tolosa y el quinto centenario de la conquista de Navarra por Castilla y su progresiva incorporación a la monarquía hispánica.</w:t>
      </w:r>
    </w:p>
    <w:p>
      <w:pPr>
        <w:pStyle w:val="Normal"/>
        <w:rPr/>
      </w:pPr>
      <w:r>
        <w:rPr>
          <w:rStyle w:val="Normal1"/>
          <w:lang w:val="es-ES_tradnl"/>
        </w:rPr>
        <w:t>Con este motivo, el Gobierno de Navarra, de forma directa o indirecta, ha programado o propiciado una serie de eventos. La mesa redonda del último congreso de Historia de Navarra, recientemente celebrado; un congreso específico en la primavera de 2011; y la Semana de Estudios Medievales de Estella en el mes de julio del mismo año, son algunos de ellos.</w:t>
      </w:r>
    </w:p>
    <w:p>
      <w:pPr>
        <w:pStyle w:val="Normal"/>
        <w:rPr/>
      </w:pPr>
      <w:r>
        <w:rPr>
          <w:rStyle w:val="Normal1"/>
          <w:lang w:val="es-ES_tradnl"/>
        </w:rPr>
        <w:t>Por otro lado, el Parlamento de Navarra, consciente de las diferentes interpretaciones que confluyen en el complejo proceso histórico del primer tercio del siglo XVI, instó al Gobierno de Navarra en el año 2009 a configurar un comité científico plural, en el que tuvieran cabida las diferentes escuelas historiográficas existentes.</w:t>
      </w:r>
    </w:p>
    <w:p>
      <w:pPr>
        <w:pStyle w:val="Normal"/>
        <w:rPr/>
      </w:pPr>
      <w:r>
        <w:rPr>
          <w:rStyle w:val="Normal1"/>
          <w:lang w:val="es-ES_tradnl"/>
        </w:rPr>
        <w:t>Pese a estas indicaciones, en las reuniones científicas habidas hasta el momento presente no se ha recabado el concurso de todos los historiadores especialistas en el tema y de rigor académico contrastado, lo que impide avanzar en la interpretación correcta de aquellos hechos y elaborar síntesis clarificadoras de sus aspectos más controvertidos y, en suma, del complejo proceso vivido en el reino a finales del siglo XV y comienzos del siglo XVI.</w:t>
      </w:r>
    </w:p>
    <w:p>
      <w:pPr>
        <w:pStyle w:val="Normal"/>
        <w:rPr/>
      </w:pPr>
      <w:r>
        <w:rPr>
          <w:rStyle w:val="Normal1"/>
          <w:lang w:val="es-ES_tradnl"/>
        </w:rPr>
        <w:t>A fin de hacer posible este objetivo, el Grupo Parlamentario Socialistas del Parlamento de Navarra presenta para su debate y votación la siguiente propuesta de resolución.</w:t>
      </w:r>
    </w:p>
    <w:p>
      <w:pPr>
        <w:pStyle w:val="Normal"/>
        <w:rPr/>
      </w:pPr>
      <w:r>
        <w:rPr>
          <w:rStyle w:val="Normal1"/>
          <w:lang w:val="es-ES_tradnl"/>
        </w:rPr>
        <w:t>1. El Parlamento de Navarra insta al Gobierno de Navarra a propiciar el encuentro entre las diversas corrientes historiográficas existentes y primar los aspectos académicos y científicos en los actos conmemorativos del quinto centenario de la conquista de Navarra.</w:t>
      </w:r>
    </w:p>
    <w:p>
      <w:pPr>
        <w:pStyle w:val="Normal"/>
        <w:rPr/>
      </w:pPr>
      <w:r>
        <w:rPr>
          <w:rStyle w:val="Normal1"/>
          <w:lang w:val="es-ES_tradnl"/>
        </w:rPr>
        <w:t>2. El Parlamento de Navarra, consciente de la importancia de estos acontecimientos en el devenir histórico de la Comunidad, insta al Gobierno de Navarra a poner a disposición de alumnado y profesorado de las etapas de Primaria y Secundaria materiales de aula que permitan a unos y otros un mejor conocimiento de los hechos sucedidos, junto con una interpretación lo más ajustada posible a la realidad histórica vivida.</w:t>
      </w:r>
    </w:p>
    <w:p>
      <w:pPr>
        <w:pStyle w:val="Normal"/>
        <w:rPr/>
      </w:pPr>
      <w:r>
        <w:rPr>
          <w:rStyle w:val="Normal1"/>
          <w:lang w:val="es-ES_tradnl"/>
        </w:rPr>
        <w:t>Pamplona, 11 de noviembre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