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bvención concedida a la Sociedad de Corralizas Electra de Artaj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ómo es posible que una entidad privada como es la Sociedad de Corralizas y Electra de Artajona cobre por parte del Gobierno de Navarra una subvención de 360.339 euros en el año 2009 por obras en terrenos comunales? Copia de todo el expediente referido a esta ayuda.</w:t>
      </w:r>
    </w:p>
    <w:p>
      <w:pPr>
        <w:pStyle w:val="Normal"/>
        <w:rPr/>
      </w:pPr>
      <w:r>
        <w:rPr>
          <w:rStyle w:val="Normal1"/>
          <w:lang w:val="es-ES_tradnl"/>
        </w:rPr>
        <w:t>2. ¿Cuáles son los estatutos de la Sociedad de Corralizas y Electra de Artajona? Copia de los mismos.</w:t>
      </w:r>
    </w:p>
    <w:p>
      <w:pPr>
        <w:pStyle w:val="Normal"/>
        <w:rPr/>
      </w:pPr>
      <w:r>
        <w:rPr>
          <w:rStyle w:val="Normal1"/>
          <w:lang w:val="es-ES_tradnl"/>
        </w:rPr>
        <w:t>3. Teniendo en cuenta que los terrenos comunales son de titularidad pública, ¿cuáles son las razones por las que el Ayuntamiento de Artajona no recibe la subvención de 360.339 euros?</w:t>
      </w:r>
    </w:p>
    <w:p>
      <w:pPr>
        <w:pStyle w:val="Normal"/>
        <w:rPr/>
      </w:pPr>
      <w:r>
        <w:rPr>
          <w:rStyle w:val="Normal1"/>
          <w:lang w:val="es-ES_tradnl"/>
        </w:rPr>
        <w:t>Pamplona, 8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