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que no se ha autorizado la existencia de un coto de caza en el término municipal de la Cendea de Galar,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establecido en el vigente Reglamento de la Cámara, presenta para su respuesta por escrito por parte del Departamento de Desarrollo Rural y Medio Ambiente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que no se ha procedido a autorizar la existencia de un coto de caza en el polígono 8 del término municipal de la Cendea de Galar? ¿Piensa el departamento preparar un calendario para autorizar que en determinadas situaciones y fechas puedan cazar en dicho término? Si es así, ¿puede especificar, el departamento en qué situaciones y condiciones permitirán la caza?</w:t>
      </w:r>
    </w:p>
    <w:p>
      <w:pPr>
        <w:pStyle w:val="Normal"/>
        <w:rPr/>
      </w:pPr>
      <w:r>
        <w:rPr>
          <w:rStyle w:val="Normal1"/>
          <w:lang w:val="es-ES_tradnl"/>
        </w:rPr>
        <w:t>Pamplona, 22 de noviembre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