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3 del Reglamento de la Cámara, se ordena la publicación en el Boletín Oficial del Parlamento de Navarra, de la “Resolución por la que se insta al Gobierno de Navarra a que negocie y acuerde con la concesionaria de la AP-15 la apertura del carril que permite el acceso a la AP-68 con dirección a Zaragoza desde el kilómetro 84 de la A-68”, aprobada por el Pleno del Parlamento de Navarra en sesión celebrada el día 26 de noviembre de 2010. </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p>
      <w:pPr>
        <w:pStyle w:val="Normal"/>
        <w:jc w:val="center"/>
        <w:rPr>
          <w:rFonts w:ascii="ArialMT" w:hAnsi="ArialMT" w:cs="ArialMT"/>
          <w:b/>
          <w:b/>
          <w:bCs/>
        </w:rPr>
      </w:pPr>
      <w:r>
        <w:rPr>
          <w:rFonts w:cs="ArialMT" w:ascii="ArialMT" w:hAnsi="ArialMT"/>
          <w:b/>
          <w:bCs/>
        </w:rPr>
        <w:t>Resolución por la que se insta al Gobierno de Navarra a que negocie y acuerde con la concesionaria de la AP-15 la apertura del carril que permite el acceso a la AP-68 con dirección a Zaragoza desde el kilómetro 84 de la A-68</w:t>
      </w:r>
    </w:p>
    <w:p>
      <w:pPr>
        <w:pStyle w:val="TextBody"/>
        <w:rPr/>
      </w:pPr>
      <w:r>
        <w:rPr/>
        <w:t>El Parlamento de Navarra insta al Gobierno de Navarra a que negocie y acuerde con la concesionaria de la AP-15 la apertura, y en consecuencia la utilización, del carril que permite el acceso a la autopista AP-68 con dirección Zaragoza desde el kilómetro 84 de la A-6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ItalicMT" w:hAnsi="Arial-ItalicMT" w:cs="Arial-Italic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9:00Z</dcterms:created>
  <dc:creator>carlota</dc:creator>
  <dc:description/>
  <dc:language>en-US</dc:language>
  <cp:lastModifiedBy>carlota</cp:lastModifiedBy>
  <dcterms:modified xsi:type="dcterms:W3CDTF">2010-12-10T11:57:00Z</dcterms:modified>
  <cp:revision>3</cp:revision>
  <dc:subject/>
  <dc:title>En cumplimiento de lo establecido en el artículo 113 del Reglamento</dc:title>
</cp:coreProperties>
</file>