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zaroaren 25ean egindako bileran, erabaki zuen berrestea Eledunen Batzarrak 2010eko azaroaren 2an onetsitako adierazpen politikoa, genero indarkeriaren aurkako Nazioarteko Eguna dela eta. Hona testua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dei egiten dio gure Foru Komunitateko herritar guztien kontzientziari, tratu txarren aurka mobilizatu eta ekitera, gertakari izugarri horietarako inolako zigorgabetasun-zirrikiturik egon ez dad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dei egiten die herritarrei tratu txarren salaketan lagun dezaten, indarkeria eta tratu txarrak pairatzen dituzten emakumeenganako nahiz haien seme-alabenganako babesa abian jartzen laguntze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bere babesa helarazten die administrazioei, segurtasun kidego eta indarrei, botere judizialari nahiz indarkeria matxistaren gaitza gizartetik desagerrarazte aldera lanean atsedenik gabe ari diren entitate eta elkarte guztiei.”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