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Familia, Gazteria, Kirol eta Gizarte Gaietako Batzordeak, 2010eko abenduaren 16an egindako bileran, ondoko erabakia onetsi zuen: “Erabakia. Horren bidez, Nafarroako Gobernua premiatzen da berehala berrikus dezan Ezgaitasuna duten Pertsonen Arreta Integralerako 2010etik 2013ra bitarteko Lehen Plan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abenduaren 1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rehala berrikus dezan Ezgaitasuna duten Pertsonen Arreta Integralerako 2010etik 2013ra bitarteko Lehen Plana</w:t>
      </w:r>
    </w:p>
    <w:p>
      <w:pPr>
        <w:pStyle w:val="Normal"/>
        <w:rPr/>
      </w:pPr>
      <w:r>
        <w:rPr>
          <w:rStyle w:val="Normal1"/>
          <w:lang w:val="es-ES_tradnl"/>
        </w:rPr>
        <w:t>1. Nafarroako Parlamentuak Nafarroako Gobernua premiatzen du  berehala berrikus dezan Ezgaitasuna duten Pertsonen Arreta Integralerako 2010etik 2013ra bitarteko Lehen Plana eta jaso ditzan plan hori osatzeko beharrezkoak diren neurriak, Nafarroako Minusbaliatuen Ordezkarien Komiteak iradoki dituenak eta beharrezkoak eta komenigarriak direla frogatuta daudenak.</w:t>
      </w:r>
    </w:p>
    <w:p>
      <w:pPr>
        <w:pStyle w:val="Normal"/>
        <w:rPr/>
      </w:pPr>
      <w:r>
        <w:rPr>
          <w:rStyle w:val="Normal1"/>
          <w:lang w:val="es-ES_tradnl"/>
        </w:rPr>
        <w:t>2. Nafarroako Parlamentuak Nafarroako Gobernua premiatzen du Ezgaitasuna duten Pertsonen Arreta Integralerako 2010etik 2013ra bitarteko Lehen Plana berrikusi, gaurkotu eta onetsi ostean albait arinen igor dezan Parlamentu honetara, Foru Legebiltzarra izan dadin plana azkenean izapidetzen eta onesten duena, halako moduz non Parlamentuan onetsita ziurtatuko baita indarrean izanen dela eta beteko dela, hauteskunde-prozesuak edo hurrengo hauteskunde autonomikoen ondorioz gerta litezkeen gobernu aldaketak gorabehera.</w:t>
      </w:r>
    </w:p>
    <w:p>
      <w:pPr>
        <w:pStyle w:val="Normal"/>
        <w:keepLines/>
        <w:widowControl/>
        <w:bidi w:val="0"/>
        <w:spacing w:lineRule="exact" w:line="230" w:before="0" w:after="113"/>
        <w:ind w:firstLine="283"/>
        <w:jc w:val="both"/>
        <w:rPr/>
      </w:pPr>
      <w:r>
        <w:rPr>
          <w:rStyle w:val="Normal1"/>
          <w:lang w:val="es-ES_tradnl"/>
        </w:rPr>
        <w:t>3. Nafarroako Parlamentuak Nafarroako Gobernua premiatzen du Ezgaitasuna duten Pertsonen Arreta Integralerako Lehen Plana onesten duen azaroaren 8ko 339/2010 Foru Aginduaren indarraldiari eta eraginkortasunari euts diezaien, legebiltzar honek, Erregelamenduko 201. artikuluan ezarritakoaren arabera, plan hori behin betiko onesten ez duen bitartean, eta garatu eta bete ditzan, gutxienez ere, planean ageri eta 2011ko lehenengo hiruhilekoan aplikatzekoak diren lerro, neurri eta jarduketa guzti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