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diciembre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Servicio de Dermatología del Hospital Reina Sofía de Tudela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0 de diciembre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la Agrupación de Parlamentarios Forales de Izquierda Unida de Navarra-Nafarroako Ezker Batua, al amparo de lo establecido en el Reglamento de la Cámara, presenta al Gobierno de Navarra las siguientes preguntas para su contestación por escrito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A este grupo parlamentario le consta que el servicio de dermatología del Hospital Reina Sofía de Tudela ha sufrido diferentes modificaciones con la jubilación de algún profesional y otras cuestiones tratadas en Pleno recientemente.</w:t>
      </w:r>
    </w:p>
    <w:p>
      <w:pPr>
        <w:pStyle w:val="Normal"/>
        <w:rPr/>
      </w:pPr>
      <w:r>
        <w:rPr>
          <w:rStyle w:val="Normal1"/>
          <w:lang w:val="es-ES_tradnl"/>
        </w:rPr>
        <w:t>En estos momentos lo que conocemos, a falta de ratificación por parte del Departamento de Salud, es que parte del servicio de Dermatología se ha contratado con un servicio privado (Policlínica de Tudela).</w:t>
      </w:r>
    </w:p>
    <w:p>
      <w:pPr>
        <w:pStyle w:val="Normal"/>
        <w:rPr/>
      </w:pPr>
      <w:r>
        <w:rPr>
          <w:rStyle w:val="Normal1"/>
          <w:lang w:val="es-ES_tradnl"/>
        </w:rPr>
        <w:t>Nos consta que personal derivado a este centro privado vuelve al Hospital para resolver problemas importantes de su salud.</w:t>
      </w:r>
    </w:p>
    <w:p>
      <w:pPr>
        <w:pStyle w:val="Normal"/>
        <w:rPr/>
      </w:pPr>
      <w:r>
        <w:rPr>
          <w:rStyle w:val="Normal1"/>
          <w:lang w:val="es-ES_tradnl"/>
        </w:rPr>
        <w:t>Como quiera que estos extremos deben ser confirmados o no por el Departamento de salud, es por lo que planteamos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ómo está configurado el servicio de dermatología del Hospital Reina Sofía de Tudel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Existe convenio o acuerdo con la Policlínica para derivar pacientes a la mism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Se ha constatado por parte del Departamento que los pacientes derivados a este servicio público vuelven a la consulta del hospital?</w:t>
      </w:r>
    </w:p>
    <w:p>
      <w:pPr>
        <w:pStyle w:val="Normal"/>
        <w:rPr/>
      </w:pPr>
      <w:r>
        <w:rPr>
          <w:rStyle w:val="Normal1"/>
          <w:lang w:val="es-ES_tradnl"/>
        </w:rPr>
        <w:t>De existir un compromiso de derivación de pacientes a la clínica privada, queremos conocer los términos del mismo.</w:t>
      </w:r>
    </w:p>
    <w:p>
      <w:pPr>
        <w:pStyle w:val="Normal"/>
        <w:rPr/>
      </w:pPr>
      <w:r>
        <w:rPr>
          <w:rStyle w:val="Normal1"/>
          <w:lang w:val="es-ES_tradnl"/>
        </w:rPr>
        <w:t>Pamplona, 16 de diciem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