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bendu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menpekotasunen bat duten pertsonentzako arreta-zerbitzua finantz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bendu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ko 186. artikuluan eta hurrengoetan ezarritakoaren babesean, ondoko galdera hauek aurkeztu ditu, Gizarte Gaietako Departamentuak idatziz erantzuteko.</w:t>
      </w:r>
    </w:p>
    <w:p>
      <w:pPr>
        <w:pStyle w:val="Normal"/>
        <w:rPr/>
      </w:pPr>
      <w:r>
        <w:rPr>
          <w:rStyle w:val="Normal1"/>
          <w:lang w:val="es-ES_tradnl"/>
        </w:rPr>
        <w:t>Izquierda Unida de Navarra-Nafarroako Ezker Batua foru parlamentarien elkarteak behin eta berriro jarri du agerian Nafarroako Gizarte Zerbitzuei buruzko Legea ez zela betetzen ari bere artikuluetan finantzaketari dagokionez ezarritakoarekin bat.</w:t>
      </w:r>
    </w:p>
    <w:p>
      <w:pPr>
        <w:pStyle w:val="Normal"/>
        <w:rPr/>
      </w:pPr>
      <w:r>
        <w:rPr>
          <w:rStyle w:val="Normal1"/>
          <w:lang w:val="es-ES_tradnl"/>
        </w:rPr>
        <w:t>47. artikuluak –finantzaketaren bideak eta printzipioak–, 2. idatz-zatian argi uzten du Nafarroako Administrazio Publikoen konpromisoa, ziurtatu beharko baitute “herritarren eskubidea gizarte zerbitzuen zorroetan aitortzen zaizkien prestazioak jasotzeko eta haien eskumeneko zerbitzuen funtzionamendua ziurtatzeko, aurrekontuetan horretarako behar diren zenbatekoak ezarriz”.</w:t>
      </w:r>
    </w:p>
    <w:p>
      <w:pPr>
        <w:pStyle w:val="Normal"/>
        <w:rPr/>
      </w:pPr>
      <w:r>
        <w:rPr>
          <w:rStyle w:val="Normal1"/>
          <w:lang w:val="es-ES_tradnl"/>
        </w:rPr>
        <w:t>Mendekotasun aitortuko eta behar bezala artatu gabeko partikularren eta familien kexak direla-eta, kontseilariak berak esana du: ados ez dagoenak jar dezala errekurtsoa auzitegietan.</w:t>
      </w:r>
    </w:p>
    <w:p>
      <w:pPr>
        <w:pStyle w:val="Normal"/>
        <w:rPr/>
      </w:pPr>
      <w:r>
        <w:rPr>
          <w:rStyle w:val="Normal1"/>
          <w:lang w:val="es-ES_tradnl"/>
        </w:rPr>
        <w:t>Orain onartzen da mendekotasuna dela-eta artatuak izateko eskubidea duten pertsonek bost urtera bitarte itxoin beharko dutela eskatutako laguntza atzeraeraginez jasotzeko.</w:t>
      </w:r>
    </w:p>
    <w:p>
      <w:pPr>
        <w:pStyle w:val="Normal"/>
        <w:rPr/>
      </w:pPr>
      <w:r>
        <w:rPr>
          <w:rStyle w:val="Normal1"/>
          <w:lang w:val="es-ES_tradnl"/>
        </w:rPr>
        <w:t>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Gobernuak zer zuzemen egin ditu Estatuko Gobernuaren aurrean, mendekotasuna artatzeagatik % 33ren ordainketa jasotze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Estatuarekiko Hitzarmenetik kentzeko mendekotasuna duten pertsonei jadanik gehiago ordainduko ez dien zenbate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 administrazioen artean –foru administrazioa eta Espainiakoa– une honetan egiten ari diren negoziazioetan, aurreikusita al dago legezkontrakotasun hori konpontzea?</w:t>
      </w:r>
    </w:p>
    <w:p>
      <w:pPr>
        <w:pStyle w:val="Normal"/>
        <w:rPr/>
      </w:pPr>
      <w:r>
        <w:rPr>
          <w:rStyle w:val="Normal1"/>
          <w:lang w:val="es-ES_tradnl"/>
        </w:rPr>
        <w:t>Iruñean, 2010eko abenduaren 13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