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en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los libros de texto y materiales complementarios utilizados en los centros educativos de Navarra sean revisados y se subsanen aquellos elementos que contravienen los currículos oficiales del Departamento de Educación,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 de febrero de 2011</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La Ley, esa que se escribe con mayúsculas, debe cumplirse ya que es parte integrante de nuestro ordenamiento jurídico, y emanante de la ley son los reglamentos de desarrollo que especifican actuaciones que esta misma, por su amplitud, no contiene generalmente.</w:t>
      </w:r>
    </w:p>
    <w:p>
      <w:pPr>
        <w:pStyle w:val="Normal"/>
        <w:rPr/>
      </w:pPr>
      <w:r>
        <w:rPr>
          <w:rStyle w:val="Normal1"/>
          <w:lang w:val="es-ES_tradnl"/>
        </w:rPr>
        <w:t>La Ley Orgánica 2/2006, de 3 de mayo ,de Educación, en su disposición adicional cuarta destaca, entre otros puntos, que corresponde a los órganos de coordinación didáctica de los centros públicos adoptar los libros de texto y demás materiales que hayan de utilizarse en el desarrollo de las diversas enseñanzas, todo eso dentro del ejercicio de la autonomía pedagógica y que la edición y adopción de libros de texto y demás materiales no requerirán la previa autorización de la administración educativa.</w:t>
      </w:r>
    </w:p>
    <w:p>
      <w:pPr>
        <w:pStyle w:val="Normal"/>
        <w:rPr/>
      </w:pPr>
      <w:r>
        <w:rPr>
          <w:rStyle w:val="Normal1"/>
          <w:lang w:val="es-ES_tradnl"/>
        </w:rPr>
        <w:t>La misma Ley plantea en su articulado en muchas ocasiones, tanto en sus principios y fines como en los objetivos de las distintas etapas educativas, el fomento de la igualdad efectiva, el rechazo de los estereotipos sexistas, el análisis y la valoración crítica de las desigualdades existentes, el acceso a todo tipo de opciones profesionales y el ejercicio de las mismas.</w:t>
      </w:r>
    </w:p>
    <w:p>
      <w:pPr>
        <w:pStyle w:val="Normal"/>
        <w:rPr/>
      </w:pPr>
      <w:r>
        <w:rPr>
          <w:rStyle w:val="Normal1"/>
          <w:lang w:val="es-ES_tradnl"/>
        </w:rPr>
        <w:t>Otra Ley Orgánica importante es la 3/2007, de 22 de marzo, para la igualdad efectiva de mujeres y hombres, cuyo artículo 24 recoge extensamente el concepto de integración del principio de igualdad en la política de educación.</w:t>
      </w:r>
    </w:p>
    <w:p>
      <w:pPr>
        <w:pStyle w:val="Normal"/>
        <w:rPr/>
      </w:pPr>
      <w:r>
        <w:rPr>
          <w:rStyle w:val="Normal1"/>
          <w:lang w:val="es-ES_tradnl"/>
        </w:rPr>
        <w:t>También el Departamento de Educación del Gobierno de Navarra elaboró un Plan de Igualdad 2009/2011, en el que se incluyen dos objetivos estratégicos en los que se establece el marco para integrar la igualdad y el enfoque de género.</w:t>
      </w:r>
    </w:p>
    <w:p>
      <w:pPr>
        <w:pStyle w:val="Normal"/>
        <w:rPr/>
      </w:pPr>
      <w:r>
        <w:rPr>
          <w:rStyle w:val="Normal1"/>
          <w:lang w:val="es-ES_tradnl"/>
        </w:rPr>
        <w:t>Y también tenemos los decretos forales que establecen los currículos de las enseñanzas desde Educación Infantil hasta el Bachillerato en la Comunidad Foral de Navarra. Especialmente significativo es el Decreto Foral 25/2007, de 9 de marzo. Entre los principios generales están la peculiaridad lingüística de Navarra a través de los diferentes modelos lingüísticos de todas las etapas y el conocimiento de la diversidad geográfica, histórica y cultural de Navarra, el respeto a sus diferencias y la valoración de su patrimonio natural y artístico.</w:t>
      </w:r>
    </w:p>
    <w:p>
      <w:pPr>
        <w:pStyle w:val="Normal"/>
        <w:rPr/>
      </w:pPr>
      <w:r>
        <w:rPr>
          <w:rStyle w:val="Normal1"/>
          <w:lang w:val="es-ES_tradnl"/>
        </w:rPr>
        <w:t>La administración educativa, en su celo por que se cumpla la Ley, ha incurrido en un trato discriminatorio al analizar (ver anexo III de la Orden Foral 37/2010, de 4 de marzo) únicamente los libros en euskera, aun sabiendo que hay libros en castellano que carecen de contenidos específicos relevantes de Navarra que forman parte del currículo. Tampoco le preocupa a esta Administración, celosa y diligente del cumplimiento de las leyes, si los libros de texto reflejan el tratamiento de igualdad teniendo en cuenta que la escuela no es una institución aislada de la sociedad, sino que está inmersa en la misma y es una parte importante en la socialización en cuanto a valores y normas sociales. Y aun cuando los gobiernos suscriben los ideales de igualdad entre los sexos, la escuela y la propia sociedad continúa actuando como vehículo de los estereotipos sexistas y sigue con la práctica de discriminaciones desfavorables a la mujer.</w:t>
      </w:r>
    </w:p>
    <w:p>
      <w:pPr>
        <w:pStyle w:val="Normal"/>
        <w:rPr/>
      </w:pPr>
      <w:r>
        <w:rPr>
          <w:rStyle w:val="Normal1"/>
          <w:lang w:val="es-ES_tradnl"/>
        </w:rPr>
        <w:t>El pasado mes de abril se aprobó en el Pleno del Parlamento una moción por la que el Parlamento de Navarra instaba al Gobierno de Navarra para que todos los libros de texto y otros materiales complementarios que se utilizasen en los centros educativos de la Comunidad Foral de Navarra cumpliesen estrictamente el currículo oficial de Navarra.</w:t>
      </w:r>
    </w:p>
    <w:p>
      <w:pPr>
        <w:pStyle w:val="Normal"/>
        <w:rPr/>
      </w:pPr>
      <w:r>
        <w:rPr>
          <w:rStyle w:val="Normal1"/>
          <w:lang w:val="es-ES_tradnl"/>
        </w:rPr>
        <w:t>El texto de la resolución parece aséptico pero a la motivación y a los resultados me remito. El objetivo de la misma era referida exclusivamente a algunos libros de texto editados en euskera.</w:t>
      </w:r>
    </w:p>
    <w:p>
      <w:pPr>
        <w:pStyle w:val="Normal"/>
        <w:rPr/>
      </w:pPr>
      <w:r>
        <w:rPr>
          <w:rStyle w:val="Normal1"/>
          <w:lang w:val="es-ES_tradnl"/>
        </w:rPr>
        <w:t>Nuestro grupo parlamentario, a la vista de la falta de objetividad en la revisión de los libros de texto por parte de la administración educativa, ha revisado los contenidos de diferentes libros de texto que se utilizan en nuestros centros educativos de primaria y secundaria de las asignaturas de historia y geografía, lengua y literatura, educación ético-cívica y educación para la ciudadanía, y las conclusiones con respecto al tratamiento de la igualdad entre géneros, la diversidad de modelos de familia y las opciones afectivo-sexuales han dado lugar a un informe elaborado por la Defensoría del Pueblo en el que se le sugiere al Departamento de Educación del Gobierno de Navarra que proceda a supervisar el contenido de los libros de texto de Educación para la Ciudadanía y Educación Ético-Cívica, con objeto de garantizar que se satisfacen los principios y valores constitucionales de pluralismo social, neutralidad ideológica de los poderes públicos, respeto a la ley y a los derechos de los demás.</w:t>
      </w:r>
    </w:p>
    <w:p>
      <w:pPr>
        <w:pStyle w:val="Normal"/>
        <w:rPr/>
      </w:pPr>
      <w:r>
        <w:rPr>
          <w:rStyle w:val="Normal1"/>
          <w:lang w:val="es-ES_tradnl"/>
        </w:rPr>
        <w:t>A Navarra le corresponde la elaboración del 45 por ciento de los contenidos básicos referidos a la propia Comunidad, y aunque están especificados dichos contenidos en las diferentes áreas, estos aparecen con una total falta de seriedad historiográfica y pedagógica, se fuerza en muchos aspectos la historia; el tratamiento que se hace de la conquista de Navarra es el de la unión o incorporación a Castilla cuando de todos y todas es sabido que fue invadida por la tropas del Duque de Alba y conquistada valiéndose de engaños y bulas. Tampoco aparece representada en la mayoría de los textos la situación histórica que llevó a la Ley Paccionada de 1841. La mayoría de estos pasajes de la historia se hace a través del currículo estatal, así como la referencia lingüística de Navarra, contraviniendo así el propio currículo que habla del conocimiento de la lengua vasca desde el origen, los dialectos, así como algunos topónimos y su significado. El tratamiento dado a la guerra civil española y sus consecuencias es parco y a veces sesgado, se esquiva el mencionar la designación sucesoria de Juan Carlos I por parte del dictador Franco e incluso se detectan falsedades tales como que la Lorafna fue ratificada por los navarros y navarras.</w:t>
      </w:r>
    </w:p>
    <w:p>
      <w:pPr>
        <w:pStyle w:val="Normal"/>
        <w:rPr/>
      </w:pPr>
      <w:r>
        <w:rPr>
          <w:rStyle w:val="Normal1"/>
          <w:lang w:val="es-ES_tradnl"/>
        </w:rPr>
        <w:t>Por último, como creemos que es suficientemente representativo el incumplimiento de las leyes y reglamentos y como no queremos ser parciales con esta iniciativa parlamentaria, presentamos para su aprobación en Pleno la siguiente propuesta de resolución:</w:t>
      </w:r>
    </w:p>
    <w:p>
      <w:pPr>
        <w:pStyle w:val="Normal"/>
        <w:rPr/>
      </w:pPr>
      <w:r>
        <w:rPr>
          <w:rStyle w:val="Normal1"/>
          <w:lang w:val="es-ES_tradnl"/>
        </w:rPr>
        <w:t>1. El Parlamento de Navarra insta al Gobierno de Navarra a que los libros de texto y materiales complementarios utilizados en todos los centros educativos de Navarra sean revisados y se subsanen todos aquellos elementos que contravienen los currículos oficiales del Departamento de Educación en su referencia a Navarra como sujeto histórico y lingüístico, así como referencia histórica del franquismo hasta nuestros días, así como la del ajuste a la propia LOE y al artículo 24, que trata de la política de educación, de la Ley Orgánica para la Igualdad Efectiva entre Hombres y Mujeres.</w:t>
      </w:r>
    </w:p>
    <w:p>
      <w:pPr>
        <w:pStyle w:val="Normal"/>
        <w:rPr/>
      </w:pPr>
      <w:r>
        <w:rPr>
          <w:rStyle w:val="Normal1"/>
          <w:spacing w:val="0"/>
          <w:lang w:val="es-ES_tradnl"/>
        </w:rPr>
        <w:t>2. El Parlamento de Navarra insta al Gobierno del Estado Español a que, en su condición de ejecutor de las leyes y dentro del proceso ordinario de inspección que ejerce la administración educativa, proceda a supervisar el contenido de los libros de texto y materiales didácticos en el tratamiento de igualdad entre los géneros, la diversidad de modelos de familia, así como la representación de las diferentes opciones afectivo-sexuales, tanto en textos como en imágenes, ejercicios y juegos, y subsane y garantice los principios y valores recogidos tanto en la Ley Orgánica 2/2006, de 3 de mayo, de Educación, como en el artículo 24 de la Ley Orgánica 3/2007, de 22 de marzo, para la Igualdad Efectiva de Mujeres y Hombres.</w:t>
      </w:r>
    </w:p>
    <w:p>
      <w:pPr>
        <w:pStyle w:val="Normal"/>
        <w:rPr/>
      </w:pPr>
      <w:r>
        <w:rPr>
          <w:rStyle w:val="Normal1"/>
          <w:lang w:val="es-ES_tradnl"/>
        </w:rPr>
        <w:t>En Pamplona, a 20 de enero de 2011</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