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udal montepio orokorraren finantziaziorako behin betiko arau berria onesten ez den bitartean, montepio horren defizitak Nafarroako aurrekontu orokorren kargura finantza daitezen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1ko otsailaren 10ean egindako Osoko Bilkuran, erabaki zuen aurkeztutako mozioa baztertzea. Mozio hori 2010eko azaroaren 19ko 11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