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blemática laboral de los profesores de religión,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Foral adscrito ala Agrupación Parlamentaria de CDN, al amparo del Reglamento de la Cámara, presenta la siguiente pregunta escrita para su respuesta por parte del Consejero de Educación del Gobierno de Navarra.</w:t>
      </w:r>
    </w:p>
    <w:p>
      <w:pPr>
        <w:pStyle w:val="Normal"/>
        <w:rPr/>
      </w:pPr>
      <w:r>
        <w:rPr>
          <w:rStyle w:val="Normal1"/>
          <w:lang w:val="es-ES_tradnl"/>
        </w:rPr>
        <w:t>El Real Decreto 696/2007 regula la relación laboral de los profesores de religión que no perteneciendo a los cuerpos de funcionarios docentes impartan la enseñanza de las religiones en centros públicos prevista en la disposición adicional tercera de la ley Orgánica 2/2006, de 3 de mayo de Educación.</w:t>
      </w:r>
    </w:p>
    <w:p>
      <w:pPr>
        <w:pStyle w:val="Normal"/>
        <w:rPr/>
      </w:pPr>
      <w:r>
        <w:rPr>
          <w:rStyle w:val="Normal1"/>
          <w:lang w:val="es-ES_tradnl"/>
        </w:rPr>
        <w:t>En la disposición adicional única, del referido Real Decreto, se indica que “los profesores de religión no pertenecientes a los cuerpos de funcionarios docentes que a la entrada en vigor del presente Real Decreto estuviesen contratados pasarán automáticamente a tener una relación laboral por tiempo indefinido en los términos previstos en este Real Decreto, salvo que concurra alguna de las causas de extinción del contrato prevista en el artículo 7 o que el contrato se hubiese formalizado de conformidad con el artículo 15.1.c del Estatuto de los Trabajadores, es decir, para sustituir al titular de la relación laboral.</w:t>
      </w:r>
    </w:p>
    <w:p>
      <w:pPr>
        <w:pStyle w:val="Normal"/>
        <w:rPr/>
      </w:pPr>
      <w:r>
        <w:rPr>
          <w:rStyle w:val="Normal1"/>
          <w:lang w:val="es-ES_tradnl"/>
        </w:rPr>
        <w:t>Por todo lo anterior, se formula a siguiente pregunta escrita para su contestación por el Consejero de Educación del Gobierno de Navarra.</w:t>
      </w:r>
    </w:p>
    <w:p>
      <w:pPr>
        <w:pStyle w:val="Normal"/>
        <w:rPr/>
      </w:pPr>
      <w:r>
        <w:rPr>
          <w:rStyle w:val="Normal1"/>
          <w:lang w:val="es-ES_tradnl"/>
        </w:rPr>
        <w:t>¿Qué propuestas tiene previsto adoptar el Departamento de Educación para avanzar en resolver la problemática laboral de los profesores de religión en la Comunidad Foral de Navarra y avanzar en una mayor estabilidad laboral de este colectivo en consonancia con el espíritu que se desprende del Real Decreto 696/2007?</w:t>
      </w:r>
    </w:p>
    <w:p>
      <w:pPr>
        <w:pStyle w:val="Normal"/>
        <w:rPr/>
      </w:pPr>
      <w:r>
        <w:rPr>
          <w:rStyle w:val="Normal1"/>
          <w:lang w:val="es-ES_tradnl"/>
        </w:rPr>
        <w:t>Pamplona 9 de febrero de 2011</w:t>
      </w:r>
    </w:p>
    <w:p>
      <w:pPr>
        <w:pStyle w:val="Normal"/>
        <w:keepLines/>
        <w:widowControl/>
        <w:bidi w:val="0"/>
        <w:spacing w:lineRule="exact" w:line="230" w:before="0" w:after="113"/>
        <w:ind w:firstLine="283"/>
        <w:jc w:val="both"/>
        <w:rPr/>
      </w:pPr>
      <w:r>
        <w:rPr>
          <w:rStyle w:val="Normal1"/>
          <w:lang w:val="es-ES_tradnl"/>
        </w:rPr>
        <w:t>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