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otsailaren 1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Lizarrako Karlismoaren Museoko bildumari inaugurazioaz geroztik gehituriko piezen kopuru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Vianako Printzea Erakundea-Kultura eta Turismo Batzordean izapidetzea.</w:t>
      </w:r>
    </w:p>
    <w:p>
      <w:pPr>
        <w:pStyle w:val="Normal"/>
        <w:rPr/>
      </w:pPr>
      <w:r>
        <w:rPr>
          <w:rStyle w:val="Normal1"/>
          <w:lang w:val="es-ES_tradnl"/>
        </w:rPr>
        <w:t>Iruñean, 2011ko otsailaren 14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Román Felones Morrásek, Legebiltzarreko Erregelamenduan ezarritakoaren babesean, Lizarrako Karlismoaren Museoko bildumari 2010eko martxoan ireki zenez geroztik gehituriko piezen kopuruari buruzko galdera hau aurkeztu du, Batzordean ahoz erantzuteko:</w:t>
      </w:r>
    </w:p>
    <w:p>
      <w:pPr>
        <w:pStyle w:val="Normal"/>
        <w:rPr/>
      </w:pPr>
      <w:r>
        <w:rPr>
          <w:rStyle w:val="Normal1"/>
          <w:lang w:val="es-ES_tradnl"/>
        </w:rPr>
        <w:t>Lizarrako Udalak Nafarroako Gobernuari laga zion Gobernadorearen Jauregia deiturikoa, Austriarren garaiko arkitektura madrildarraren eredu bikaina, bertan Karlismoaren Museoa jar zedin, Nafarroako Parlamentuak Gobernua premiatu baitzuen Egaren hirian jartzera museoa.</w:t>
      </w:r>
    </w:p>
    <w:p>
      <w:pPr>
        <w:pStyle w:val="Normal"/>
        <w:rPr/>
      </w:pPr>
      <w:r>
        <w:rPr>
          <w:rStyle w:val="Normal1"/>
          <w:lang w:val="es-ES_tradnl"/>
        </w:rPr>
        <w:t>Hamarkada bat geroago, zenbait atzerapenen ondoren, eraikina goitik behera zaharberritzeko bost milioi euro baino gehiago ordainduta, museoak 2010eko martxoan ireki zituen ateak.</w:t>
      </w:r>
    </w:p>
    <w:p>
      <w:pPr>
        <w:pStyle w:val="Normal"/>
        <w:rPr/>
      </w:pPr>
      <w:r>
        <w:rPr>
          <w:rStyle w:val="Normal1"/>
          <w:lang w:val="es-ES_tradnl"/>
        </w:rPr>
        <w:t>Museoak objektiboki interesa duen arren, Kultura eta Turismo Batzordeak museora iaz egin zuen bisitan agerian gelditu zen erakunde horrek garaiko pieza gutxi dituela. Bisita hartan, bai eta gero egindako agerraldietan ere, Nafarroako Gobernuaren arduradun politikoek azpimarratu dute museoaren irekiera akuilua izanen zela erakundeen eta partikularren esku zeuden piezak museoari emateko, egungo bilduma osatuz hartara.</w:t>
      </w:r>
    </w:p>
    <w:p>
      <w:pPr>
        <w:pStyle w:val="Normal"/>
        <w:rPr/>
      </w:pPr>
      <w:r>
        <w:rPr>
          <w:rStyle w:val="Normal1"/>
          <w:lang w:val="es-ES_tradnl"/>
        </w:rPr>
        <w:t>Aurtengo bilakaeraren berri izateko, ondokoa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seoa 2010eko martxoan inauguratu zenez geroztik, zenbat pieza gehiago gehitu zaizkio bildumari? Zer ezaugarri dituzte pieza horiek, baldin badaude?</w:t>
      </w:r>
    </w:p>
    <w:p>
      <w:pPr>
        <w:pStyle w:val="Normal"/>
        <w:rPr/>
      </w:pPr>
      <w:r>
        <w:rPr>
          <w:rStyle w:val="Normal1"/>
          <w:lang w:val="es-ES_tradnl"/>
        </w:rPr>
        <w:t>Iruñean, 2011ko otsailaren 10e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