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martxoaren 17an egindako bileran, ondoko erabakia onetsi zuen: “Erabakia. Horren bidez, Nafarroako Gobernua premiatzen da Iberdrolako akzioetan duen partaidetza sal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martxoaren 1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Iberdrolako akzioetan duen partaidetza sal dezan</w:t>
      </w:r>
    </w:p>
    <w:p>
      <w:pPr>
        <w:pStyle w:val="Normal"/>
        <w:keepLines/>
        <w:widowControl/>
        <w:bidi w:val="0"/>
        <w:spacing w:lineRule="exact" w:line="230" w:before="0" w:after="113"/>
        <w:ind w:firstLine="283"/>
        <w:jc w:val="both"/>
        <w:rPr/>
      </w:pPr>
      <w:r>
        <w:rPr>
          <w:rStyle w:val="Normal1"/>
          <w:lang w:val="es-ES_tradnl"/>
        </w:rPr>
        <w:t xml:space="preserve">Nafarroako Parlamentuak Nafarroako Gobernua premiatzen du Iberdrola enpresan dituen akzioak sal ditzan, salmenta horren bidez lortzen diren funtsak ekoizpen inbertsio estrategikoetara zuzendutako inbertsio publikoa finantzatzera bideratzeko. Hori guztia, 2008ko otsailaren 17ko Osoko Bilkuran onetsitako erabakiarekin bat etorr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