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3064787786"/>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064787786"/>
      <w:bookmarkStart w:id="1" w:name="__Fieldmark__0_3064787786"/>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064787786"/>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064787786"/>
      <w:bookmarkStart w:id="4" w:name="__Fieldmark__1_3064787786"/>
      <w:bookmarkEnd w:id="4"/>
      <w:r>
        <w:rPr>
          <w:rFonts w:cs="Arial"/>
          <w:sz w:val="22"/>
          <w:szCs w:val="22"/>
        </w:rPr>
      </w:r>
      <w:r>
        <w:rPr>
          <w:sz w:val="22"/>
          <w:szCs w:val="22"/>
          <w:rFonts w:cs="Arial"/>
        </w:rPr>
        <w:fldChar w:fldCharType="end"/>
      </w:r>
      <w:r>
        <w:fldChar w:fldCharType="begin">
          <w:ffData>
            <w:name w:val="__Fieldmark__2_3064787786"/>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064787786"/>
      <w:bookmarkStart w:id="6" w:name="__Fieldmark__2_3064787786"/>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la situación actual de la ardilla en Navarra y las medidas adoptadas por el Gobierno para protegerla (PES-554), tiene el honor de informar que en este momento se estima que la situación actual de la ardilla en Navarra es buena. La ardilla ocupa el centro y norte de la Comunidad Foral, ocupando la mayor parte de las masas forestales de de frondosas y coníferas de Navarra. En cuanto a las medidas adoptadas para su conservación, la gestión que viene realizando el Gobierno de Navarra en los bosques y espacios naturales de Navarra favorece su conservación incrementando tanto la superficie forestal como su estado ecológico (incrementando el número de árboles viejos, por ejemplo). En la actualidad no se dispone de una estima de población de ardilla en Navarra. Aunque sería interesante disponer de dicha información, no hay que olvidar que para obtenerla sería necesario invertir numerosos recursos económicos y humanos y hasta ahora se ha decidido dedicar los medios disponibles a otras especies con mayor grado de amenaza.</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Pamplona, a 2</w:t>
      </w:r>
      <w:r>
        <w:rPr>
          <w:sz w:val="22"/>
          <w:szCs w:val="22"/>
          <w:lang w:val="en-US" w:eastAsia="en-US"/>
        </w:rPr>
        <w:t>9 de junio de 2010</w:t>
      </w:r>
    </w:p>
    <w:p>
      <w:pPr>
        <w:pStyle w:val="Normal"/>
        <w:widowControl w:val="false"/>
        <w:autoSpaceDE w:val="false"/>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701" w:right="1701" w:gutter="0" w:header="0"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2:00Z</dcterms:created>
  <dc:creator>N222846</dc:creator>
  <dc:description/>
  <dc:language>en-US</dc:language>
  <cp:lastModifiedBy>Carlota</cp:lastModifiedBy>
  <cp:lastPrinted>2010-06-29T11:43:00Z</cp:lastPrinted>
  <dcterms:modified xsi:type="dcterms:W3CDTF">2010-08-24T08:22: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