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00"/>
        <w:rPr/>
      </w:pPr>
      <w:r>
        <w:rPr/>
        <w:t>En respuesta a la información solicitada por la parlamentaria Foral Sra. Dña. Amanda Acedo Suberbiola, adscrita al Grupo Parlamentario Socialistas del Parlamento de Navarra, acerca de la política de gestión de personal y medios en la prestación de los servicio públicos por la Administración a los ciudadanos (PES-569/10) el consejero de  Innovación, Empresa y Empleo tiene el honor de informarle lo siguiente.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regunta 1. 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actualidad están ubicados físicamente en el Departamento de Innovación, Empresa y Empleo dos personas de Ceinsa, dos de Tracasa y una persona de Opnatel.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regunta 2. 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s personas utilizan medios materiales (mesas y ordenador) del Departamento de Innovación, Empresa y Empleo.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egunta 3.</w:t>
      </w:r>
    </w:p>
    <w:p>
      <w:pPr>
        <w:pStyle w:val="Normal"/>
        <w:autoSpaceDE w:val="false"/>
        <w:spacing w:before="0" w:after="200"/>
        <w:ind w:left="450" w:hanging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</w:t>
        <w:tab/>
        <w:t>Las dos personas de Ceinsa desarrollan su actividad en el marco de la encomienda del Departamento a dicha sociedad para la gestión de diversas ayudas competencia del Departamento. Su ubicación en las oficinas del Departamento, que tiene un carácter ocasional, responde a necesidades ocasionales derivadas de la gestión de dichas ayudas y se concreta en la resolución de consultas en momentos puntuales de publicación de convocatorias o de resolución de las mismas y la ejecución de determinadas tareas de gestión técnica y administrativa que sus especiales características resulta más adecuada su ejecución desde las oficinas del Departamento.</w:t>
      </w:r>
    </w:p>
    <w:p>
      <w:pPr>
        <w:pStyle w:val="Normal"/>
        <w:autoSpaceDE w:val="false"/>
        <w:spacing w:before="0" w:after="200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encomienda a Ceinsa se contempla la existencia de una persona de dicha empresa responsable de los trabajos objeto de la encomienda, que es la encargada de dar las instrucciones y organizar el trabajo a todo el personal de Ceinsa. Asimismo debe señalarse que el horario de este personal es el de Ceinsa. La dependencia orgánica y funcional es la de la persona designada por Ceinsa como responsable de la encomienda.</w:t>
      </w:r>
    </w:p>
    <w:p>
      <w:pPr>
        <w:pStyle w:val="Normal"/>
        <w:autoSpaceDE w:val="false"/>
        <w:spacing w:before="0" w:after="200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iódicamente, tal como se contempla en el pliego de condiciones de la encomienda, se mantienen reuniones de coordinación entra la persona de Ceinsa responsable de la encomienda y los responsables de las unidades administrativas del Departamento a fin de establecer las pautas a seguir para la ejecución de los trabajos. </w:t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dos personas de Tracasa colaboran, una en el propio Departamento y otra en el Servicio Navarro de Empleo, en la implantación del gestor corporativo de expedientes “Extr@”. El desarrollo de esta aplicación se está realizando por Tracasa. </w:t>
      </w:r>
    </w:p>
    <w:p>
      <w:pPr>
        <w:pStyle w:val="Normal"/>
        <w:autoSpaceDE w:val="false"/>
        <w:spacing w:before="0" w:after="200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asa proporciona las instrucciones técnicas a estas personas para la ejecución del trabajo y realiza el control del horario laboral de las mismas.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La persona de Opnatel colabora con el Departamento en tareas de apoyo para la extensión de la TDT. El control del trabajo y del cumplimiento del horario laboral se realiza por Opnatel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regunta 4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total son cinco las personas de empresas públicas que en este momento están ubicadas físicamente en el Departamento. Las dos de gestión de ayudas  y la de apoyo a la extensión de la TDT tienen una cualificación de técnico de grado medio. Las dos de apoyo para la implantación del gestor de expedientes tienen una cualificación de técnico en informática.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28 de junio de 2010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nsejero de Innovación, Empresa y Empleo: José María Roig Aldasoro</w:t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55:00Z</dcterms:created>
  <dc:creator>X042960</dc:creator>
  <dc:description/>
  <dc:language>en-US</dc:language>
  <cp:lastModifiedBy>Carlota</cp:lastModifiedBy>
  <cp:lastPrinted>2010-06-30T10:51:00Z</cp:lastPrinted>
  <dcterms:modified xsi:type="dcterms:W3CDTF">2010-08-24T09:55:00Z</dcterms:modified>
  <cp:revision>3</cp:revision>
  <dc:subject/>
  <dc:title>En respuesta a la petición de información solicitada por el Parlamentario Foral Ilmo</dc:title>
</cp:coreProperties>
</file>