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jóvenes menores de 35 años inscritos en el Servicio Navarro de Emple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dic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número de jóvenes menores de 35 años inscritos en el Servicio Navarro de Empleo durante el año 2010?, desglosado por el número de jóvenes inscritos por meses, tramos de edad y sexo.</w:t>
      </w:r>
    </w:p>
    <w:p>
      <w:pPr>
        <w:pStyle w:val="Normal"/>
        <w:rPr/>
      </w:pPr>
      <w:r>
        <w:rPr>
          <w:rStyle w:val="Normal1"/>
          <w:lang w:val="es-ES_tradnl"/>
        </w:rPr>
        <w:t>Pamplona, 16 de dic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