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s obras de ampliación del edificio de los Juzgados de Navarra en Pamplon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solicita que el Departamento de Presidencia, Justicia e Interior le responda por escrito a la siguiente pregunta.</w:t>
      </w:r>
    </w:p>
    <w:p>
      <w:pPr>
        <w:pStyle w:val="Normal"/>
        <w:rPr/>
      </w:pPr>
      <w:r>
        <w:rPr>
          <w:rStyle w:val="Normal1"/>
          <w:lang w:val="es-ES_tradnl"/>
        </w:rPr>
        <w:t>Dada la situación de las obras de ampliación del edificio de los Juzgados de Navarra en Pamplona, y considerando el interés que este grupo ha manifestado siempre por el proceso de modernización de la justicia en España, y en Navarra evidentemente, interesa que se responda a las siguientes cuestiones:</w:t>
      </w:r>
    </w:p>
    <w:p>
      <w:pPr>
        <w:pStyle w:val="Normal"/>
        <w:rPr/>
      </w:pPr>
      <w:r>
        <w:rPr>
          <w:rStyle w:val="Normal1"/>
          <w:lang w:val="es-ES_tradnl"/>
        </w:rPr>
        <w:t>1.- ¿Cuál es la situación, ante la puesta en uso de las nuevos locales del Palacio de Justicia de Navarra, de la implantación y el despliegue de la nueva Oficina Judicial? ¿Está definida físicamente su ubicación? ¿A cuánto personal afecta? ¿Cuándo empieza su funcionamiento?</w:t>
      </w:r>
    </w:p>
    <w:p>
      <w:pPr>
        <w:pStyle w:val="Normal"/>
        <w:rPr/>
      </w:pPr>
      <w:r>
        <w:rPr>
          <w:rStyle w:val="Normal1"/>
          <w:lang w:val="es-ES_tradnl"/>
        </w:rPr>
        <w:t>2.- ¿Tiene previsto implantar el expediente digital judicial? Si es así, ¿cuándo y cómo? Expresamente, si es así, interesa conocer qué gestor documental va a utilizar o, en su caso, está utilizando.</w:t>
      </w:r>
    </w:p>
    <w:p>
      <w:pPr>
        <w:pStyle w:val="Normal"/>
        <w:rPr/>
      </w:pPr>
      <w:r>
        <w:rPr>
          <w:rStyle w:val="Normal1"/>
          <w:lang w:val="es-ES_tradnl"/>
        </w:rPr>
        <w:t>3.- ¿Se está aplicando o se piensa aplicar, y en este caso cuándo, la sustitución del correo ordinario por el correo securizado? Si se está aplicando, ¿a qué notificaciones se aplica?</w:t>
      </w:r>
    </w:p>
    <w:p>
      <w:pPr>
        <w:pStyle w:val="Normal"/>
        <w:rPr/>
      </w:pPr>
      <w:r>
        <w:rPr>
          <w:rStyle w:val="Normal1"/>
          <w:lang w:val="es-ES_tradnl"/>
        </w:rPr>
        <w:t>4.- ¿Se ha gestionado y obtenido financiación del Ministerio para la implantación del sistema Lexnet? Si no es así, ¿por qué?</w:t>
      </w:r>
    </w:p>
    <w:p>
      <w:pPr>
        <w:pStyle w:val="Normal"/>
        <w:rPr>
          <w:rStyle w:val="Normal1"/>
          <w:lang w:val="es-ES_tradnl"/>
        </w:rPr>
      </w:pPr>
      <w:r>
        <w:rPr>
          <w:rStyle w:val="Normal1"/>
          <w:lang w:val="es-ES_tradnl"/>
        </w:rPr>
        <w:t>5.- ¿Cuál es el número anual, de este año y del 2009, de notificaciones que se efectúa por correo ordinario en los procesos judiciales de Navarra y/o al menos de Pamplona? ¿Cuál es el número, si lo hay, de notificaciones efectuadas por correo securizado?</w:t>
      </w:r>
    </w:p>
    <w:p>
      <w:pPr>
        <w:pStyle w:val="Normal"/>
        <w:rPr/>
      </w:pPr>
      <w:r>
        <w:rPr>
          <w:rStyle w:val="Normal1"/>
          <w:lang w:val="es-ES_tradnl"/>
        </w:rPr>
        <w:t>6.- ¿Tiene previsto utilizar la aplicación de gestión Asclepios en medicina legal? Si es así, ¡qué adaptaciones necesita o ha necesitado? Si no es así, ¿por qué?</w:t>
      </w:r>
    </w:p>
    <w:p>
      <w:pPr>
        <w:pStyle w:val="Normal"/>
        <w:rPr/>
      </w:pPr>
      <w:r>
        <w:rPr>
          <w:rStyle w:val="Normal1"/>
          <w:lang w:val="es-ES_tradnl"/>
        </w:rPr>
        <w:t>Pamplona, 28 de diciembre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