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incluya a los Dietistas-Nutricionistas en la Ley Foral 11/1992 y en el Servicio Navarro de Salud-Osasunbidea”, aprobada por la Comisión de Salud del Parlamento de Navarra en sesión celebrada el día 17 de noviembre de 2010.</w:t>
      </w:r>
    </w:p>
    <w:p>
      <w:pPr>
        <w:pStyle w:val="Normal"/>
        <w:rPr/>
      </w:pPr>
      <w:r>
        <w:rPr>
          <w:rStyle w:val="Normal1"/>
          <w:lang w:val="es-ES_tradnl"/>
        </w:rPr>
        <w:t>Pamplona, 17 de noviembre de 2010.</w:t>
      </w:r>
    </w:p>
    <w:p>
      <w:pPr>
        <w:pStyle w:val="Normal"/>
        <w:rPr/>
      </w:pPr>
      <w:r>
        <w:rPr>
          <w:rStyle w:val="Normal1"/>
          <w:lang w:val="es-ES_tradnl"/>
        </w:rPr>
        <w:t>La Presidenta: Elena Torres Miranda</w:t>
      </w:r>
    </w:p>
    <w:p>
      <w:pPr>
        <w:pStyle w:val="Normal"/>
        <w:rPr>
          <w:rStyle w:val="Normal1"/>
          <w:lang w:val="es-ES_tradnl"/>
        </w:rPr>
      </w:pPr>
      <w:r>
        <w:rPr/>
      </w:r>
    </w:p>
    <w:p>
      <w:pPr>
        <w:pStyle w:val="Titulotexto"/>
        <w:rPr/>
      </w:pPr>
      <w:r>
        <w:rPr>
          <w:lang w:val="es-ES_tradnl"/>
        </w:rPr>
        <w:t xml:space="preserve">Resolución por la que se insta al </w:t>
        <w:br/>
        <w:t xml:space="preserve">Gobierno de Navarra a que incluya a los Dietistas-Nutricionistas en la Ley Foral 11/1992 y en el Servicio </w:t>
        <w:br/>
        <w:t>Navarro de Salud-Osasunbide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incluya a los profesionales Dietistas-Nutricionistas en la Ley Foral 11/1992 y en el Servicio Navarro de Salud-Osasunbidea dentro de equipos multidisciplinares de atención sanitaria en base a su papel clave en la promoción, prevención, tratamiento y rehabilitación de enfermedades prevalentes, beneficiando la salud individual y colectiva y colaborando en la aportación de una atención de calidad e igualdad efectiv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