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3 de diciembre de 2010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 se une a la conmemoración del Día Internacional de Solidaridad con el Pueblo Palestino y reitera su reconocimiento a la defensa de sus derechos de modo pacífico.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solicita al Gobierno de España que utilice todos los cauces internacionales pertinentes que permitan avanzar en la consecución de la paz y del respeto de los derechos fundamentales entre los pueblos de Israel y Palestina.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solicita al Gobierno de España que, a través del Ministerio de Asuntos Exteriores, traslade esta declaración de solidaridad a las autoridades Palestinas”.</w:t>
      </w:r>
    </w:p>
    <w:p>
      <w:pPr>
        <w:pStyle w:val="Normal"/>
        <w:rPr/>
      </w:pPr>
      <w:r>
        <w:rPr>
          <w:rStyle w:val="Normal1"/>
          <w:lang w:val="es-ES_tradnl"/>
        </w:rPr>
        <w:t>Pamplona, 14 de diciembre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