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por la que se insta al Gobierno de Navarra a que revise de inmediato el I Plan Integral de Atención a Personas con Discapacidad 2010-2013,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14 de dic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votación urgente, por la Comisión de Asuntos Sociales, Familia, Juventud y Deporte del Parlamento de Navarra, la siguiente moción “por la que se insta al Gobierno de Navarra a que revise de inmediato el I Plan Integral de Atención a Personas con Discapacidad 2010-2013 e incluya aquellas medidas que, habiendo sido sugeridas por el CORMIN y demostrada su necesidad y conveniencia, sean precisas para completar dicho Plan y una vez revisado, actualizado y aprobado nuevamente el I Plan Integral de Atención a Personas con Discapacidad, lo remita, con la mayor urgencia, a este Parlamento, al objeto de que sea la Cámara foral la que finalmente lo tramite y apruebe; de tal forma que, mediante dicha aprobación parlamentaria, se garantice su vigencia y cumplimiento, más allá de procesos electorales o de cambios de gobierno que pudieran derivarse de los próximos comicios autonómicos".</w:t>
      </w:r>
    </w:p>
    <w:p>
      <w:pPr>
        <w:pStyle w:val="Normal"/>
        <w:rPr/>
      </w:pPr>
      <w:r>
        <w:rPr>
          <w:rStyle w:val="Normal1"/>
          <w:lang w:val="es-ES_tradnl"/>
        </w:rPr>
        <w:t>Exposición de motivos</w:t>
      </w:r>
    </w:p>
    <w:p>
      <w:pPr>
        <w:pStyle w:val="Normal"/>
        <w:rPr/>
      </w:pPr>
      <w:r>
        <w:rPr>
          <w:rStyle w:val="Normal1"/>
          <w:lang w:val="es-ES_tradnl"/>
        </w:rPr>
        <w:t>El Gobierno de Navarra, en desarrollo de la Ley Foral 15/2006, de 14 de diciembre, de Servicios Sociales y, así mismo, teniendo en cuenta el I Plan Estratégico de Servicios Sociales de Navarra, aprobado por unanimidad del Parlamento de Navarra, ha elaborado, a lo largo de los dos últimos años, y finalmente aprobado el I Plan Integral de Atención a Personas con Discapacidad 2010-2013.</w:t>
      </w:r>
    </w:p>
    <w:p>
      <w:pPr>
        <w:pStyle w:val="Normal"/>
        <w:rPr/>
      </w:pPr>
      <w:r>
        <w:rPr>
          <w:rStyle w:val="Normal1"/>
          <w:lang w:val="es-ES_tradnl"/>
        </w:rPr>
        <w:t>Dicho Plan, suponemos que una vez ya aprobado por el órgano competente de la Administración de la Comunidad Foral de Navarra, fue presentado públicamente el pasado 26 de octubre de 2010, en una rueda de prensa oficial, en la que comparecieron, además de la señora Consejera de Asuntos Sociales, Familia, Juventud y Deporte, altos representantes del CORMIN (Comité de representantes de personas con discapacidad de Navarra).</w:t>
      </w:r>
    </w:p>
    <w:p>
      <w:pPr>
        <w:pStyle w:val="Normal"/>
        <w:rPr/>
      </w:pPr>
      <w:r>
        <w:rPr>
          <w:rStyle w:val="Normal1"/>
          <w:lang w:val="es-ES_tradnl"/>
        </w:rPr>
        <w:t>Así mismo, el Gobierno de Navarra presentó dicho Plan en el Parlamento, a los solos efectos de su conocimiento y, en ningún caso, de su tramitación, como lo ha hecho con otros planes del Departamento de Asuntos Sociales, Familia, Juventud y Deporte. La Mesa y Junta de Portavoces del Parlamento de Navarra, en su sesión del pasado 30 de noviembre, se dio por enterada de dicha presentación.</w:t>
      </w:r>
    </w:p>
    <w:p>
      <w:pPr>
        <w:pStyle w:val="Normal"/>
        <w:rPr/>
      </w:pPr>
      <w:r>
        <w:rPr>
          <w:rStyle w:val="Normal1"/>
          <w:lang w:val="es-ES_tradnl"/>
        </w:rPr>
        <w:t>En el calendario de actividad parlamentaria no hay prevista ninguna comparecencia de la señora Consejera de Asuntos Sociales, Familia, Juventud y Deporte para presentar dicho Plan, desconociendo este grupo si es por no haber fechas disponibles para realizar esta comparecencia o si, por el contrario, se debe a que no se ha solicitado por el Gobierno de Navarra, como sí lo ha hecho ante planes similares de este u otros departamentos.</w:t>
      </w:r>
    </w:p>
    <w:p>
      <w:pPr>
        <w:pStyle w:val="Normal"/>
        <w:rPr/>
      </w:pPr>
      <w:r>
        <w:rPr>
          <w:rStyle w:val="Normal1"/>
          <w:lang w:val="es-ES_tradnl"/>
        </w:rPr>
        <w:t>Pocos días más tarde, tan solo diez días después de haberse dado por enterada la Mesa y Junta de Portavoces, los medios de comunicación dan cuenta de una información, en la que altos representantes del CORMIN se han reunido con UPN, con el objetivo de que, según se deduce de la información periodística, las elecciones no afecten al desarrollo del Plan Integral de Atención a las Personas con Discapacidad. Podríamos deducir, por tanto, que al CORMIN le preocupa, a este Grupo Parlamentario también, que dicho plan, elaborado y aprobado solo por el Gobierno de UPN, bien pudiera quedarse en “papel mojado”.</w:t>
      </w:r>
    </w:p>
    <w:p>
      <w:pPr>
        <w:pStyle w:val="Normal"/>
        <w:rPr/>
      </w:pPr>
      <w:r>
        <w:rPr>
          <w:rStyle w:val="Normal1"/>
          <w:lang w:val="es-ES_tradnl"/>
        </w:rPr>
        <w:t>Así mismo, según parece, se pretende que el citado Plan, en su desarrollo y aplicación, incluya una serie de medidas que, pudiera ser, aun habiendo sido propuestas por las entidades implicadas, no han sido incluidas finalmente en este meritado I Plan Integral de Atención a las Personas con Discapacidad.</w:t>
      </w:r>
    </w:p>
    <w:p>
      <w:pPr>
        <w:pStyle w:val="Normal"/>
        <w:rPr/>
      </w:pPr>
      <w:r>
        <w:rPr>
          <w:rStyle w:val="Normal1"/>
          <w:lang w:val="es-ES_tradnl"/>
        </w:rPr>
        <w:t>En este sentido, por las justificaciones expuestas y dado el tiempo que falta para concluir esta legislatura, se solicita expresamente que, de ser posible y si así lo estimara la Mesa y Junta de Portavoces, dicha propuesta sea tramitada en el presente periodo de sesiones.</w:t>
      </w:r>
    </w:p>
    <w:p>
      <w:pPr>
        <w:pStyle w:val="Normal"/>
        <w:rPr/>
      </w:pPr>
      <w:r>
        <w:rPr>
          <w:rStyle w:val="Normal1"/>
          <w:lang w:val="es-ES_tradnl"/>
        </w:rPr>
        <w:t>Por todo ello, el Grupo Parlamentario Socialistas del Parlamento de Navarra presenta para su debate y votación urgente por la Comisión de Asuntos Sociales, Familia, Juventud y Deporte del Parlamento de Navarra la siguiente propuesta de resolución:</w:t>
      </w:r>
    </w:p>
    <w:p>
      <w:pPr>
        <w:pStyle w:val="Normal"/>
        <w:rPr/>
      </w:pPr>
      <w:r>
        <w:rPr>
          <w:rStyle w:val="Normal1"/>
          <w:lang w:val="es-ES_tradnl"/>
        </w:rPr>
        <w:t>1.° El Parlamento de Navarra insta al Gobierno de Navarra a que revise de inmediato el I Plan Integral de Atención a Personas con Discapacidad 2010-2013 e incluya aquellas medidas que, habiendo sido sugeridas por el CORMIN y demostrada su necesidad y conveniencia, sean precisas para completar dicho Plan.</w:t>
      </w:r>
    </w:p>
    <w:p>
      <w:pPr>
        <w:pStyle w:val="Normal"/>
        <w:rPr/>
      </w:pPr>
      <w:r>
        <w:rPr>
          <w:rStyle w:val="Normal1"/>
          <w:lang w:val="es-ES_tradnl"/>
        </w:rPr>
        <w:t>2.° El Parlamento de Navarra insta al Gobierno de Navarra a que, una vez revisado, actualizado y aprobado nuevamente el I Plan Integral de Atención a Personas con Discapacidad, lo remita, con la mayor urgencia, a este Parlamento, al objeto de que sea la Cámara foral la que finalmente lo tramite y apruebe; de tal forma que, mediante dicha aprobación parlamentaria, se garantice su vigencia y cumplimiento, más allá de procesos electorales o de cambios de gobierno que pudieran derivarse de los próximos comicios autonómicos.</w:t>
      </w:r>
    </w:p>
    <w:p>
      <w:pPr>
        <w:pStyle w:val="Normal"/>
        <w:rPr/>
      </w:pPr>
      <w:r>
        <w:rPr>
          <w:rStyle w:val="Normal1"/>
          <w:lang w:val="es-ES_tradnl"/>
        </w:rPr>
        <w:t>Pamplona, 13 de diciembre de 2010</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