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Samuel Caro Sádaba jaunak galdera egin du jakiteko Nafarroako Gobernuak zer egin duen musulmanei ziurtatze aldera hildakoak erritu islamiarraren arabera lurperatu ahal izate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25eko 74. Nafarroako Parlamentuko Aldizkari Ofizialean.</w:t>
      </w:r>
    </w:p>
    <w:p>
      <w:pPr>
        <w:pStyle w:val="Normal"/>
        <w:rPr/>
      </w:pPr>
      <w:r>
        <w:rPr>
          <w:rStyle w:val="Normal1"/>
          <w:lang w:val="es-ES_tradnl"/>
        </w:rPr>
        <w:t>Iruñean, 2010eko uztailaren 29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 parlamentari Samuel Caro Sádaba jaunak galdera egin du (PES-584/10) herritar musulmanei beren ahaideak erritu islamiarraren arabera lurperatu ahal izatea bermatzeko urratsei buruz:</w:t>
      </w:r>
    </w:p>
    <w:p>
      <w:pPr>
        <w:pStyle w:val="Normal"/>
        <w:rPr/>
      </w:pPr>
      <w:r>
        <w:rPr>
          <w:rStyle w:val="Normal1"/>
          <w:lang w:val="es-ES_tradnl"/>
        </w:rPr>
        <w:t>Hileta-osasuna da Osasun Departamentuak hilerrien arloan duen eskumen bakarra; ez du batere zerikusirik erlijio desberdinek ehorzketarako dituzten erritu edo ohiturekin.</w:t>
      </w:r>
    </w:p>
    <w:p>
      <w:pPr>
        <w:pStyle w:val="Normal"/>
        <w:rPr/>
      </w:pPr>
      <w:r>
        <w:rPr>
          <w:rStyle w:val="Normal1"/>
          <w:lang w:val="es-ES_tradnl"/>
        </w:rPr>
        <w:t>Hilerrien kudeaketa udal-eskumenekoa da.</w:t>
      </w:r>
    </w:p>
    <w:p>
      <w:pPr>
        <w:pStyle w:val="Normal"/>
        <w:rPr/>
      </w:pPr>
      <w:r>
        <w:rPr>
          <w:rStyle w:val="Normal1"/>
          <w:lang w:val="es-ES_tradnl"/>
        </w:rPr>
        <w:t>Iruñean, 2010eko uztailaren 27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