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l informe elaborado por la Ponencia sobre la reorganización administrativa y funcional de la administración local en la Comunidad Foral de Navarra. </w:t>
      </w:r>
    </w:p>
    <w:p>
      <w:pPr>
        <w:pStyle w:val="Texto"/>
        <w:rPr/>
      </w:pPr>
      <w:r>
        <w:rPr>
          <w:b w:val="false"/>
          <w:sz w:val="21"/>
          <w:lang w:val="es-ES_tradnl"/>
        </w:rPr>
        <w:t>SR. PRESIDENTE (Sr. Valero Erro):</w:t>
      </w:r>
      <w:r>
        <w:rPr>
          <w:lang w:val="es-ES_tradnl"/>
        </w:rPr>
        <w:t xml:space="preserve"> Iniciamos la sesión con un único punto en el orden del día: Debate y votación del informe elaborado por la ponencia sobre la reorganización administrativa y funcional de la Administración Local en la Comunidad Foral de Navarra.</w:t>
      </w:r>
    </w:p>
    <w:p>
      <w:pPr>
        <w:pStyle w:val="Texto"/>
        <w:rPr>
          <w:lang w:val="es-ES_tradnl"/>
        </w:rPr>
      </w:pPr>
      <w:r>
        <w:rPr>
          <w:lang w:val="es-ES_tradnl"/>
        </w:rPr>
        <w:t xml:space="preserve">¿Quiere alguien intervenir antes de comenzar a votar? ¿No es necesario? Votamos si se incorporan los dos votos particulares al dictamen. ¿Votos a favor? 4. ¿Votos en contra? 8. No se incorporan. </w:t>
      </w:r>
    </w:p>
    <w:p>
      <w:pPr>
        <w:pStyle w:val="Texto"/>
        <w:rPr>
          <w:lang w:val="es-ES_tradnl"/>
        </w:rPr>
      </w:pPr>
      <w:r>
        <w:rPr>
          <w:lang w:val="es-ES_tradnl"/>
        </w:rPr>
        <w:t xml:space="preserve">Ahora votamos el dictamen con la publicación de los dos votos particulares. ¿Votos a favor? Se aprueba por unanimidad. No habiendo pedido ninguno turno para intervenir queda aprobado tal y como lo hemos realizado. Muchas gracias. </w:t>
      </w:r>
    </w:p>
    <w:p>
      <w:pPr>
        <w:pStyle w:val="Texto"/>
        <w:rPr>
          <w:lang w:val="es-ES_tradnl"/>
        </w:rPr>
      </w:pPr>
      <w:r>
        <w:rPr>
          <w:lang w:val="es-ES_tradnl"/>
        </w:rPr>
        <w:t>He preguntado al principio si alguien quería intervenir. ¿Quiere intervenir algún grupo? Señor Gómez, tiene la palabra.</w:t>
      </w:r>
    </w:p>
    <w:p>
      <w:pPr>
        <w:pStyle w:val="Texto"/>
        <w:rPr/>
      </w:pPr>
      <w:r>
        <w:rPr>
          <w:i w:val="false"/>
          <w:lang w:val="es-ES_tradnl"/>
        </w:rPr>
        <w:t>SR. GÓMEZ ORTIGOSA:</w:t>
      </w:r>
      <w:r>
        <w:rPr>
          <w:lang w:val="es-ES_tradnl"/>
        </w:rPr>
        <w:t xml:space="preserve"> Gracias, señor Presidente. Buenas tardes, señorías. Intervendré muy brevemente, en principio, para decir que quiero dar las gracias a todas las personas y entidades que han participado en esta ponencia, lo que creo que ha servido para escuchar muchas ideas, posicionamientos, pros y contras, tanto de esta Comunidad como de otras. Al final, hay aquí un dictamen que se aprueba hoy que en UPN consideramos, desde luego, que es importante. </w:t>
      </w:r>
    </w:p>
    <w:p>
      <w:pPr>
        <w:pStyle w:val="Texto"/>
        <w:rPr/>
      </w:pPr>
      <w:r>
        <w:rPr>
          <w:spacing w:val="0"/>
          <w:lang w:val="es-ES_tradnl"/>
        </w:rPr>
        <w:t>Estamos totalmente de acuerdo en que hay que acometer esta reforma administrativa y esta orga</w:t>
      </w:r>
      <w:r>
        <w:rPr>
          <w:lang w:val="es-ES_tradnl"/>
        </w:rPr>
        <w:t xml:space="preserve">nización del mapa local porque la situación actual es insostenible. Tendremos, sobre todo, que minimizar y ajustar para que los servicios al ciudadano sean los mejores posibles pero dentro de algo que es lógico, que es saber lo que tenemos y, a partir de ahí, intentar hacerlo lo mejor posible. </w:t>
      </w:r>
    </w:p>
    <w:p>
      <w:pPr>
        <w:pStyle w:val="Texto"/>
        <w:rPr/>
      </w:pPr>
      <w:r>
        <w:rPr>
          <w:spacing w:val="0"/>
          <w:lang w:val="es-ES_tradnl"/>
        </w:rPr>
        <w:t>Por nuestra parte, decimos que ha sido enriquecedor conocer la postura del resto de grupos parlamentarios. Esperamos que a lo largo del proceso de desarrollo de esta ley seamos capaces entre todos de tener un mapa local más lógico con los tiempos que estamos viviendo. Muchas gracias.</w:t>
      </w:r>
    </w:p>
    <w:p>
      <w:pPr>
        <w:pStyle w:val="Texto"/>
        <w:rPr/>
      </w:pPr>
      <w:r>
        <w:rPr>
          <w:i w:val="false"/>
          <w:lang w:val="es-ES_tradnl"/>
        </w:rPr>
        <w:t>SR. PRESIDENTE (Sr. Valero Erro):</w:t>
      </w:r>
      <w:r>
        <w:rPr>
          <w:lang w:val="es-ES_tradnl"/>
        </w:rPr>
        <w:t xml:space="preserve"> Muchas gracias. Señor Jimenez, tiene la palabra.</w:t>
      </w:r>
    </w:p>
    <w:p>
      <w:pPr>
        <w:pStyle w:val="Texto"/>
        <w:rPr/>
      </w:pPr>
      <w:r>
        <w:rPr>
          <w:i w:val="false"/>
          <w:spacing w:val="0"/>
          <w:lang w:val="es-ES_tradnl"/>
        </w:rPr>
        <w:t>SR. JIMÉNEZ HERVAS:</w:t>
      </w:r>
      <w:r>
        <w:rPr>
          <w:spacing w:val="0"/>
          <w:lang w:val="es-ES_tradnl"/>
        </w:rPr>
        <w:t xml:space="preserve"> Sí, pues ya que la señora Figueras nos da la oportunidad de intervenir, pensaba que esto se acababa votando y yéndonos, era otra forma de acabar, pero, ya que tenemos la palabra,  diré que la verdad es que más allá de que el trabajo que hayamos realizado sea mejor o peor ha sido un esfuerzo, es el tercero o cuarto esfuerzo que se hace en esta Comunidad en torno a este tema y ha sido, hasta ahora, fallido. Es solo voluntad política. A mí personalmente me ha defraudado un poco que este dictamen no haya ido a Pleno y haya venido a Comisión –no lo iba a decir antes pero lo digo ahora ya que tengo que decir algo–, porque quizás eso hubiese significado el compromiso y la voluntad política de darle a este tema la importancia que tiene, que creo que es uno de los dos, tres o cuatro temas principales que puede tener la Administración en esta Comunidad. Que se liquide con personas tan nobles y dignas como las que estamos aquí está muy bien, pero que no haya pasado a Pleno quizás puede tener también cierta lectura y esperemos que no sea en el sentido de restarle importancia o de ausencia de voluntad de abordarlo con la urgencia que merecería. </w:t>
      </w:r>
    </w:p>
    <w:p>
      <w:pPr>
        <w:pStyle w:val="Texto"/>
        <w:rPr/>
      </w:pPr>
      <w:r>
        <w:rPr>
          <w:i w:val="false"/>
          <w:spacing w:val="0"/>
          <w:lang w:val="es-ES_tradnl"/>
        </w:rPr>
        <w:t>SR. PRESIDENTE (Sr. Valero Erro):</w:t>
      </w:r>
      <w:r>
        <w:rPr>
          <w:spacing w:val="0"/>
          <w:lang w:val="es-ES_tradnl"/>
        </w:rPr>
        <w:t xml:space="preserve"> Muchas gracias, señor Jimenez. Señor Izco, tiene la palabra.</w:t>
      </w:r>
    </w:p>
    <w:p>
      <w:pPr>
        <w:pStyle w:val="Texto"/>
        <w:rPr/>
      </w:pPr>
      <w:r>
        <w:rPr>
          <w:i w:val="false"/>
          <w:lang w:val="es-ES_tradnl"/>
        </w:rPr>
        <w:t>SR IZCO BIARGE:</w:t>
      </w:r>
      <w:r>
        <w:rPr>
          <w:lang w:val="es-ES_tradnl"/>
        </w:rPr>
        <w:t xml:space="preserve"> Para nosotros, para el Partido Socialista, son un informe y un dictamen insuficientes. De sobra es conocida la posición que hemos manifestado a lo largo de todos los debates. Ahora bien, nos tenemos que felicitar. ¿Por qué? Porque se ha alcanzado un gran consenso entre todas las fuerzas políticas con excepción del voto particular, en cuanto a la necesidad de la reforma del mapa local y a la orientación que debe tener esa reforma. Es por ello por lo que que para el Partido Socialista es un compromiso de cara al futuro como creo que para todas las fuerzas políticas. No cabe duda de que va a finalizar una legislatura, va a comenzar otra y si el Gobierno no presenta este documento, este proyecto antes de que finalice la legislatura habrá un compromiso moral de todas las fuerzas políticas aquí presentes para la siguiente legislatura, partiendo de algo que ha sido consensuado de manera muy amplia. Por lo tanto, en ese aspecto el Partido Socialista se felicita porque es un paso más en una cuestión tan necesaria y tan compleja como es la reforma del mapa local. </w:t>
      </w:r>
    </w:p>
    <w:p>
      <w:pPr>
        <w:pStyle w:val="Texto"/>
        <w:rPr>
          <w:spacing w:val="0"/>
          <w:lang w:val="es-ES_tradnl"/>
        </w:rPr>
      </w:pPr>
      <w:r>
        <w:rPr>
          <w:spacing w:val="0"/>
          <w:lang w:val="es-ES_tradnl"/>
        </w:rPr>
        <w:t>Por lo tanto, nada más y muchas gracias. Esperamos la respuesta del Gobierno porque, si quiere, puede y tiene el tiempo suficiente para traer un proyecto y, si no quiere, será el compromiso de las fuerzas políticas que hoy hemos votado este dictamen el que tendrá que responder en la próxima legislatura a la necesidad que tiene la Administración Local de Navarra. Muchas gracias.</w:t>
      </w:r>
    </w:p>
    <w:p>
      <w:pPr>
        <w:pStyle w:val="Texto"/>
        <w:rPr/>
      </w:pPr>
      <w:r>
        <w:rPr>
          <w:i w:val="false"/>
          <w:spacing w:val="0"/>
          <w:lang w:val="es-ES_tradnl"/>
        </w:rPr>
        <w:t>SR. PRESIDENTE (Sr. Valero Erro):</w:t>
      </w:r>
      <w:r>
        <w:rPr>
          <w:spacing w:val="0"/>
          <w:lang w:val="es-ES_tradnl"/>
        </w:rPr>
        <w:t xml:space="preserve"> Muchas gracias, señor Izco. Tiene la palabra el señor Burguete.</w:t>
      </w:r>
    </w:p>
    <w:p>
      <w:pPr>
        <w:pStyle w:val="Texto"/>
        <w:rPr/>
      </w:pPr>
      <w:r>
        <w:rPr>
          <w:i w:val="false"/>
          <w:lang w:val="es-ES_tradnl"/>
        </w:rPr>
        <w:t>SR. BURGUETE TORRES:</w:t>
      </w:r>
      <w:r>
        <w:rPr>
          <w:lang w:val="es-ES_tradnl"/>
        </w:rPr>
        <w:t xml:space="preserve"> Gracias, señor Presidente. Buenas tardes, arratsalde on, señorías. Ante el interesante debate que se ha producido en la ponencia, creo que es muy conveniente y oportuno que los distintos grupos tengan la oportunidad de manifestar aquí cuál es su versión y su visión con respecto a una cuestión que es una de las reformas pendientes que esta Comunidad tiene que desarrollar. Digo pendiente desde el año 79, por poner un ejemplo. </w:t>
      </w:r>
    </w:p>
    <w:p>
      <w:pPr>
        <w:pStyle w:val="Texto"/>
        <w:rPr/>
      </w:pPr>
      <w:r>
        <w:rPr>
          <w:lang w:val="es-ES_tradnl"/>
        </w:rPr>
        <w:t>Les diré que creo que este es un proceso que no tiene que tener vuelta atrás. Aprovechando la coyuntura de crisis económica, que también es tiempo de oportunidades, comparto algunas reflexiones que se han hecho, y, en este sentido, querer es poder. No siempre querer es poder pero, en este caso, si se quiere se puede abordar la necesaria reforma de la Administración Pública con una revisión del mapa municipal, con una reordenación del conjunto de las entidades locales en cuanto a sus funciones y competencias. En este sentido, es de justicia reconocer el trabajo de las personas que han participado en la ponencia, de distintas entidades y grupos que han comparecido y que nos han explicado sus visiones, sus versiones sobre la realidad. En este sentido, hay un documento de consenso en el que realmente se insiste en la necesidad de que, por parte del Gobierno de Navarra, se remita un texto de ley que tenga en cuenta aquellas cuestiones relacionadas con un mapa local distinto al actual, que este proyecto de ley se presente antes de que acabe esta legislatura y que señale una serie de principios que creo que son comúnmente compartidos por todos los grupos parlamentarios, el principio de la subsidiariedad. Si desde el CDN defendemos con verdadero ahínco y tesón el Estado de las autonomías y seguimos reivindicando mayor ámbito competencial para la Comunidad Foral de Navarra, ¿cómo no vamos a defender el mismo criterio para el conjunto de las entidades de la Comunidad Foral de Navarra en el sentido de que su cercanía y su acreditada capacidad de gestión nos lleva a que dentro de ese proceso de revisión, se insista y se profundice en ese principio de subsidiariedad? Claridad competencial, por tanto, una reforma de la Ley Foral de la Administración Local del año 90. Suficiencia financiera, cómo no, en la línea de que si realmente no hay una suficiencia financiera difícilmente se pueden ofrecer competencias de calidad y servicios públicos de calidad. En todo este marco, se habla de apostar por la agrupación de servicios administrativos que se crearán –se dice en el dictamen–, de forma voluntaria durante un plazo de tres años. Posteriormente, una vez visionado lo suficiente y para aquellas entidades que no hayan tenido la suficiente sensibilidad de avanzar en este proceso, se plantea ya el carácter de forzoso. Por tanto, prima y se resalta la voluntariedad, que ha sido una de las cuestiones que desde el CDN se ha planteado, y finalmente se da un carácter forzoso en la última fase del procedimiento.</w:t>
      </w:r>
    </w:p>
    <w:p>
      <w:pPr>
        <w:pStyle w:val="Texto"/>
        <w:rPr>
          <w:lang w:val="es-ES_tradnl"/>
        </w:rPr>
      </w:pPr>
      <w:r>
        <w:rPr>
          <w:lang w:val="es-ES_tradnl"/>
        </w:rPr>
        <w:t>En otro de los apartados, cosa que para el CDN también es importante, se señala que los municipios quedarán como están, afectados únicamente por los procesos de agrupación en los que pudieran participar. Nosotros siempre hemos defendido que esta reforma del mapa municipal no pasaba por la desaparición de entidades locales sino por una reorganización del conjunto de competencias y servicios públicos y, por tanto, en esa línea, nosotros estamos satisfechos.</w:t>
      </w:r>
    </w:p>
    <w:p>
      <w:pPr>
        <w:pStyle w:val="Texto"/>
        <w:rPr>
          <w:lang w:val="es-ES_tradnl"/>
        </w:rPr>
      </w:pPr>
      <w:r>
        <w:rPr>
          <w:lang w:val="es-ES_tradnl"/>
        </w:rPr>
        <w:t xml:space="preserve"> </w:t>
      </w:r>
      <w:r>
        <w:rPr>
          <w:lang w:val="es-ES_tradnl"/>
        </w:rPr>
        <w:t>El documento final es evidente que no recoge todas y cada una de las propuestas que han venido haciendo el resto de los grupos. Sí que tiene  un amplio consenso y, en este momento, como digo,  este debe de ser ya un viaje sin retorno. Bien en esta legislatura o bien los Parlamentarios que estén presentes en la próxima  legislatura tienen el importante deber de avanzar en este proceso de reorganización administrativa, de mejorar el ámbito competencial, de que las entidades locales tengan más capacidad económica, por tanto, suficiencia financiera para gestionar con calidad los servicios públicos que tengan encomendados y, en esa dirección, contribuiremos a resolver una cuestión pendiente que ya ha tenido distintas vicisitudes, no vamos a recordar los planteamientos de los años 80, de lo que supuso el consenso de la Ley de Administración Local del año 90. En todo caso, si no es en esta legislatura, en el escaso tiempo que queda, que sea en la próxima legislatura en la que definitivamente se aborde la necesaria reforma del mapa local, lo que, sin duda alguna, derivará en una mejor gestión, en aplicar criterios de austeridad y de control del gasto público y también en un ofrecimiento de mayores índices de calidad de los servicios públicos. Por tanto, quiero resaltar el trabajo y el consenso que se ha desarrollado y el punto final, que, como digo, debe ser un punto sin retorno sino más bien mirando al futuro. Muchas gracias.</w:t>
      </w:r>
    </w:p>
    <w:p>
      <w:pPr>
        <w:pStyle w:val="Texto"/>
        <w:rPr/>
      </w:pPr>
      <w:r>
        <w:rPr>
          <w:i w:val="false"/>
          <w:lang w:val="es-ES_tradnl"/>
        </w:rPr>
        <w:t xml:space="preserve">SR. PRESIDENTE (Sr. Valero Erro): </w:t>
      </w:r>
      <w:r>
        <w:rPr>
          <w:lang w:val="es-ES_tradnl"/>
        </w:rPr>
        <w:t>Muchas gracias, señor Burguete. Señora Figueras, tiene la palabra.</w:t>
      </w:r>
    </w:p>
    <w:p>
      <w:pPr>
        <w:pStyle w:val="Texto"/>
        <w:rPr/>
      </w:pPr>
      <w:r>
        <w:rPr>
          <w:i w:val="false"/>
          <w:lang w:val="es-ES_tradnl"/>
        </w:rPr>
        <w:t>SRA. FIGUERAS CASTELLANO:</w:t>
      </w:r>
      <w:r>
        <w:rPr>
          <w:lang w:val="es-ES_tradnl"/>
        </w:rPr>
        <w:t xml:space="preserve"> Gracias, señor Presidente. Intervendré muy brevemente para decir que en este caso el Parlamento ha cumplido con su obligación, que es trabajar y hacer propuestas, y en el Gobierno no ha cumplido, porque el otro día, en el Pleno, cuando yo interpelé directamente a la Consejera, ella cabeceaba y hacía el gesto de que en lo que queda de período legislativo no iba va a traer la ley. Sin embargo, es curioso que anteayer, en la reunión de Mesa y Junta, entró una ley que tiene una complejidad enorme, que es la de la sostenibilidad y el transporte, y en breve vamos a tener la ley de juventud;  por tanto, tiempo, si se quiere, hay. </w:t>
      </w:r>
    </w:p>
    <w:p>
      <w:pPr>
        <w:pStyle w:val="Texto"/>
        <w:rPr>
          <w:spacing w:val="0"/>
          <w:lang w:val="es-ES_tradnl"/>
        </w:rPr>
      </w:pPr>
      <w:r>
        <w:rPr>
          <w:spacing w:val="0"/>
          <w:lang w:val="es-ES_tradnl"/>
        </w:rPr>
        <w:t xml:space="preserve">Sirva esta crítica porque creo que se ha trabajado con un criterio de aunar consenso y esfuerzo, y, desde luego, si no se va a plantear una ley para la nueva elaboración del mapa local, creo que no puede pasarse por alto esa crítica al Gobierno por no hacer los deberes o no cumplir con la obligación que tenía. A nosotros nos parece que es importante el consenso al que se ha llegado. Evidentemente, es un problema de voluntad política y dentro de los principios en el informe se habla también del principio de la solidaridad como necesaria para que todos los ciudadanos tengan aseguradas las mismas prestaciones al margen de que el municipio esté situado donde esté en nuestra geografía y residan los ciudadanos donde residan. Saben sus señorías que nosotros, cuando hablamos de la reorganización, evidenciamos, porque no puede ser de otro modo, los municipios y los concejos, pero hablábamos de esa forma de organización supramunicipal, que en el dictamen se queda abierta o bien a que las mancomunidades recojan más competencias o nosotros vamos a la fórmula de la comarcalización porque en Pamplona casi se ha acuñado esa fórmula organizativa y, de hecho, todos los que hemos trabajado en esta ponencia hemos incidido de una manera u otra en la necesidad de racionalizar todos los servicios y tal vez en la comarca de Pamplona, a través del mecanismo, porque no puede ser otro, de una ley foral específica para el área metropolitana, lógicamente, debería acometer muchas más funciones de las que tiene encomendadas la mancomunidad. Todo lo que tiene que ver con la movilidad y el tráfico, que en parte lo tiene, la ordenación del territorio, la disciplina urbanística, los parques de interés supramunicipal, la protección del  medio ambiente, la protección de salubridad, todo lo que tiene que ver con la participación en la gestión de Atención Primaria allá donde hay algún ejemplo todavía de salud, todo el tema de política sociales, de lo que tiene que ver con el transporte público donde no existe e incluso la programación cultural y demás deben ser un ejemplo claro de utilizar mucho mejor los recursos de lo que hasta ahora se están utilizando. Y eso sirve para Pamplona y nosotros nos atrevemos a decir que también para otras zonas de influencia importante como es la Ribera, que entendemos que como comarca tiene una necesidad específica global, somos cien mil habitantes y luego cada Ayuntamiento tiene su peculiaridad. Pero, desde luego, o nos creemos que somos capaces por la potencia solamente de los habitantes de constituirnos como esa fórmula organizativa para ser más eficientes o realmente habremos perdido parte de los esfuerzos tanto económicos como humanos. </w:t>
      </w:r>
    </w:p>
    <w:p>
      <w:pPr>
        <w:pStyle w:val="Texto"/>
        <w:rPr>
          <w:spacing w:val="0"/>
          <w:lang w:val="es-ES_tradnl"/>
        </w:rPr>
      </w:pPr>
      <w:r>
        <w:rPr>
          <w:spacing w:val="0"/>
          <w:lang w:val="es-ES_tradnl"/>
        </w:rPr>
        <w:t xml:space="preserve">Como también se ha dicho por parte del CDN, a nosotros nos parece que es un punto sin retorno, que solo falta voluntad política, que parece que este Gobierno debería tenerla porque viene obligado ya que planteó el documento y lo hizo con entusiasmo y con alborozo, aunque luego se ha desinflado con relativa rapidez, y, si no, desde luego, para el que salga de las urnas del 22 de mayo. De todos modos, sería imperdonable, no por la situación de crisis sino simplemente por lógica, que no se trabajara si no es en lo que queda, de cara a la siguiente legislatura, Gobierno, y no hubiera un compromiso de traer una ley, trabajando, lógicamente, en el Parlamento para mejorar incluso las líneas muy genéricas que hemos planteado en esta ponencia. </w:t>
      </w:r>
    </w:p>
    <w:p>
      <w:pPr>
        <w:pStyle w:val="Normal"/>
        <w:keepLines/>
        <w:spacing w:lineRule="exact" w:line="220" w:before="0" w:after="85"/>
        <w:ind w:firstLine="283"/>
        <w:jc w:val="both"/>
        <w:rPr/>
      </w:pPr>
      <w:r>
        <w:rPr>
          <w:i w:val="false"/>
          <w:lang w:val="es-ES_tradnl"/>
        </w:rPr>
        <w:t>SR. PRESIDENTE (Sr. Valero Erro)</w:t>
      </w:r>
      <w:r>
        <w:rPr>
          <w:i/>
          <w:sz w:val="21"/>
          <w:lang w:val="es-ES_tradnl"/>
        </w:rPr>
        <w:t xml:space="preserve"> Muchas gracias, señora Figueras.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