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Nafarroako Gobernuak eman dituen “Nafarroa Abal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irailaren 10eko 88. Nafarroako Parlamentuko Aldizkari Ofizialean.</w:t>
      </w:r>
    </w:p>
    <w:p>
      <w:pPr>
        <w:pStyle w:val="Normal"/>
        <w:rPr/>
      </w:pPr>
      <w:r>
        <w:rPr>
          <w:rStyle w:val="Normal1"/>
          <w:lang w:val="es-ES_tradnl"/>
        </w:rPr>
        <w:t>Iruñean, 2010eko irailaren 2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Nafarroa Abala emateari buruz (PES-605). Hona hemen Ekonomia eta Ogasuneko kontseilariaren erantzuna:</w:t>
      </w:r>
    </w:p>
    <w:p>
      <w:pPr>
        <w:pStyle w:val="Normal"/>
        <w:rPr/>
      </w:pPr>
      <w:r>
        <w:rPr>
          <w:rStyle w:val="Normal1"/>
          <w:lang w:val="es-ES_tradnl"/>
        </w:rPr>
        <w:t>Nafarroa Abalaren esleipen-hartzaileei buruzko beste galdera bati iragan abenduan emandako erantzunean adierazi zen legez, abalen onuradun suertatzen diren enpresen datuak ez dira publikoak; izan ere, Datuak Babesteari buruzko Legearen esparruan babesturiko informazioa da hori, eta enpresak dira, kasuan-kasuan, beren izena ezagutarazteko eskubideaz baliatzen direnak, betiere legeak ezarritako esparruaren barrenean.</w:t>
      </w:r>
    </w:p>
    <w:p>
      <w:pPr>
        <w:pStyle w:val="Normal"/>
        <w:rPr/>
      </w:pPr>
      <w:r>
        <w:rPr>
          <w:rStyle w:val="Normal1"/>
          <w:lang w:val="es-ES_tradnl"/>
        </w:rPr>
        <w:t>Aipatutako erantzun horretan orobat informatu zenez, Nafarroako Gobernuak, prentsa-ohar baten bidez argitaratu aurretik enpresa esleipen-hartzaileko zuzendaritzari galdetzen dio ea prest degoen bere datuak argitara eman ditzagun edo eskubide hori beretzat gorde nahi duen.</w:t>
      </w:r>
    </w:p>
    <w:p>
      <w:pPr>
        <w:pStyle w:val="Normal"/>
        <w:rPr/>
      </w:pPr>
      <w:r>
        <w:rPr>
          <w:rStyle w:val="Normal1"/>
          <w:lang w:val="es-ES_tradnl"/>
        </w:rPr>
        <w:t>Halatan, Nafarroa Abala orain arte baliatu duten hogei enpresetarik seik eman dute beren izenaren publizitatea egiteko baimena, eta hala jaso da Nafarroako Gobernuko Komunikazio Kabineteak emandako informazio publikoan. Informazio hori Gobernuaren webgunean dago jarrita: http://www.navarra.es.</w:t>
      </w:r>
    </w:p>
    <w:p>
      <w:pPr>
        <w:pStyle w:val="Normal"/>
        <w:rPr/>
      </w:pPr>
      <w:r>
        <w:rPr>
          <w:rStyle w:val="Normal1"/>
          <w:lang w:val="es-ES_tradnl"/>
        </w:rPr>
        <w:t>Hona sei onuradun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fabrik SL. Gobernuaren erabaki bidez 187.680 euroko abala eman zitzaion 2009ko otsailaren 16an, 312.800 euroko inbertsioa egit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tsobiko jauregia zaharberritzea eta eraldatzea. Gobernuaren erabaki bidez 600.000 euroko abala eman zitzaion 2009ko abuztuaren 31n, 1.259.896 euroko inbertsioa egit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ndalio Andrés Monreal (landa hotela Muesen). Gobernuaren erabaki bidez 437.636 euroko abala eman zitzaion 2009ko abuztuaren 14an, 729.394 euroko inbertsioa egit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se Planeamiento SL (turismo aktiboko enpresa Lizason). Gobernuaren erabaki bidez 354.000 euroko abala eman zitzaion 2009ko abenduaren 21ean, 590.000 euroko inbertsioa egit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ikor Worldwide SL. Gobernuaren erabaki bidez 544.380 euroko abala eman zitzaion 2010eko maiatzaren 10ean, 907.300 euroko inbertsioa egit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mbalajes Bretón SL. Gobernuaren erabaki bidez 486.000 euroko abala eman zitzaion 2010eko ekainaren 21ean, 810.000 euroko inbertsioa egiteko.</w:t>
      </w:r>
    </w:p>
    <w:p>
      <w:pPr>
        <w:pStyle w:val="Normal"/>
        <w:rPr/>
      </w:pPr>
      <w:r>
        <w:rPr>
          <w:rStyle w:val="Normal1"/>
          <w:lang w:val="es-ES_tradnl"/>
        </w:rPr>
        <w:t>Iruñean, 2010eko irailaren 17an</w:t>
      </w:r>
    </w:p>
    <w:p>
      <w:pPr>
        <w:pStyle w:val="Normal"/>
        <w:keepLines/>
        <w:widowControl/>
        <w:bidi w:val="0"/>
        <w:spacing w:lineRule="exact" w:line="230" w:before="0" w:after="113"/>
        <w:ind w:firstLine="283"/>
        <w:jc w:val="both"/>
        <w:rPr/>
      </w:pPr>
      <w:r>
        <w:rPr>
          <w:rStyle w:val="Normal1"/>
          <w:lang w:val="es-ES_tradnl"/>
        </w:rPr>
        <w:t>Bigarren lehendakariorde eta Ekonomia eta Ogasuneko kontseilaria: Álvaro Miranda Simavilla</w:t>
        <w:softHyphen/>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