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interpelación sobre la política general en materia de lucha contra la exclusión social, formulada por el Ilmo. Sr. D. Ioseba Eceolaza Latorre y publicada en el Boletín Oficial del Parlamento de Navarra número 5, de 3 de febrero de 2011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